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PlusTitle"/>
              <w:jc w:val="center"/>
              <w:rPr>
                <w:rFonts w:ascii="Liberation Serif" w:hAnsi="Liberation Serif" w:cs="Liberation Serif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О внесении изменений в приказ Министерства здравоохранения Свердловской области от 23.04.2013 №521-п «О порядке оказания психиатрической медицинской помощи в государственных учреждениях здравоохранения Свердловской области»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целях совершенствования оказания медицинской помощи </w:t>
        <w:br/>
        <w:t>при психических расстройствах и расстройствах поведения в государственных учреждениях здравоохранения Свердловской области:</w:t>
      </w:r>
    </w:p>
    <w:p>
      <w:pPr>
        <w:pStyle w:val="TextBodyIndent"/>
        <w:ind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Внести следующие изменения в Порядок оказания медицинской помощи при психических расстройствах и расстройствах поведения в государственных учреждениях здравоохранения (далее – Порядок), утвержденный приказом Министерства здравоохранения Свердловской области от 23.04.2013 №521-п (Официальный интернет-портал правой информации Свердловской области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</w:rPr>
          <w:t>www.pravo.gov66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201,. 30 марта, № 4239) с изменениями, внесенными приказами Министерства здравоохранения Свердловской области от 19.03.2015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311-п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от 16.02.2022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80-п</w:t>
        </w:r>
      </w:hyperlink>
      <w:r>
        <w:rPr>
          <w:rFonts w:cs="Liberation Serif" w:ascii="Liberation Serif" w:hAnsi="Liberation Serif"/>
          <w:sz w:val="28"/>
          <w:szCs w:val="28"/>
        </w:rPr>
        <w:t>: приложение № 2 к Порядку изложить в новой редакции (Приложение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textAlignment w:val="baseline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ий Приказ опубликовать на «Официальном интернет-портале правовой информации Свердловской области» (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</w:rPr>
          <w:t>www.pravo.gov66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textAlignment w:val="baseline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ю настоящего Приказа в 7-дневный срок направить в Главное управление Министерства юстиции Российской Федерации по Свердловской области и прокуратуру Свердловской област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textAlignment w:val="baseline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Приказа возложить на Первого заместителя Министра здравоохранения Свердловской области С.Б. Туркова.</w:t>
      </w:r>
    </w:p>
    <w:p>
      <w:pPr>
        <w:pStyle w:val="Normal"/>
        <w:tabs>
          <w:tab w:val="clear" w:pos="720"/>
          <w:tab w:val="left" w:pos="1418" w:leader="none"/>
        </w:tabs>
        <w:ind w:firstLine="726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Министра</w:t>
        <w:tab/>
        <w:tab/>
        <w:tab/>
        <w:tab/>
        <w:tab/>
        <w:tab/>
        <w:tab/>
        <w:tab/>
        <w:tab/>
        <w:t xml:space="preserve">       С.Б. Турков</w:t>
      </w:r>
    </w:p>
    <w:p>
      <w:pPr>
        <w:pStyle w:val="ConsPlusNormal"/>
        <w:numPr>
          <w:ilvl w:val="0"/>
          <w:numId w:val="0"/>
        </w:numPr>
        <w:ind w:left="9639" w:hanging="0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Приложение </w:t>
      </w:r>
    </w:p>
    <w:p>
      <w:pPr>
        <w:pStyle w:val="Heading3"/>
        <w:ind w:left="9639" w:hanging="0"/>
        <w:jc w:val="lef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к приказу Министерства здравоохранения </w:t>
      </w:r>
    </w:p>
    <w:p>
      <w:pPr>
        <w:pStyle w:val="Heading3"/>
        <w:ind w:left="9639" w:hanging="0"/>
        <w:jc w:val="lef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Свердловской области</w:t>
      </w:r>
    </w:p>
    <w:p>
      <w:pPr>
        <w:pStyle w:val="Normal"/>
        <w:ind w:left="963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__________ № -_______</w:t>
      </w:r>
    </w:p>
    <w:p>
      <w:pPr>
        <w:pStyle w:val="ConsPlusNormal"/>
        <w:numPr>
          <w:ilvl w:val="0"/>
          <w:numId w:val="0"/>
        </w:numPr>
        <w:ind w:left="9639" w:hanging="0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639" w:hanging="0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иложение № 2</w:t>
      </w:r>
    </w:p>
    <w:p>
      <w:pPr>
        <w:pStyle w:val="Heading3"/>
        <w:ind w:left="9639" w:hanging="0"/>
        <w:jc w:val="lef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к приказу Министерства здравоохранения </w:t>
      </w:r>
    </w:p>
    <w:p>
      <w:pPr>
        <w:pStyle w:val="Heading3"/>
        <w:ind w:left="9639" w:hanging="0"/>
        <w:jc w:val="lef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Свердловской области</w:t>
      </w:r>
    </w:p>
    <w:p>
      <w:pPr>
        <w:pStyle w:val="Normal"/>
        <w:ind w:left="963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3.04. 2013 № 521-п</w:t>
      </w:r>
    </w:p>
    <w:p>
      <w:pPr>
        <w:pStyle w:val="ConsPlusNormal"/>
        <w:ind w:firstLine="468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 xml:space="preserve">государственных учреждений здравоохранения Свердловской области, оказывающих стационарную психиатрическую помощь </w:t>
      </w:r>
    </w:p>
    <w:p>
      <w:pPr>
        <w:pStyle w:val="ConsPlusNormal"/>
        <w:jc w:val="center"/>
        <w:rPr/>
      </w:pPr>
      <w:r>
        <w:rPr>
          <w:rFonts w:cs="Times New Roman" w:ascii="Liberation Serif" w:hAnsi="Liberation Serif"/>
          <w:b/>
          <w:sz w:val="24"/>
          <w:szCs w:val="24"/>
        </w:rPr>
        <w:t>с перечнем показаний для госпитализации и закрепленными за ЛПУ территориями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tbl>
      <w:tblPr>
        <w:tblW w:w="14880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40"/>
        <w:gridCol w:w="6300"/>
        <w:gridCol w:w="5400"/>
      </w:tblGrid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br/>
              <w:t>п/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Наименование ЛП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Показания для госпитализаци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Перечень закрепленных за ЛПУ территорий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Свердловская областная клиническая психиатрическая больница» г.Екатеринбур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1. Лица с психическими расстройствами согласно </w:t>
            </w: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Перечню категорий лиц, подлежащих госпитализации в ГБУЗ СО «Свердловская областная клиническая психиатрическая больница»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;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Свердловской област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 Взрослые (мужчины и женщины) с психическими расстройства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. Лица призывного возраста, направленные на обследование призывными комиссиями;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Жители муниципальных образований: 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рамиль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ртемов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Березов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Белояр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рп Верхнее Дуброво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Заречный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Богданович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Камышловский городской округ, 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амышловский муниципальный район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левско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ышмин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Режевско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ысерт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Таборинский муниципальный район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Талиц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Тугулым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Туринский городской округ,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Кировского района город Екатеринбур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. Дети (подростки) с психическими расстройствами в возрасте от 4 до 17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. Подростки с психическими расстройствами младше 16 лет, направленные на принудительное лечение в стационарных условиях общего типа, а так же направленные в порядке ст. 435 УПК РФ в стационар общего типа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Свердловской област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. Лица призывного возраста со спорными, сложными и конфликтными случаями военной психиатрической экспертизы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. Лица призывного возраста, возвращенные с Областного сборного пункта, если они ранее проходили стационарное обследование в областных психиатрических учреждениях или психиатрических отделениях ЦГБ (ЦРБ) и по результатам обследования были признаны психически здоровым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. Лица с психическими расстройствами со спорными, сложными и конфликтными случаями экспертной оценки утраты трудоспособности по направлению ФГУ «Главное бюро медико-социальной экспертизы по Свердловской области».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. Лица, направленные в психиатрический стационар общего типа на лечение до выхода из болезненного состояния</w:t>
            </w: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в порядке ст. 435 УПК РФ с последующим направлением на судебно- психиатрическую экспертизу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Свердловской области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СОКПБ»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илиал «Сысерть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1. Взрослые (мужчины и женщины) с психическими расстройствами с активными формами туберкулеза легких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 Взрослые (мужчины и женщины) с психическими расстройствами с активными формами туберкулёза лёгких, направленные на принудительное лечение (в т.ч. до выхода из болезненного состояния в порядке ст. 81 УК РФ) в стационарных условиях общего, либо специализированного типа, а так же направленные в порядке ст. 435 УПК РФ в стационар общего, либо специализированного типа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Свердловской области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СОКПБ»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илиал «Исеть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 Мужчины и подростки старше 15 лет (мальчики), направленные на принудительное лечение в стационарных условиях специализированного типа, а так же направленные в порядке ст. 435 УПК РФ в стационар специализированного тип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 Мужчины и подростки старше 15 лет (мальчики) направленные в психиатрический стационар специализированного типа на лечение до выхода </w:t>
              <w:br/>
              <w:t xml:space="preserve">из болезненного состояния в порядке ст. 435 УПК РФ </w:t>
              <w:br/>
              <w:t>с последующим направлением на судебно- психиатрическую экспертизу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Свердловской област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СОКПБ»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илиал «Первоуральская психиатрическая больниц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1. Взрослые (мужчины и женщины) с психическими расстройствами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 Взрослые (мужчины и женщины), подростки старше 16 лет с психическими расстройствами направленные на принудительное лечение в стационарных условиях общего типа, а так же направленные в порядке ст. 435 УПК РФ в стационар общего тип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. Лица призывного возраста, направленные на обследование призывными комиссиями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ых образований: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Первоуральск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Бисерт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Дегтярск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ижнесергинский муниципальный район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Староуткинск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Шалинский городской округ.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. Взрослые (мужчины и женщины), подростки старше 16 лет с психическими расстройствами, направленные на принудительное лечение в стационарных условиях общего типа, а так же направленные в порядке ст. 435 УПК РФ в стационар общего тип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ого образования Городской округ Ревда</w:t>
            </w:r>
          </w:p>
        </w:tc>
      </w:tr>
      <w:tr>
        <w:trPr>
          <w:trHeight w:val="6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СОКПБ»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илиал «Полевская психиатрическая больниц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Взрослые (мужчины), подростки (мужчины) старше 16 лет с психическими расстройствами направленные </w:t>
              <w:br/>
              <w:t xml:space="preserve">на принудительное лечение в стационарных условиях специализированного типа. Так же лица, направленные </w:t>
              <w:br/>
              <w:t>в порядке ст. 435 УПК РФ в стационар специализированного тип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Взрослые (мужчины и женщины), подростки старше 16 лет с психическими расстройствами направленные </w:t>
              <w:br/>
              <w:t>на принудительное лечение в стационарных условиях общего типа. Так же направленные в порядке ст. 435 УПК РФ в стационар общего тип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муниципальных образований: 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миль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н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т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Верхнее Дуброво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Заречный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Богданович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ышловский городской округ, 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ский муниципальный район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Красноуфимск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фимский округ (рп Натальинск)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ско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мин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евско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ерт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оринский муниципальный район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ц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лым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нский городской округ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Кировского района город Екатеринбур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СОКПБ»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илиал «Северная психиатрическая больница»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. Краснотурьинс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 Взрослые (мужчины и женщины) с психическими расстройствами;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 Взрослые (мужчины и женщины), подростки старше 16 лет с психическими расстройствами направленные </w:t>
              <w:br/>
              <w:t>на принудительное лечение в стационарных условиях общего  типа, а так же направленные в порядке ст. 435 УПК РФ в стационар общего тип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 Лица призывного возраста, направленные </w:t>
              <w:br/>
              <w:t>на обследование призывными комиссиями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ых образований: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Краснотурьинск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Верхотурский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рин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Ивдель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оволялин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Пелым.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СОКПБ»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илиал «Северная психиатрическая больница»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. Сер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 Взрослые (мужчины и женщины) с психическими расстройствами;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 Взрослые (мужчины и женщины), подростки старше 16 лет с психическими расстройствами направленные на принудительное лечение в стационарных условиях общего  типа, а так же направленные в порядке ст. 435 УПК РФ в стационар общего тип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. Лица призывного возраста, направленные на обследование призывными комиссия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ых образований: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еров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еровский район.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trike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СОКПБ»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илиал «Северная психиатрическая больница»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. Волчанс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 Взрослые (мужчины и женщины) с психическими расстройствами;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 Взрослые (мужчины и женщины), подростки старше 16 лет с психическими расстройствами направленные на принудительное лечение в стационарных условиях общего типа, а так же направленные в порядке ст. 435 УПК РФ </w:t>
              <w:br/>
              <w:t>в стационар общего тип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 Лица призывного возраста, направленные </w:t>
              <w:br/>
              <w:t>на обследование призывными комиссия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ых образований:</w:t>
            </w:r>
          </w:p>
          <w:p>
            <w:pPr>
              <w:pStyle w:val="ConsPlusNormal"/>
              <w:ind w:left="245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олчанский городской округ,</w:t>
            </w:r>
          </w:p>
          <w:p>
            <w:pPr>
              <w:pStyle w:val="ConsPlusNormal"/>
              <w:ind w:left="245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Карпинск,</w:t>
            </w:r>
          </w:p>
          <w:p>
            <w:pPr>
              <w:pStyle w:val="ConsPlusNormal"/>
              <w:ind w:left="245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евероуральский городской округ,</w:t>
            </w:r>
          </w:p>
          <w:p>
            <w:pPr>
              <w:pStyle w:val="ConsPlusNormal"/>
              <w:ind w:left="245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осьвинский городской округ (д. Марсяты, д. Андриановичи).</w:t>
            </w:r>
          </w:p>
          <w:p>
            <w:pPr>
              <w:pStyle w:val="ConsPlusNormal"/>
              <w:ind w:left="245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СОКПБ»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илиал «Южная психиатрическая больница»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. Каменск-Уральски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 Взрослые (мужчины и женщины) с психическими расстройствами;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 Взрослые (мужчины и женщины), подростки старше 16 лет с психическими расстройствами направленные на принудительное лечение в стационарных условиях общего типа, а так же направленные в порядке ст. 435 УПК РФ </w:t>
              <w:br/>
              <w:t>в стационар общего тип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 Лица призывного возраста, направленные </w:t>
              <w:br/>
              <w:t>на обследование призывными комиссиям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Жители муниципальных образований: 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 Каменск-Уральский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аменский городской округ.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СОКПБ»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илиал «Южная психиатрическая больница»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. Асбес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 Взрослые (мужчины и женщины) с психическими расстройствами;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 Взрослые (мужчины и женщины), подростки старше 16 лет с психическими расстройствами направленные </w:t>
              <w:br/>
              <w:t>на принудительное лечение в стационарных условиях общего типа, а так же направленные в порядке ст. 435 УПК РФ в стационар общего тип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 Лица призывного возраста, направленные </w:t>
              <w:br/>
              <w:t>на обследование призывными комиссия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ых образований: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сбестов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Сухой Ло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алышев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Рефтинский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с. Островной Березовского ГО.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Психиатрическая больница № 3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 Взрослые (мужчины и женщины) с психическими расстройствами;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 Взрослые (мужчины и женщины), подростки старше 16 лет с психическими расстройствами направленные </w:t>
              <w:br/>
              <w:t>на принудительное лечение в стационарных условиях общего типа, а так же направленные в порядке ст. 435 УПК РФ в стационар общего тип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 Лица призывного возраста, направленные </w:t>
              <w:br/>
              <w:t>на обследование призывными комиссия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ых образований: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 Екатеринбург (Орджоникидзевского и Железнодорожного районов)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Верхняя Пышма,</w:t>
            </w:r>
          </w:p>
          <w:p>
            <w:pPr>
              <w:pStyle w:val="ConsPlusNormal"/>
              <w:ind w:firstLine="215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Среднеуральск.</w:t>
            </w:r>
          </w:p>
          <w:p>
            <w:pPr>
              <w:pStyle w:val="ConsPlusNormal"/>
              <w:ind w:firstLine="215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Психиатрическая больница № 6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 Взрослые (мужчины и женщины) с психическими расстройствами;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 Взрослые (мужчины и женщины), подростки старше 16 лет с психическими расстройствами направленные на принудительное лечение в стационарных условиях общего типа, а так же направленные в порядке ст. 435 УПК РФ в стационар общего тип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. Лица призывного возраста, направленные на обследование призывными комиссия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Жители муниципального образования 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 Екатеринбург (Чкаловского, Ленинского, Верх-Исетского, Октябрьского районов).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Психиатрическая больница № 7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 Взрослые (мужчины и женщины) с психическими расстройствами;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 Взрослые (мужчины и женщины), подростки старше 16 лет с психическими расстройствами направленные на принудительное лечение в стационарных условиях общего типа, а так же направленные в порядке ст. 435 УПК РФ </w:t>
              <w:br/>
              <w:t>в стационар общего тип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. .Лица призывного возраста, направленные на обследование призывными комиссиям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ых образований: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город Нижний Тагил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ноураль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город Алапаевск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лапаевский муниципальный район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Верхний Тагил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Верхняя Тура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ушвин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ировград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ижнетурин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вьян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Верх-Нейвинский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Нижняя Салда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ерхнесалдин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ЗАТО Свободны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МБУ ЦГКБ № 6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Екатеринбург, психиатрическое отделени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1. 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Взрослые (мужчины и женщины), подростки старше 16 лет с психическими расстройствами направленные на принудительное лечение (в т.ч. до выхода из болезненного состояния в порядке ст. 81 УК РФ) в стационарных условиях общего типа, а так же направленные в порядке ст. 435 УПК РФ в стационар общего типа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 xml:space="preserve">Жители муниципальных образований: 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Качканар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Городской округ Красноуральск.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 Лица с пограничными психическими расстройствам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Жители муниципального образования 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 Екатеринбург (Ленинского района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Ирбитская центральная городская больница» психиатрическое и наркологическое отделен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 Взрослые (мужчины и женщины) с психическими расстройствами;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 Взрослые (мужчины и женщины), подростки старше 16 лет с психическими расстройствами направленные на принудительное лечение в стационарных условиях общего типа, а так же направленные в порядке ст. 435 УПК РФ в стационар общего тип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. Лица призывного возраста, направленные на обследование призывными комиссиям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ых образований:</w:t>
            </w:r>
          </w:p>
          <w:p>
            <w:pPr>
              <w:pStyle w:val="ConsPlusNormal"/>
              <w:ind w:left="245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город Ирбит,</w:t>
            </w:r>
          </w:p>
          <w:p>
            <w:pPr>
              <w:pStyle w:val="ConsPlusNormal"/>
              <w:ind w:left="245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Ирбитский муниципальный район, </w:t>
            </w:r>
          </w:p>
          <w:p>
            <w:pPr>
              <w:pStyle w:val="ConsPlusNormal"/>
              <w:ind w:left="245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Байкаловский муниципальный район,</w:t>
            </w:r>
          </w:p>
          <w:p>
            <w:pPr>
              <w:pStyle w:val="ConsPlusNormal"/>
              <w:ind w:left="245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лободо-Туринский муниципальный район,</w:t>
            </w:r>
          </w:p>
          <w:p>
            <w:pPr>
              <w:pStyle w:val="ConsPlusNormal"/>
              <w:ind w:left="245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Тавдин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Таборинский муниципальный район,</w:t>
            </w:r>
          </w:p>
          <w:p>
            <w:pPr>
              <w:pStyle w:val="ConsPlusNormal"/>
              <w:ind w:left="245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Туринский городской округ.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Красноуфимская районная больница»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сихиатрическое отделени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1. Взрослые с психическими расстройствами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 Лица призывного возраста, направленные на обследование призывными комиссиями</w:t>
            </w:r>
            <w:r>
              <w:rPr>
                <w:rFonts w:cs="Times New Roman" w:ascii="Liberation Serif" w:hAnsi="Liberation Serif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iCs/>
                <w:sz w:val="24"/>
                <w:szCs w:val="24"/>
              </w:rPr>
              <w:t xml:space="preserve">Примечание: Взрослые с психическими расстройствами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(мужчины и женщины)</w:t>
            </w:r>
            <w:r>
              <w:rPr>
                <w:rFonts w:cs="Times New Roman" w:ascii="Liberation Serif" w:hAnsi="Liberation Serif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направленные</w:t>
            </w:r>
            <w:r>
              <w:rPr>
                <w:rFonts w:cs="Times New Roman" w:ascii="Liberation Serif" w:hAnsi="Liberation Serif"/>
                <w:iCs/>
                <w:sz w:val="24"/>
                <w:szCs w:val="24"/>
              </w:rPr>
              <w:t xml:space="preserve"> на принудительное лечение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в стационарных условиях </w:t>
            </w:r>
            <w:r>
              <w:rPr>
                <w:rFonts w:cs="Times New Roman" w:ascii="Liberation Serif" w:hAnsi="Liberation Serif"/>
                <w:iCs/>
                <w:sz w:val="24"/>
                <w:szCs w:val="24"/>
              </w:rPr>
              <w:t xml:space="preserve">общего типа,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а так же направленные на госпитализацию в порядке ст. 435 УПК РФ в стационар общего типа</w:t>
            </w:r>
            <w:r>
              <w:rPr>
                <w:rFonts w:cs="Times New Roman" w:ascii="Liberation Serif" w:hAnsi="Liberation Serif"/>
                <w:iCs/>
                <w:sz w:val="24"/>
                <w:szCs w:val="24"/>
              </w:rPr>
              <w:t xml:space="preserve"> направляются в ГБУЗ СО «СОКПБ» филиал «Полевская психиатрическая больница»</w:t>
            </w:r>
            <w:r>
              <w:rPr>
                <w:rFonts w:cs="Times New Roman" w:ascii="Liberation Serif" w:hAnsi="Liberation Serif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ых образований: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Красноуфимск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расноуфимски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ртин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читский городской округ.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ГАУЗ СО Ревдинская городская больница» 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сихиатрическое отделение с наркологическими койкам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1. Взрослые с психическими расстройствами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 Лица призывного возраста, направленные </w:t>
              <w:br/>
              <w:t>на обследование призывными комиссиями.</w:t>
            </w:r>
            <w:r>
              <w:rPr>
                <w:rFonts w:cs="Times New Roman" w:ascii="Liberation Serif" w:hAnsi="Liberation Serif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имечание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Взрослые с психическими расстройствам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мужчины и женщины)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ные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 на принудительное лечение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стационарных условиях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общего типа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а так же направленные на госпитализацию в порядке ст. 435 УПК РФ в стационар общего типа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 направляются в ГБУЗ СО «СОКПБ» филиал «Первоуральская психиатрическая больница»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Жители муниципального образования 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Ревда.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ФГБУЗ 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«ЦМСЧ № 31» ФМБА России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. Новоуральск,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сихиатрическое и наркологическое отделен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 Взрослые (мужчины и женщины) с психическими расстройствами;</w:t>
            </w:r>
            <w:r>
              <w:rPr>
                <w:rFonts w:cs="Times New Roman" w:ascii="Liberation Serif" w:hAnsi="Liberation Serif"/>
                <w:strike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 Взрослые (мужчины и женщины), подростки старше 16 лет с психическими расстройствами направленные </w:t>
              <w:br/>
              <w:t>на принудительное лечение в стационарных условиях общего типа, а так же направленные в порядке ст. 435 УПК РФ в стационар общего тип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 Лица призывного возраста, направленные </w:t>
              <w:br/>
              <w:t xml:space="preserve">на обследование призывными комиссиями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ого образования Новоуральский городской округ.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ГБУЗ «ЦМСЧ № 91» ФМБА России,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. Лесной, психоневрологический диспансер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 Взрослые (мужчины и женщины) с психическими расстройствами;</w:t>
            </w:r>
            <w:r>
              <w:rPr>
                <w:rFonts w:cs="Times New Roman" w:ascii="Liberation Serif" w:hAnsi="Liberation Serif"/>
                <w:strike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 Взрослые (мужчины и женщины), подростки старше 16 лет с психическими расстройствами направленные </w:t>
              <w:br/>
              <w:t>на принудительное лечение в стационарных условиях общего типа, а так же направленные в порядке ст. 435 УПК РФ в стационар общего тип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 Лица призывного возраста, направленные </w:t>
              <w:br/>
              <w:t>на обследование призывными комиссиям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ого образования Городской округ «город Лесной».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Красноуральская городская больница», психиатрическое отделени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1. Взрослые (мужчины и женщины) с психическими расстройствами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ица призывного возраста, направленные </w:t>
              <w:br/>
              <w:t>на обследование призывными комиссиями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имечание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Взрослые и дети старше 16 лет </w:t>
              <w:br/>
              <w:t xml:space="preserve">с психическими расстройствами на принудительное лечение общего типа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 так же лица, направленные </w:t>
              <w:br/>
              <w:t>на госпитализацию</w:t>
            </w:r>
            <w:r>
              <w:rPr>
                <w:rFonts w:cs="Times New Roman" w:ascii="Liberation Serif" w:hAnsi="Liberation Serif"/>
                <w:i/>
                <w:sz w:val="24"/>
                <w:szCs w:val="24"/>
              </w:rPr>
              <w:t xml:space="preserve"> в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порядке ст.</w:t>
            </w:r>
            <w:r>
              <w:rPr>
                <w:rFonts w:cs="Times New Roman" w:ascii="Liberation Serif" w:hAnsi="Liberation Serif"/>
                <w:i/>
                <w:sz w:val="24"/>
                <w:szCs w:val="24"/>
              </w:rPr>
              <w:t xml:space="preserve"> 435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УПК РФ в стационар общего типа</w:t>
            </w:r>
            <w:r>
              <w:rPr>
                <w:rFonts w:cs="Times New Roman" w:ascii="Liberation Serif" w:hAnsi="Liberation Serif"/>
                <w:iCs/>
                <w:sz w:val="24"/>
                <w:szCs w:val="24"/>
              </w:rPr>
              <w:t xml:space="preserve"> направляются в ГБУЗ СО «Психиатрическая больница № 7»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Жители муниципального образования 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Красноуральск.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«Качканарская центральная городская больница», наркологическое отделение с психиатрическими койками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i/>
                <w:sz w:val="24"/>
                <w:szCs w:val="24"/>
              </w:rPr>
              <w:t>1.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зрослые (мужчины и женщины) с психическими расстройствами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 Лица призывного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 возраста, направленные </w:t>
              <w:br/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а обследование призывными комиссиями.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имечание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Взрослые и дети старше 16 лет </w:t>
              <w:br/>
              <w:t xml:space="preserve">с психическими расстройствами на принудительное лечение общего типа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 так же лица, направленные </w:t>
              <w:br/>
              <w:t>на госпитализацию в порядке ст. 435 УПК РФ в стационар общего типа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 направляются</w:t>
            </w:r>
            <w:r>
              <w:rPr>
                <w:rFonts w:cs="Times New Roman" w:ascii="Liberation Serif" w:hAnsi="Liberation Serif"/>
                <w:iCs/>
                <w:sz w:val="24"/>
                <w:szCs w:val="24"/>
              </w:rPr>
              <w:t xml:space="preserve"> в ГБУЗ СО «Психиатрическая больница № 7»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тели муниципального образования Качканарский городской округ. 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i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Артемовская центральная районная больница»,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сихиатрическое отделение с наркологическими койками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Взрослые (мужчины и женщины) с психическими расстройствами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Лица призывного возраста, направленные </w:t>
              <w:br/>
              <w:t>на обследование призывными комиссиями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имечание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1. Мужчины с психическими расстройствами </w:t>
              <w:br/>
              <w:t>на принудительное лечение специализированного типа направляются в ГБУЗ СО «СОКПБ» филиал «Исеть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2. Взрослые (мужчины и женщины) с психическими расстройствами на принудительное лечение общего типа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а так же направленные на госпитализацию в порядке ст. 435 УПК РФ в стационар общего типа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 направляются </w:t>
              <w:br/>
              <w:t>в ГБУЗ СО «СОКПБ» филиал «Полевская психиатрическая больница»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3. Дети с психическими расстройствами </w:t>
              <w:br/>
              <w:t xml:space="preserve">на принудительное лечение общего типа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а так же направленные на госпитализацию в порядке ст. 435 УПК РФ в стационар общего типа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 направляются в ГБУЗ СО «СОКПБ»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4. Дети (мальчики) с психическими расстройствами </w:t>
              <w:br/>
              <w:t xml:space="preserve">на принудительное лечение специализированного типа – </w:t>
              <w:br/>
              <w:t>в ГБУЗ СО «СОКПБ» филиал «Исеть»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ого образования Артемовский городской округ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Сухоложская районная больница»,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сихиатрическое отделение с наркологическими койками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 Взрослые с психическими расстройствами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Лица призывного возраста, направленные </w:t>
              <w:br/>
              <w:t>на обследование призывными комиссиями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имечание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1. Взрослые (мужчины и женщины) </w:t>
              <w:br/>
              <w:t xml:space="preserve">с психическими расстройствами, а также подростки старше 16 лет направленные на принудительное лечение общего типа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 так же направленные на госпитализацию </w:t>
              <w:br/>
              <w:t>в порядке ст. 435 УПК РФ в стационар общего типа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 направляются в ГБУЗ СО «СОКПБ» филиал «Южная психиатрическая больница» г. Асбест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Жители муниципального образования 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Сухой Лог.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Свердловский областной клинический психоневрологический госпиталь для ветеранов войн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лановая госпитализация лиц, имеющих право </w:t>
              <w:br/>
              <w:t xml:space="preserve">на обслуживание в госпитале в соответствии </w:t>
              <w:br/>
              <w:t xml:space="preserve">с Федеральным Законом от 12.01.1995 № 5-ФЗ </w:t>
              <w:br/>
              <w:t>«О ветеранах» (с дополнениями и изменениями) и приказами министерства здравоохранения Свердловской области от 07.05.2010 № 449-п, от 29.06.2012 № 727-п – при наличии путевки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Свердловской области</w:t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Liberation Serif" w:hAnsi="Liberation Serif"/>
          <w:b/>
          <w:bCs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b/>
          <w:bCs/>
          <w:iCs/>
          <w:sz w:val="24"/>
          <w:szCs w:val="24"/>
        </w:rPr>
        <w:t>Примечание.</w:t>
      </w:r>
      <w:r>
        <w:rPr>
          <w:rFonts w:cs="Times New Roman" w:ascii="Liberation Serif" w:hAnsi="Liberation Serif"/>
          <w:iCs/>
          <w:sz w:val="24"/>
          <w:szCs w:val="24"/>
        </w:rPr>
        <w:t xml:space="preserve"> Граждане с психическими расстройствами, находящиеся в г. Екатеринбурге, не имеющие определенного места жительства, госпитализируются в психиатрические больницы «по месту случая» с последующим переводом в психиатрические стационары по месту последней регистрации.</w:t>
      </w:r>
      <w:r>
        <w:rPr>
          <w:rFonts w:cs="Times New Roman" w:ascii="Liberation Serif" w:hAnsi="Liberation Serif"/>
          <w:sz w:val="24"/>
          <w:szCs w:val="24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к проекту приказа Министерства здравоохранения Свердловской области </w:t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«О внесении изменений в приказ Министерства здравоохранения Свердловской области от 23.04.2013 №521-п «О порядке оказания психиатрической медицинской помощи в государственных учреждениях здравоохранения Свердловской области»</w:t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11"/>
        <w:gridCol w:w="1667"/>
        <w:gridCol w:w="1581"/>
        <w:gridCol w:w="193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жность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милия и инициалы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соглас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чания и подпис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Первый Заместитель министра здравоохранения Свердлов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ков С.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тдела организации специализированной медицинской помощи Министерства здравоохранения  Свердлов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ин А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лошевич С.О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ый внештатный специалист-психиатр Министерства здравоохранения Свердлов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дюк О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9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</w:rPr>
    </w:pPr>
    <w:r>
      <w:rPr>
        <w:rFonts w:cs="Liberation Serif" w:ascii="Liberation Serif" w:hAnsi="Liberation Serif"/>
        <w:sz w:val="24"/>
      </w:rPr>
      <w:fldChar w:fldCharType="begin"/>
    </w:r>
    <w:r>
      <w:rPr>
        <w:sz w:val="24"/>
        <w:rFonts w:cs="Liberation Serif" w:ascii="Liberation Serif" w:hAnsi="Liberation Serif"/>
      </w:rPr>
      <w:instrText xml:space="preserve"> PAGE </w:instrText>
    </w:r>
    <w:r>
      <w:rPr>
        <w:sz w:val="24"/>
        <w:rFonts w:cs="Liberation Serif" w:ascii="Liberation Serif" w:hAnsi="Liberation Serif"/>
      </w:rPr>
      <w:fldChar w:fldCharType="separate"/>
    </w:r>
    <w:r>
      <w:rPr>
        <w:sz w:val="24"/>
        <w:rFonts w:cs="Liberation Serif" w:ascii="Liberation Serif" w:hAnsi="Liberation Serif"/>
      </w:rPr>
      <w:t>2</w:t>
    </w:r>
    <w:r>
      <w:rPr>
        <w:sz w:val="24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4"/>
      </w:rPr>
    </w:pPr>
    <w:r>
      <w:rPr>
        <w:rFonts w:cs="Liberation Serif" w:ascii="Liberation Serif" w:hAnsi="Liberation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</w:rPr>
    </w:pPr>
    <w:r>
      <w:rPr>
        <w:rFonts w:cs="Liberation Serif" w:ascii="Liberation Serif" w:hAnsi="Liberation Serif"/>
        <w:sz w:val="24"/>
      </w:rPr>
      <w:fldChar w:fldCharType="begin"/>
    </w:r>
    <w:r>
      <w:rPr>
        <w:sz w:val="24"/>
        <w:rFonts w:cs="Liberation Serif" w:ascii="Liberation Serif" w:hAnsi="Liberation Serif"/>
      </w:rPr>
      <w:instrText xml:space="preserve"> PAGE </w:instrText>
    </w:r>
    <w:r>
      <w:rPr>
        <w:sz w:val="24"/>
        <w:rFonts w:cs="Liberation Serif" w:ascii="Liberation Serif" w:hAnsi="Liberation Serif"/>
      </w:rPr>
      <w:fldChar w:fldCharType="separate"/>
    </w:r>
    <w:r>
      <w:rPr>
        <w:sz w:val="24"/>
        <w:rFonts w:cs="Liberation Serif" w:ascii="Liberation Serif" w:hAnsi="Liberation Serif"/>
      </w:rPr>
      <w:t>12</w:t>
    </w:r>
    <w:r>
      <w:rPr>
        <w:sz w:val="24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4"/>
      </w:rPr>
    </w:pPr>
    <w:r>
      <w:rPr>
        <w:rFonts w:cs="Liberation Serif" w:ascii="Liberation Serif" w:hAnsi="Liberation Serif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</w:rPr>
    </w:pPr>
    <w:r>
      <w:rPr>
        <w:rFonts w:cs="Liberation Serif" w:ascii="Liberation Serif" w:hAnsi="Liberation Serif"/>
        <w:sz w:val="24"/>
      </w:rPr>
      <w:fldChar w:fldCharType="begin"/>
    </w:r>
    <w:r>
      <w:rPr>
        <w:sz w:val="24"/>
        <w:rFonts w:cs="Liberation Serif" w:ascii="Liberation Serif" w:hAnsi="Liberation Serif"/>
      </w:rPr>
      <w:instrText xml:space="preserve"> PAGE </w:instrText>
    </w:r>
    <w:r>
      <w:rPr>
        <w:sz w:val="24"/>
        <w:rFonts w:cs="Liberation Serif" w:ascii="Liberation Serif" w:hAnsi="Liberation Serif"/>
      </w:rPr>
      <w:fldChar w:fldCharType="separate"/>
    </w:r>
    <w:r>
      <w:rPr>
        <w:sz w:val="24"/>
        <w:rFonts w:cs="Liberation Serif" w:ascii="Liberation Serif" w:hAnsi="Liberation Serif"/>
      </w:rPr>
      <w:t>13</w:t>
    </w:r>
    <w:r>
      <w:rPr>
        <w:sz w:val="24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4"/>
      </w:rPr>
    </w:pPr>
    <w:r>
      <w:rPr>
        <w:rFonts w:cs="Liberation Serif" w:ascii="Liberation Serif" w:hAnsi="Liberation Seri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ind w:left="5387" w:hanging="0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2" w:leader="none"/>
      </w:tabs>
      <w:jc w:val="center"/>
      <w:outlineLvl w:val="6"/>
    </w:pPr>
    <w:rPr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702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1276" w:leader="none"/>
      </w:tabs>
      <w:ind w:left="851" w:hanging="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yperlink" Target="consultantplus://offline/ref=91814B14392E901DA24F002241A14352D6F92EE74A920BFE19FA9C3E2E66D2F54A2DBD31CB1427C49FF3B9A8A50765416D627FF4AF977B2240C8B36366YAE" TargetMode="External"/><Relationship Id="rId4" Type="http://schemas.openxmlformats.org/officeDocument/2006/relationships/hyperlink" Target="consultantplus://offline/ref=91814B14392E901DA24F002241A14352D6F92EE7489401FB12F59C3E2E66D2F54A2DBD31CB1427C49FF3B9A8A50765416D627FF4AF977B2240C8B36366YAE" TargetMode="External"/><Relationship Id="rId5" Type="http://schemas.openxmlformats.org/officeDocument/2006/relationships/hyperlink" Target="http://www.pravo.gov66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30:00Z</dcterms:created>
  <dc:creator>mayhem</dc:creator>
  <dc:description/>
  <cp:keywords/>
  <dc:language>en-US</dc:language>
  <cp:lastModifiedBy>Яковлева Мария Евгеньевна</cp:lastModifiedBy>
  <cp:lastPrinted>2023-07-20T10:16:00Z</cp:lastPrinted>
  <dcterms:modified xsi:type="dcterms:W3CDTF">2023-08-14T04:43:00Z</dcterms:modified>
  <cp:revision>18</cp:revision>
  <dc:subject/>
  <dc:title>МИНИСТЕРСТВО ЗДРАВООХРАНЕНИЯ СВЕРДЛОВСКОЙ ОБЛАСТИ</dc:title>
</cp:coreProperties>
</file>