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Об организаци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  <w:t xml:space="preserve"> оказания медицинской помощи </w:t>
              <w:br/>
              <w:t>при психических расстройствах и расстройствах поведения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 xml:space="preserve"> </w:t>
              <w:br/>
              <w:t>в государственных учреждениях здравоохранения, подведомственных Министерству здравоохранения Свердловской области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приказа Министерства здравоохранения Российской Федерации от 14.10.2022 № 668н «Об утверждении порядка оказания медицинской помощи при психических расстройствах и расстройствах поведения» 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26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ителям государственных учреждений здравоохранения, подведомственных Министерству здравоохранения Свердловской области, </w:t>
        <w:br/>
        <w:t>(Приложение № 1)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ть кабинеты медико-психологического консультирования </w:t>
        <w:br/>
        <w:t>(далее - КМПК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овать работу КМПК в соответствии с приказом Министерства здравоохранения Российской Федерации от 14.10.2022 № 668н «Об утверждении порядка оказания медицинской помощи при психических расстройствах </w:t>
        <w:br/>
        <w:t>и расстройствах поведения» (далее – Порядок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оснащение КМПК в соответствии с Порядк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структуру и штатное расписание учрежд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соответствующие изменения в Федеральный регистр медицинских организаций и Федеральный регистр медицинских работни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учет услуг, оказываемых КМПК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ить отчет об организации КМПК согласно Приложению № 2 </w:t>
        <w:br/>
        <w:t xml:space="preserve">в трехдневный срок после даты организации, но не позднее даты, указанной </w:t>
        <w:br/>
        <w:t xml:space="preserve">в Приложении № 1 к настоящему приказу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адрес главного внештатного специалиста-психиатра Министерства здравоохранения Свердловской области О.В. Сердюка на электронный адрес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u w:val="none"/>
          </w:rPr>
          <w:t>stoler_ev@sokpb.ru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править копию приказа по учреждению об организации КМПК </w:t>
        <w:br/>
        <w:t>и оригинал отчета об организации КМПК почтой на адрес: г. Екатеринбург, Сибирский тракт, 8 км, ГАУЗ СО «Свердловская областная клиническая психиатрическая больниц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26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ителям государственных учреждений здравоохранения, подведомственных Министерству здравоохранения Свердловской области, </w:t>
        <w:br/>
        <w:t>(Приложение № 3), оказывающих стационарную психиатрическую помощь, привести оснащение стационарных отделений в соответствие с Порядко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26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ному внештатному специалисту клиническому психологу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Министерства здравоохранения Свердловской области Е.С. Набойченк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01.07.2023 разработать методические рекомендации по работе КМПК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ть контроль за работой КМПК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ном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нештатному специалисту-психиатру Министерства здравоохранения Свердловской области О.В. Сердюку:</w:t>
      </w:r>
    </w:p>
    <w:p>
      <w:pPr>
        <w:pStyle w:val="TextBodyIndent"/>
        <w:tabs>
          <w:tab w:val="clear" w:pos="720"/>
          <w:tab w:val="left" w:pos="1418" w:leader="none"/>
        </w:tabs>
        <w:suppressAutoHyphens w:val="true"/>
        <w:ind w:firstLine="709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) осуществлять мониторинг организации КМПК и мониторинг оснащения оборудованием стационарных подразделений, оказывающих психиатрическую помощь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709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) предоставлять информацию об исполнении настоящего приказа </w:t>
        <w:br/>
        <w:t xml:space="preserve">в Министерство здравоохранения Свердловской области ежемесячно в срок </w:t>
        <w:br/>
        <w:t xml:space="preserve">до 10 числа месяца, следующего за отчетным, начиная с 10.07.2023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26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приказа возложить </w:t>
        <w:br/>
        <w:t>на Заместителя Министра здравоохранения Свердловской области Е.В. Ютяев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А.А. Карл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firstLine="720"/>
        <w:jc w:val="right"/>
        <w:textAlignment w:val="baseline"/>
        <w:rPr/>
      </w:pPr>
      <w:r>
        <w:rPr/>
        <w:t>к приказу Министерства</w:t>
      </w:r>
    </w:p>
    <w:p>
      <w:pPr>
        <w:pStyle w:val="Normal"/>
        <w:suppressAutoHyphens w:val="true"/>
        <w:ind w:firstLine="720"/>
        <w:jc w:val="right"/>
        <w:textAlignment w:val="baseline"/>
        <w:rPr/>
      </w:pPr>
      <w:r>
        <w:rPr/>
        <w:t>здравоохранения Свердловской области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/>
        <w:t>от _________№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Список государственных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учреждения здравоохранения, подведомственных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инистерству здравоохранения Свердловской области,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и сроки организация кабинетов медико-психологического консультир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507"/>
        <w:gridCol w:w="1499"/>
        <w:gridCol w:w="1651"/>
      </w:tblGrid>
      <w:tr>
        <w:trPr>
          <w:trHeight w:val="9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Медицинская организац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оличество КМП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Срок организации КМПК</w:t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Алапаевская городская больниц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Алапаевская центральная районная больниц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Артемовская Ц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Артинская Ц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Белоярская Ц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Березовская Ц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Богдановичская Ц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ГАУЗ СО «Верхнепышминская ЦГБ </w:t>
              <w:br/>
              <w:t>им. П.Д. Бородин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Верхнесалдинская Ц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Ирбитская Ц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Камышловская Ц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Карпинская Ц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Качканарская Ц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Красноуфимская 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ЦГБ г. Кушв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Невьянская ЦГБ»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Нижнесергинская Ц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Ревдинская 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Режевская Ц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Североуральская Ц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Сухоложская 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Сысертская Ц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Тавдинская Ц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Талицкая ЦР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Кировградская Ц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Красноуральская 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БУЗ СО «ЦГКБ №1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БУЗ СО «ЦГБ № 2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ЦГКБ № 3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БУЗ СО «ЦГКБ №6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БУЗ СО «ЦГБ №7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ГКБ №14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ЦГБ №20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ЦГКБ №23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ЦГКБ №24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ГКБ №40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Полевская Ц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ГБ г.Первоуральск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ГБ г. Каменск-Уральск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ГБ г.Асбест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Краснотурьинская 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Серовская ГБ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09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ГБ №1 г.Нижний Тагил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ГБ №4 г.Нижний Тагил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1.10.2023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sectPr>
          <w:type w:val="continuous"/>
          <w:pgSz w:w="11906" w:h="16838"/>
          <w:pgMar w:left="1134" w:right="851" w:gutter="0" w:header="720" w:top="851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/>
        <w:t>форма</w:t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firstLine="720"/>
        <w:jc w:val="right"/>
        <w:textAlignment w:val="baseline"/>
        <w:rPr/>
      </w:pPr>
      <w:r>
        <w:rPr/>
        <w:t>к приказу Министерства</w:t>
      </w:r>
    </w:p>
    <w:p>
      <w:pPr>
        <w:pStyle w:val="Normal"/>
        <w:suppressAutoHyphens w:val="true"/>
        <w:ind w:firstLine="720"/>
        <w:jc w:val="right"/>
        <w:textAlignment w:val="baseline"/>
        <w:rPr/>
      </w:pPr>
      <w:r>
        <w:rPr/>
        <w:t>здравоохранения Свердловской области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/>
        <w:t>от _________№________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тчет о создании кабинетов медико-психологического консультирования (КМПК)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1276"/>
        <w:gridCol w:w="709"/>
        <w:gridCol w:w="851"/>
        <w:gridCol w:w="992"/>
        <w:gridCol w:w="1133"/>
        <w:gridCol w:w="992"/>
        <w:gridCol w:w="993"/>
        <w:gridCol w:w="992"/>
        <w:gridCol w:w="709"/>
        <w:gridCol w:w="709"/>
        <w:gridCol w:w="567"/>
        <w:gridCol w:w="708"/>
        <w:gridCol w:w="851"/>
        <w:gridCol w:w="1134"/>
        <w:gridCol w:w="1276"/>
      </w:tblGrid>
      <w:tr>
        <w:trPr>
          <w:trHeight w:val="8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дицинской организации (М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ID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труктурного подразделения (СП), в которое входит КМП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ID С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ID КМП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Адрес КМПК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Площадь КМПК, кв.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Оснащение КМПК в соответствии с                        Приказом МЗ РФ №668н от 14.10.2022 , Приложение 15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Штаты КМПК 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Оборудование в наличии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Оборудование требуетс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Выделено должностей психол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Занято должностей психоло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Кол-во физ.лиц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ФИО психологов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личие переподготовки по клинической психологии (да/не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личие аккредитации по медицинской психологии (указать дату аккредитации, если есть)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в т.ч. осн/ сов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ос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овм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ind w:firstLine="720"/>
        <w:jc w:val="right"/>
        <w:textAlignment w:val="baseline"/>
        <w:rPr/>
      </w:pPr>
      <w:r>
        <w:rPr/>
        <w:t>к приказу Министерства</w:t>
      </w:r>
    </w:p>
    <w:p>
      <w:pPr>
        <w:pStyle w:val="Normal"/>
        <w:suppressAutoHyphens w:val="true"/>
        <w:ind w:firstLine="720"/>
        <w:jc w:val="right"/>
        <w:textAlignment w:val="baseline"/>
        <w:rPr/>
      </w:pPr>
      <w:r>
        <w:rPr/>
        <w:t>здравоохранения Свердловской области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/>
        <w:t>от _________№________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еречень государственных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учреждения здравоохранения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дведомственных Министерству здравоохранения Свердловской област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казывающих стационарную психиатрическую помощь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/>
          <w:color w:val="000000"/>
          <w:sz w:val="24"/>
          <w:szCs w:val="24"/>
        </w:rPr>
      </w:r>
    </w:p>
    <w:tbl>
      <w:tblPr>
        <w:tblW w:w="955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0"/>
      </w:tblGrid>
      <w:tr>
        <w:trPr>
          <w:trHeight w:val="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Медицинская организация</w:t>
            </w:r>
          </w:p>
        </w:tc>
      </w:tr>
      <w:tr>
        <w:trPr>
          <w:trHeight w:val="62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Свердловская областная клиническая психиатрическая больница»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Психиатрическая больница №3»</w:t>
            </w:r>
          </w:p>
        </w:tc>
      </w:tr>
      <w:tr>
        <w:trPr>
          <w:trHeight w:val="32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Психиатрическая больница №6»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Психиатрическая больница №7»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БУЗ СО «ЦГКБ №6»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Артемовская ЦРБ»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Ирбитская ЦГБ»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Качканарская ЦГБ»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Красноуфимская РБ»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Красноуральская ГБ»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Ревдинская ГБ»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АУЗ СО «Сухоложская РБ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 проекту приказа Министерства здравоохранения Свердловской области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организации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оказания медицинской помощи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при психических расстройствах и расстройствах поведения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государственных учреждениях здравоохранения, подведомственных Министерству здравоохранения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4"/>
        <w:gridCol w:w="1581"/>
        <w:gridCol w:w="193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Заместитель министра здравоохранения Свердл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тяева Е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отдела организации специализированной медицинской помощи Министерства здравоохранения 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лин А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юридического отдела Министерства здравоохранения 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шевич С.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лавный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нештатный специалист-психиатр Министерства здравоохранения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дюк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внештатный специалист клинический психолог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Министерства здравоохранения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ойченко Е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нитель: О.Ю. Королева (доб.987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исок рассылки: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дел организации специализированной помощи МЗ СО;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textAlignment w:val="baseline"/>
        <w:rPr>
          <w:rFonts w:eastAsia="MS Mincho;ＭＳ 明朝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организационно-методический отдел ГАУЗ СО «Свердловская областная </w:t>
        <w:br/>
        <w:t>клиническая психиатрическая больница»;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textAlignment w:val="baseline"/>
        <w:rPr>
          <w:rFonts w:eastAsia="MS Mincho;ＭＳ 明朝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медицинские организации, указанные в приложениях 1 и 2.</w:t>
      </w:r>
    </w:p>
    <w:p>
      <w:pPr>
        <w:pStyle w:val="Normal"/>
        <w:jc w:val="both"/>
        <w:rPr>
          <w:rFonts w:ascii="Liberation Serif;Times New Roman" w:hAnsi="Liberation Serif;Times New Roman" w:eastAsia="MS Mincho;ＭＳ 明朝" w:cs="Liberation Serif;Times New Roman"/>
          <w:sz w:val="24"/>
          <w:szCs w:val="24"/>
        </w:rPr>
      </w:pPr>
      <w:r>
        <w:rPr>
          <w:rFonts w:eastAsia="MS Mincho;ＭＳ 明朝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02" w:hanging="97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ind w:left="5387" w:hanging="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" w:leader="none"/>
      </w:tabs>
      <w:jc w:val="center"/>
      <w:outlineLvl w:val="6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2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1276" w:leader="none"/>
      </w:tabs>
      <w:ind w:left="851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er_ev@sok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1:00Z</dcterms:created>
  <dc:creator>mayhem</dc:creator>
  <dc:description/>
  <cp:keywords/>
  <dc:language>en-US</dc:language>
  <cp:lastModifiedBy>КривулецИС</cp:lastModifiedBy>
  <cp:lastPrinted>2023-05-31T16:34:00Z</cp:lastPrinted>
  <dcterms:modified xsi:type="dcterms:W3CDTF">2023-06-13T06:21:00Z</dcterms:modified>
  <cp:revision>2</cp:revision>
  <dc:subject/>
  <dc:title>МИНИСТЕРСТВО ЗДРАВООХРАНЕНИЯ СВЕРДЛОВСКОЙ ОБЛАСТИ</dc:title>
</cp:coreProperties>
</file>