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организации медицинской помощи беременным группы высокого риска задержки роста плода на территории Свердловской области</w:t>
      </w:r>
    </w:p>
    <w:p>
      <w:pPr>
        <w:pStyle w:val="Heading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 исполнение клинических рекомендаций Министерства здравоохранения Российской Федерации «Недостаточный рост плода, требующий предоставления медицинской помощи матери (задержка роста плода)» от 2022 года, с целью совершенствования качества оказания медицинской помощи беременным на территории Свердловской области</w:t>
      </w:r>
    </w:p>
    <w:p>
      <w:pPr>
        <w:pStyle w:val="Heading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токол консультирования беременных группы высокого риска задержки роста плода по результатам комплексного обследования в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триместре беременности (приложение № 1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у информированного добровольного согласия беременной на прием ацетилсалициловой кислоты (приложение № 2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ршрутизацию беременных группы высокого риска задержки роста плода (приложение № 3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ный лист наблюдения беременных группы высокого риска задержки роста плода по результатам комплекса пренатальной диагностики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триместра (приложение № 4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у отчета об исходах беременностей у пациенток группы высокого риска задержки роста плода (приложение № 5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чек-лист внутренней оценки качества в медицинском учреждении, осуществляющем диспансерное наблюдение за пациентками из группы высокого риска задержки роста плода (приложение № 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_Hlk111981510"/>
      <w:bookmarkEnd w:id="0"/>
      <w:r>
        <w:rPr>
          <w:rFonts w:cs="Liberation Serif" w:ascii="Liberation Serif" w:hAnsi="Liberation Serif"/>
          <w:sz w:val="28"/>
          <w:szCs w:val="28"/>
        </w:rPr>
        <w:t xml:space="preserve">Главному врачу государственного автономного учреждения здравоохранения Свердловской области «Клинико-диагностический центр «Охрана здоровья матери и ребёнка» (далее – ГАУЗ СО «КДЦ «ОЗМР») </w:t>
        <w:br/>
        <w:t>Е.Б. Николаевой обеспечить: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казание методической и организационной помощи медицинским организациям Свердловской области, на базе которых находятся кабинеты антенатальной охраны плода (далее – КАОП), с целью выполнения мероприятий, предусмотренных настоящим приказом;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мониторинг качества выполнения проводимых мероприятий с использованием информационных платформ «Региональный акушерский мониторинг», «Астрайа», с обсуждением результатов в режиме видеоконференцсвязи ежемесяч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_Hlk111981510"/>
      <w:bookmarkEnd w:id="1"/>
      <w:r>
        <w:rPr>
          <w:rFonts w:cs="Liberation Serif" w:ascii="Liberation Serif" w:hAnsi="Liberation Serif"/>
          <w:sz w:val="28"/>
          <w:szCs w:val="28"/>
        </w:rPr>
        <w:t>Руководителям государственных учреждений здравоохранения Свердловской области, на базе которых находятся КАОП, обеспечить: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дрение в работу КАОП контрольного листа наблюдения беременных группы высокого риска задержки роста плода по результатам комплекса пренатальной диагностики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триместра (приложение № 4);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ю работы во вверенной медицинской организации в соответствии с настоящим приказом (приложения №№ 1-6);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назначением препаратов ацетилсалициловой кислоты пациенткам группы высокого риска задержки роста плода в дозе 150 мг до 16 недель беременности;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клинических рекомендаций «Недостаточный рост плода, требующий предоставления медицинской помощи матери (задержка роста плода)» от 2022 года и маршрутизацией беременных с задержкой роста плода (приложения № 3,4);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жемесячное, в срок до 10 числа месяца, следующего за отчетным, представление данных об исходах беременностей у пациенток группы высокого риска задержки роста плода для проведения мониторинга на базе ГАУЗ СО «КДЦ «ОЗМР» (приложение № 5);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полнение внутреннего контроля качества оказания медицинской помощи пациенткам группы высокого риска задержки роста плода с использованием чек-листа (приложение № 6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ий приказ опубликовать на «Официальном интернет-портале правовой информации Свердловская область» (www.pravo.gov66.ru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настоящего приказа направить в 7-дневный срок в Главное управление Министерства юстиции по Свердлов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риказа возложить на заместителя Министра здравоохранения Свердловской области Е.А. Чадову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                                                                                                       А.А. Карл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1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а здравоохра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___№__________</w:t>
      </w:r>
    </w:p>
    <w:p>
      <w:pPr>
        <w:pStyle w:val="Heading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Протокол консультирования беременных группы высокого риска задержки роста плода по результатам комплексного обследования в </w:t>
      </w:r>
      <w:r>
        <w:rPr>
          <w:rFonts w:cs="Liberation Serif" w:ascii="Liberation Serif" w:hAnsi="Liberation Serif"/>
          <w:i/>
          <w:iCs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триместре беременности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23"/>
        <w:shd w:fill="auto" w:val="clear"/>
        <w:spacing w:lineRule="auto" w:line="24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выявлении у пациентки высокого риска развития задержки роста плода следует провести консультирование женщины в соответствии с образцом, представленным ниже.</w:t>
      </w:r>
    </w:p>
    <w:p>
      <w:pPr>
        <w:pStyle w:val="23"/>
        <w:shd w:fill="auto" w:val="clear"/>
        <w:spacing w:lineRule="auto" w:line="24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оценки степени </w:t>
      </w:r>
      <w:bookmarkStart w:id="2" w:name="_Hlk111977355"/>
      <w:r>
        <w:rPr>
          <w:rFonts w:cs="Liberation Serif" w:ascii="Liberation Serif" w:hAnsi="Liberation Serif"/>
          <w:sz w:val="28"/>
          <w:szCs w:val="28"/>
        </w:rPr>
        <w:t xml:space="preserve">риска развития задержки роста плода </w:t>
      </w:r>
      <w:bookmarkEnd w:id="2"/>
      <w:r>
        <w:rPr>
          <w:rFonts w:cs="Liberation Serif" w:ascii="Liberation Serif" w:hAnsi="Liberation Serif"/>
          <w:sz w:val="28"/>
          <w:szCs w:val="28"/>
        </w:rPr>
        <w:t>Вы прошли комплексное обследование, включающее тщательный сбор анамнеза, одновременное измерение среднего артериального давления на обеих руках, оценку уровня плацентарного фактора и связанного с беременностью плазменного протеина А (</w:t>
      </w:r>
      <w:r>
        <w:rPr>
          <w:rFonts w:cs="Liberation Serif" w:ascii="Liberation Serif" w:hAnsi="Liberation Serif"/>
          <w:sz w:val="28"/>
          <w:szCs w:val="28"/>
          <w:lang w:val="en-US"/>
        </w:rPr>
        <w:t>PIGF</w:t>
      </w:r>
      <w:r>
        <w:rPr>
          <w:rFonts w:cs="Liberation Serif" w:ascii="Liberation Serif" w:hAnsi="Liberation Serif"/>
          <w:sz w:val="28"/>
          <w:szCs w:val="28"/>
        </w:rPr>
        <w:t>+РАРР) в сыворотке Вашей крови, и допплерографию кровотока в маточных артериях. Расчет риска проводится в специальной программе «Астрайа», разработанной Международным обществом медицины плода, которая учитывает все результаты, полученные в ходе комплексного обследования.</w:t>
      </w:r>
    </w:p>
    <w:p>
      <w:pPr>
        <w:pStyle w:val="23"/>
        <w:shd w:fill="auto" w:val="clear"/>
        <w:spacing w:lineRule="auto" w:line="24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казатель Вашего риска 1:100 (и выше) свидетельствует о том, что Вы подвержены риску задержки роста плода. В Вашем случае актуальна и очень значим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ФИЛАКТИКА </w:t>
      </w:r>
      <w:r>
        <w:rPr>
          <w:rFonts w:cs="Liberation Serif" w:ascii="Liberation Serif" w:hAnsi="Liberation Serif"/>
          <w:sz w:val="28"/>
          <w:szCs w:val="28"/>
        </w:rPr>
        <w:t>этого осложнения беременности.</w:t>
      </w:r>
    </w:p>
    <w:p>
      <w:pPr>
        <w:pStyle w:val="23"/>
        <w:shd w:fill="auto" w:val="clear"/>
        <w:spacing w:lineRule="auto" w:line="240"/>
        <w:ind w:left="0" w:righ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еждународное общество медицины плода, Всемирная организация здравоохранения в результате огромного количества исследований, пришли к выводу и настоятельно рекомендуют применение </w:t>
      </w:r>
      <w:r>
        <w:rPr>
          <w:rFonts w:cs="Liberation Serif" w:ascii="Liberation Serif" w:hAnsi="Liberation Serif"/>
          <w:color w:val="1C1C1C"/>
          <w:sz w:val="28"/>
          <w:szCs w:val="28"/>
        </w:rPr>
        <w:t>ацетилсалициловой кислоты, начиная с 12 недель,</w:t>
      </w:r>
      <w:r>
        <w:rPr>
          <w:rFonts w:cs="Liberation Serif" w:ascii="Liberation Serif" w:hAnsi="Liberation Serif"/>
          <w:sz w:val="28"/>
          <w:szCs w:val="28"/>
        </w:rPr>
        <w:t xml:space="preserve"> когда происходит наиболее интенсивный рост плода и плаценты. Эффективность применения ацетилсалициловой кислоты зависит от раннего и своевременного начала приема препарата (до 16 недель), дозы препарата (150мг), соблюдения режима терапии (регулярный ежедневный прием ацетилсалициловой кислоты на ночь), длительность применения (до 36 недель гестации). </w:t>
      </w:r>
    </w:p>
    <w:p>
      <w:pPr>
        <w:pStyle w:val="23"/>
        <w:shd w:fill="auto" w:val="clear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клиническими рекомендациями </w:t>
        <w:br/>
        <w:t>«Недостаточный рост плода, требующий предоставления медицинской помощи матери (задержка роста плода)» от 2022 года также рекомендовано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ижение оптимальной массы тела (для пациенток с ожирением или недостаточной массой тела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каз от кур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ание целевых показателей гликемии (для пациенток с сахарным диабетом, в том числе гестационным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инструкции к препарату в числе показаний к применению ацетилсалициловой кислоты при беременности отсутствует «профилактика задержки роста плода», поэтому прием препарата возможен только после оформления информированного добровольного соглас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 также имеете право отказаться от рекомендуемой терапи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высокого риска задержки роста плода требуется динамическое наблюдение беременной, проведение экспертного ультразвукового исследования с тщательной оценкой показателей фетометрии и допплерометрии в установленные сроки.</w:t>
      </w:r>
      <w:r>
        <w:br w:type="page"/>
      </w:r>
    </w:p>
    <w:p>
      <w:pPr>
        <w:pStyle w:val="Heading"/>
        <w:ind w:left="5954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иложение № 2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инистерства здравоохра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___________№_________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41"/>
        <w:widowControl/>
        <w:spacing w:lineRule="auto" w:line="240"/>
        <w:ind w:left="0" w:right="0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орма информированного добровольного согласия беременной на прием ацетилсалициловой кислоты</w:t>
      </w:r>
    </w:p>
    <w:p>
      <w:pPr>
        <w:pStyle w:val="Style141"/>
        <w:widowControl/>
        <w:spacing w:lineRule="auto" w:line="240"/>
        <w:ind w:left="0" w:right="0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41"/>
        <w:widowControl/>
        <w:spacing w:lineRule="auto" w:line="240"/>
        <w:ind w:left="0" w:right="0" w:firstLine="709"/>
        <w:jc w:val="both"/>
        <w:rPr>
          <w:rFonts w:ascii="Liberation Serif" w:hAnsi="Liberation Serif" w:cs="Liberation Serif"/>
        </w:rPr>
      </w:pPr>
      <w:r>
        <w:rPr>
          <w:rStyle w:val="FontStyle31"/>
          <w:rFonts w:eastAsia="Calibri" w:cs="Liberation Serif" w:ascii="Liberation Serif" w:hAnsi="Liberation Serif"/>
          <w:sz w:val="24"/>
          <w:szCs w:val="24"/>
        </w:rPr>
        <w:t xml:space="preserve">(при </w:t>
      </w:r>
      <w:r>
        <w:rPr>
          <w:rStyle w:val="FontStyle30"/>
          <w:rFonts w:cs="Liberation Serif" w:ascii="Liberation Serif" w:hAnsi="Liberation Serif"/>
          <w:sz w:val="24"/>
          <w:szCs w:val="24"/>
        </w:rPr>
        <w:t xml:space="preserve">назначении лекарственного препарата по незарегистрированному показанию, с нарушением инструкции по применению, при наличии противопоказаний, </w:t>
      </w:r>
      <w:r>
        <w:rPr>
          <w:rStyle w:val="FontStyle41"/>
          <w:rFonts w:cs="Liberation Serif" w:ascii="Liberation Serif" w:hAnsi="Liberation Serif"/>
          <w:sz w:val="24"/>
          <w:szCs w:val="24"/>
          <w:lang w:eastAsia="en-US"/>
        </w:rPr>
        <w:t>(«</w:t>
      </w:r>
      <w:r>
        <w:rPr>
          <w:rStyle w:val="FontStyle41"/>
          <w:rFonts w:cs="Liberation Serif" w:ascii="Liberation Serif" w:hAnsi="Liberation Serif"/>
          <w:sz w:val="24"/>
          <w:szCs w:val="24"/>
          <w:lang w:val="en-US" w:eastAsia="en-US"/>
        </w:rPr>
        <w:t>offlabel</w:t>
      </w:r>
      <w:r>
        <w:rPr>
          <w:rStyle w:val="FontStyle41"/>
          <w:rFonts w:cs="Liberation Serif" w:ascii="Liberation Serif" w:hAnsi="Liberation Serif"/>
          <w:sz w:val="24"/>
          <w:szCs w:val="24"/>
          <w:lang w:eastAsia="en-US"/>
        </w:rPr>
        <w:t>»)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Ф.И.О. ___________________________________________________________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A0A0A"/>
          <w:sz w:val="24"/>
          <w:szCs w:val="24"/>
        </w:rPr>
        <w:t>информирована об имеющихся у меня высоких рисках развития задержки роста плода (нужное отметить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color w:val="0A0A0A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color w:val="0A0A0A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A0A0A"/>
          <w:sz w:val="24"/>
          <w:szCs w:val="24"/>
        </w:rPr>
        <w:t>в соответствии с клиническими рекомендациями «Недостаточный рост плода, требующий предоставления медицинской помощи матери (задержка роста плода)»  от 2022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color w:val="0A0A0A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b/>
          <w:color w:val="0A0A0A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A0A0A"/>
          <w:sz w:val="24"/>
          <w:szCs w:val="24"/>
        </w:rPr>
        <w:t>по результатам универсального скрининга на задержку роста плода в рамках комплекса пренатальной диагностики 1 тримест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ю свое согласие на применение в отношении меня препарата Ацетилсалициловая кислота в дозе 150 мг в сутки внутрь (перорально) с целью профилактики развития задержки роста плода по условиям его применения в нарушение инструкции, а именно: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ет противопоказания: применение при беременности.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незарегистрированным показаниям: профилактика задержки роста плода.</w:t>
      </w:r>
    </w:p>
    <w:p>
      <w:pPr>
        <w:pStyle w:val="Style24"/>
        <w:widowControl/>
        <w:tabs>
          <w:tab w:val="left" w:pos="720" w:leader="none"/>
          <w:tab w:val="left" w:pos="9781" w:leader="none"/>
          <w:tab w:val="left" w:pos="10042" w:leader="underscore"/>
        </w:tabs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момент дачи согласия я ознакомлена с оригинальной инструкцией к препарату, до меня доведена информация о вероятных последствиях применения препарата в нарушение инструкции, также разъяснены основания принятия решения о назначении мне указанного препара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даче согласия, руководствуюсь целями улучшения состояния моего здоровья, не нахожусь под заблуждением или давлением со стороны третьих ли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тверждаю, что на момент подписания согласия уведомлена о следующе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информации о применении данного препарата у других пациентов в аналогичных условиях: имеется позитивный опы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жидаемые результаты лечения: улучшение моего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исключена вероятность эффекта: без перемен или ухудшение моего состоя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обходимо соблюдать назначенный режим и продолжительность приёма препара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не разъяснено, что в экстренных случаях я должна вызвать скорую помощ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Я имела возможность задать все интересующие меня вопросы. Мне даны исчерпывающие ответы на все заданные мной вопросы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Я даю согласие на проведение лечения</w:t>
      </w:r>
      <w:r>
        <w:rPr>
          <w:rFonts w:cs="Liberation Serif" w:ascii="Liberation Serif" w:hAnsi="Liberation Serif"/>
          <w:sz w:val="24"/>
          <w:szCs w:val="24"/>
        </w:rPr>
        <w:t xml:space="preserve"> ацетилсалициловой кислотой в дозе 150 мг в сутки внутрь (перорально) с целью профилактики развития задержки роста плода.</w:t>
      </w:r>
    </w:p>
    <w:p>
      <w:pPr>
        <w:pStyle w:val="Style31"/>
        <w:widowControl/>
        <w:ind w:left="2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31"/>
        <w:widowControl/>
        <w:tabs>
          <w:tab w:val="clear" w:pos="720"/>
          <w:tab w:val="left" w:pos="907" w:leader="underscore"/>
          <w:tab w:val="left" w:pos="2429" w:leader="underscore"/>
          <w:tab w:val="left" w:pos="7632" w:leader="underscore"/>
        </w:tabs>
        <w:spacing w:before="24" w:after="0"/>
        <w:ind w:left="240" w:hanging="0"/>
        <w:jc w:val="both"/>
        <w:rPr>
          <w:rFonts w:ascii="Liberation Serif" w:hAnsi="Liberation Serif" w:cs="Liberation Serif"/>
        </w:rPr>
      </w:pPr>
      <w:r>
        <w:rPr>
          <w:rStyle w:val="FontStyle38"/>
          <w:rFonts w:eastAsia="Calibri" w:cs="Liberation Serif" w:ascii="Liberation Serif" w:hAnsi="Liberation Serif"/>
          <w:sz w:val="24"/>
          <w:szCs w:val="24"/>
        </w:rPr>
        <w:t>«</w:t>
        <w:tab/>
        <w:t>»</w:t>
        <w:tab/>
        <w:t>2022 г.</w:t>
      </w:r>
      <w:r>
        <w:rPr>
          <w:rStyle w:val="FontStyle35"/>
          <w:rFonts w:cs="Liberation Serif" w:ascii="Liberation Serif" w:hAnsi="Liberation Serif"/>
          <w:sz w:val="24"/>
          <w:szCs w:val="24"/>
        </w:rPr>
        <w:t xml:space="preserve"> </w:t>
        <w:tab/>
        <w:t xml:space="preserve"> /подпись/</w:t>
      </w:r>
    </w:p>
    <w:p>
      <w:pPr>
        <w:pStyle w:val="Style31"/>
        <w:widowControl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widowControl/>
        <w:spacing w:before="34" w:after="0"/>
        <w:jc w:val="both"/>
        <w:rPr>
          <w:rFonts w:ascii="Liberation Serif" w:hAnsi="Liberation Serif" w:cs="Liberation Serif"/>
        </w:rPr>
      </w:pPr>
      <w:r>
        <w:rPr>
          <w:rStyle w:val="FontStyle35"/>
          <w:rFonts w:cs="Liberation Serif" w:ascii="Liberation Serif" w:hAnsi="Liberation Serif"/>
          <w:sz w:val="24"/>
          <w:szCs w:val="24"/>
        </w:rPr>
        <w:t>Лицо, доведшее информацию (лечащий врач):</w:t>
      </w:r>
    </w:p>
    <w:p>
      <w:pPr>
        <w:pStyle w:val="Heading"/>
        <w:ind w:firstLine="72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Heading"/>
        <w:ind w:firstLine="720"/>
        <w:jc w:val="righ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3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а здравоохра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__№___________</w:t>
      </w:r>
    </w:p>
    <w:p>
      <w:pPr>
        <w:pStyle w:val="Heading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аршрутизация беременных группы высокого риска задержки роста пл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определения пациентки в группу высокого риска задержки роста плода на основании завершенного комплекса пренатальной диагностики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триместра, беременная должна быть проконсультирована врачом акушером-гинекологом согласно протоколу консультирования, утвержденному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им приказом (приложение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сультирование осуществляют акушеры-гинекологи медицинской организации, ответственной за организацию скрининга на прикрепленных территориях, в том числе в режиме телемедицинских консультаций (ТМ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ение обследования для пациенток группы высокого риска развития задержки роста плода осуществляется на базе КАОП. В сроке 19-21 недель беременности проводится экспертное</w:t>
      </w:r>
      <w:r>
        <w:rPr>
          <w:rFonts w:cs="Liberation Serif" w:ascii="Liberation Serif" w:hAnsi="Liberation Serif"/>
          <w:color w:val="0A0A0A"/>
          <w:sz w:val="28"/>
          <w:szCs w:val="28"/>
        </w:rPr>
        <w:t xml:space="preserve"> ультразвуковое исследования плода для исключения пороков развития, оценки </w:t>
      </w:r>
      <w:r>
        <w:rPr>
          <w:rFonts w:cs="Liberation Serif" w:ascii="Liberation Serif" w:hAnsi="Liberation Serif"/>
          <w:color w:val="0A0A0A"/>
          <w:kern w:val="2"/>
          <w:sz w:val="28"/>
          <w:szCs w:val="28"/>
        </w:rPr>
        <w:t>показателей</w:t>
      </w:r>
      <w:r>
        <w:rPr>
          <w:rFonts w:cs="Liberation Serif" w:ascii="Liberation Serif" w:hAnsi="Liberation Serif"/>
          <w:color w:val="0A0A0A"/>
          <w:sz w:val="28"/>
          <w:szCs w:val="28"/>
        </w:rPr>
        <w:t xml:space="preserve"> фетометрии и допплерометрии. В случае соответствия </w:t>
      </w:r>
      <w:r>
        <w:rPr>
          <w:rFonts w:cs="Liberation Serif" w:ascii="Liberation Serif" w:hAnsi="Liberation Serif"/>
          <w:color w:val="0A0A0A"/>
          <w:kern w:val="2"/>
          <w:sz w:val="28"/>
          <w:szCs w:val="28"/>
        </w:rPr>
        <w:t>показателей фетометрии и допплерометрии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 гестационному сроку, пациентка должна быть приглашена повторно в 24 недели для динамического контроля за темпами роста плода. Всем пациенткам группы высокого риска развития задержки роста плода должно осуществляться ультразвуковое исследование в сроке 30-34 недели беременности на базе КА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A0A0A"/>
          <w:sz w:val="28"/>
          <w:szCs w:val="28"/>
        </w:rPr>
        <w:t xml:space="preserve">В случае несоответствия </w:t>
      </w:r>
      <w:r>
        <w:rPr>
          <w:rFonts w:cs="Liberation Serif" w:ascii="Liberation Serif" w:hAnsi="Liberation Serif"/>
          <w:color w:val="0A0A0A"/>
          <w:kern w:val="2"/>
          <w:sz w:val="28"/>
          <w:szCs w:val="28"/>
        </w:rPr>
        <w:t xml:space="preserve">показателей фетометрии, допплерометрии, выявленных в ходе ультразвукового исследования в 19-21 неделю и позднее, дальнейший </w:t>
      </w:r>
      <w:r>
        <w:rPr>
          <w:rFonts w:eastAsia="Calibri" w:cs="Liberation Serif" w:ascii="Liberation Serif" w:hAnsi="Liberation Serif"/>
          <w:sz w:val="28"/>
          <w:szCs w:val="28"/>
        </w:rPr>
        <w:t>ультразвуковой динамический контроль осуществляется с учетом акушерской ситуации и клинических рекомендаций «Недостаточный рост плода, требующий предоставления медицинской помощи матери (задержка роста плода)»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актика ведения беременности, решение вопроса о госпитализации в однодневный или круглосуточный стационар для пациенток с выявленной задержкой роста плода или при подозрении на нее, определяется специалистами Регионального акушерского дистанционного консультативного центра. В случае необходимости госпитализации пациентки в однодневный или круглосуточный стационар, беременная направляется в ГАУЗ СО «Областная детская клиническая больница» или ГБУЗ СО «Екатеринбургский клинический перинатальный центр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"/>
        <w:gridCol w:w="53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31"/>
        <w:gridCol w:w="591"/>
        <w:gridCol w:w="591"/>
        <w:gridCol w:w="591"/>
        <w:gridCol w:w="591"/>
        <w:gridCol w:w="531"/>
        <w:gridCol w:w="591"/>
        <w:gridCol w:w="591"/>
        <w:gridCol w:w="617"/>
      </w:tblGrid>
      <w:tr>
        <w:trPr>
          <w:trHeight w:val="269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Контрольный лист наблюдения беременных группы высокого риска задержки роста плода по результатам комплекса пренатальной диагностики I триместра</w:t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.И.О. пациента:                                                                                                       Дата рождения: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рок беременности (недел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до 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Решение вопроса о приеме АСК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3975</wp:posOffset>
                      </wp:positionV>
                      <wp:extent cx="114300" cy="76200"/>
                      <wp:effectExtent l="3175" t="3175" r="3175" b="3175"/>
                      <wp:wrapNone/>
                      <wp:docPr id="1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28.5pt;margin-top:4.25pt;width:8.95pt;height:5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формление добровольного информированного согласия</w:t>
            </w:r>
          </w:p>
        </w:tc>
      </w:tr>
      <w:tr>
        <w:trPr>
          <w:trHeight w:val="492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едицинская организация, осуществляющая консультирование по результату риска КПД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0955</wp:posOffset>
                      </wp:positionV>
                      <wp:extent cx="114300" cy="76200"/>
                      <wp:effectExtent l="3175" t="3175" r="3175" b="3175"/>
                      <wp:wrapNone/>
                      <wp:docPr id="2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11.75pt;margin-top:1.65pt;width:8.95pt;height:5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20955</wp:posOffset>
                      </wp:positionV>
                      <wp:extent cx="114300" cy="76200"/>
                      <wp:effectExtent l="3175" t="3175" r="3175" b="3175"/>
                      <wp:wrapNone/>
                      <wp:docPr id="3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178.25pt;margin-top:1.65pt;width:8.95pt;height:5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20955</wp:posOffset>
                      </wp:positionV>
                      <wp:extent cx="114300" cy="76200"/>
                      <wp:effectExtent l="3175" t="3175" r="3175" b="3175"/>
                      <wp:wrapNone/>
                      <wp:docPr id="4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341pt;margin-top:1.65pt;width:8.95pt;height:5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КДЦ ОЗМР                                     КАОП                                        Женская консультация                        </w:t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онтроль приема АСК 150 мг.\су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ормативные значения  ВДМ для гестационного сро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см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16-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2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16,9-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17,9-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2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18,8-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19,8-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20,7-2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21,7-2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22,6-2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23,5-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24,5-3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25,4-3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26,3-3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27,1-3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28-3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28,9-3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29,7-3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30,5-3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31,3-3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32-3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32,8-4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33,5-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34,1-41,8</w:t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  <w:t>ВД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Объем ультразвукового обследования*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крининг +допплеромет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 сроке 19-21н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З-контроль (допплерометрия +фетометрия**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4 н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крининг +допплеромет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</w:rPr>
              <w:t>в сроке 30-34 н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случае изменения показателей маточно-плодово-плацентарного кровотока и\или маловодия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93345</wp:posOffset>
                      </wp:positionV>
                      <wp:extent cx="914400" cy="219075"/>
                      <wp:effectExtent l="5080" t="12700" r="7620" b="12065"/>
                      <wp:wrapNone/>
                      <wp:docPr id="5" name="Стрелка вправо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27" stroked="t" o:allowincell="t" style="position:absolute;margin-left:6.65pt;margin-top:7.35pt;width:71.95pt;height:17.2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льтразвуковой динамический контроль с учетом акушерской ситуации и клинических рекомендаций «Недостаточный рост плода, требующий предоставления медицинской помощи матери (задержка роста плода)»  2022 года.</w:t>
            </w:r>
          </w:p>
        </w:tc>
      </w:tr>
      <w:tr>
        <w:trPr>
          <w:trHeight w:val="979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и подозрении на недостаточный рост плода, диагностированной ЗРП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8590</wp:posOffset>
                      </wp:positionV>
                      <wp:extent cx="914400" cy="219075"/>
                      <wp:effectExtent l="5080" t="12700" r="7620" b="12065"/>
                      <wp:wrapNone/>
                      <wp:docPr id="6" name="Стрелка вправо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8" stroked="t" o:allowincell="t" style="position:absolute;margin-left:6.65pt;margin-top:11.7pt;width:71.95pt;height:17.2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онсультация специалиста Региональная АДКЦ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4780</wp:posOffset>
                </wp:positionH>
                <wp:positionV relativeFrom="paragraph">
                  <wp:posOffset>-823595</wp:posOffset>
                </wp:positionV>
                <wp:extent cx="3223260" cy="532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Приложение№ 4 к приказ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Министерства 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т__________№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1.95pt;mso-wrap-distance-left:9.05pt;mso-wrap-distance-right:9.05pt;mso-wrap-distance-top:0pt;mso-wrap-distance-bottom:0pt;margin-top:-64.85pt;mso-position-vertical-relative:text;margin-left:5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Приложение№ 4 к приказ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Министерства здравоохранения Свердл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от__________№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ультразвуковой контроль, в том числе динамический, производится на базе кабинетов антенатальной охраны плод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*начиная с 24 недель рекомендуется отмечать в протоколе УЗ-исследования процентильный коридор, исходя из массы плод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5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а здравоохра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___№__________</w:t>
      </w:r>
    </w:p>
    <w:p>
      <w:pPr>
        <w:pStyle w:val="Heading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Форма отчета об исходах беременностей у пациенток группы высокого риска задержки роста пл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1034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984"/>
        <w:gridCol w:w="1902"/>
        <w:gridCol w:w="2835"/>
        <w:gridCol w:w="1783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ем АСК, дозировк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тивопоказания к приему АС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ход беременности (реализация ПЭ, срок и способ родоразрешения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с новорож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ного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медицинск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чать медицинск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7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а здравоохра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т_____________№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ек-лист внутренней оценки качества в медицинском учреждении, осуществляющем диспансерное наблюдение за пациентками из группы высокого риска задержки роста пл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15"/>
        <w:gridCol w:w="2179"/>
        <w:gridCol w:w="21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ритерии каче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(Да\ Н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онсультирование пациентки по высокому риску задержки роста пл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значение препаратов ацетилсалициловой кислоты (АСК) в дозе 150 мг\сутки до 16 нед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формление добровольного информированного согла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роведение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II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скрининга в 19-21 неделю с допплерометрие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З-динамический контроль с оценкой фетометрии, допплерометрии, определением процентильного коридора в 24 недел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тметка о приеме препаратов АСК в дневниках наблюдения при каждой явк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оверка соответствия высоты дна матки гестационному сроку при каждой явк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роведение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скрининга в 32-33 недели с допплерометрие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анный чек-лист оценки качества наблюдения беременных группы высокого риска задержки роста плода должен быть заполнен лечащим врачом на каждый случай регистрации</w:t>
      </w:r>
      <w:r>
        <w:rPr>
          <w:sz w:val="28"/>
          <w:szCs w:val="28"/>
        </w:rPr>
        <w:t xml:space="preserve"> наблюдения беременных высокого риска задержки роста плода </w:t>
      </w:r>
      <w:r>
        <w:rPr>
          <w:sz w:val="28"/>
          <w:szCs w:val="28"/>
          <w:lang w:eastAsia="ru-RU"/>
        </w:rPr>
        <w:t>и приложен к медицинской документации при оказании медицинской помощи как на амбулаторном, так и на стационарном этап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spacing w:lineRule="atLeast" w:line="240"/>
        <w:jc w:val="center"/>
        <w:rPr>
          <w:rFonts w:ascii="Liberation Serif" w:hAnsi="Liberation Serif" w:eastAsia="Calibri" w:cs="Liberation Serif"/>
          <w:b/>
          <w:b/>
          <w:sz w:val="32"/>
          <w:lang w:eastAsia="ru-RU"/>
        </w:rPr>
      </w:pPr>
      <w:r>
        <w:rPr>
          <w:rFonts w:eastAsia="Calibri" w:cs="Liberation Serif" w:ascii="Liberation Serif" w:hAnsi="Liberation Serif"/>
          <w:b/>
          <w:sz w:val="32"/>
          <w:lang w:eastAsia="ru-RU"/>
        </w:rPr>
        <w:t>СОГЛАСОВАНИЕ</w:t>
      </w:r>
    </w:p>
    <w:p>
      <w:pPr>
        <w:pStyle w:val="Normal"/>
        <w:suppressAutoHyphens w:val="false"/>
        <w:overflowPunct w:val="false"/>
        <w:autoSpaceDE w:val="false"/>
        <w:spacing w:lineRule="atLeast" w:line="24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  <w:t>приказа Министерства здравоохранения Свердловской области</w:t>
      </w:r>
    </w:p>
    <w:p>
      <w:pPr>
        <w:pStyle w:val="Normal"/>
        <w:suppressAutoHyphens w:val="false"/>
        <w:overflowPunct w:val="false"/>
        <w:autoSpaceDE w:val="false"/>
        <w:spacing w:lineRule="atLeast" w:line="24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аименование приказа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8"/>
                <w:szCs w:val="28"/>
                <w:lang w:eastAsia="ru-RU"/>
              </w:rPr>
              <w:t>Об организации медицинской помощи беременным группы высокого риска задержки роста плода на территории Свердловской област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rFonts w:ascii="Liberation Serif" w:hAnsi="Liberation Serif" w:eastAsia="Calibri" w:cs="Liberation Serif"/>
          <w:sz w:val="24"/>
          <w:lang w:eastAsia="ru-RU"/>
        </w:rPr>
      </w:pPr>
      <w:r>
        <w:rPr>
          <w:rFonts w:eastAsia="Calibri" w:cs="Liberation Serif" w:ascii="Liberation Serif" w:hAnsi="Liberation Serif"/>
          <w:sz w:val="24"/>
          <w:lang w:eastAsia="ru-RU"/>
        </w:rPr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2591"/>
        <w:gridCol w:w="1418"/>
        <w:gridCol w:w="1275"/>
        <w:gridCol w:w="140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Фамилия и инициалы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100" w:after="100"/>
              <w:jc w:val="center"/>
              <w:outlineLvl w:val="0"/>
              <w:rPr>
                <w:rFonts w:ascii="Liberation Serif" w:hAnsi="Liberation Serif" w:eastAsia="Calibri" w:cs="Liberation Serif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kern w:val="2"/>
                <w:sz w:val="26"/>
                <w:szCs w:val="26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Дата поступ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ления н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согла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согласо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100" w:after="100"/>
              <w:jc w:val="center"/>
              <w:outlineLvl w:val="0"/>
              <w:rPr>
                <w:rFonts w:ascii="Liberation Serif" w:hAnsi="Liberation Serif" w:eastAsia="Calibri" w:cs="Liberation Serif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kern w:val="2"/>
                <w:sz w:val="26"/>
                <w:szCs w:val="26"/>
                <w:lang w:eastAsia="ru-RU"/>
              </w:rPr>
              <w:t>Замечания и подпись</w:t>
            </w:r>
          </w:p>
        </w:tc>
      </w:tr>
      <w:tr>
        <w:trPr>
          <w:trHeight w:val="101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Заместитель Министра здравоохранения С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ind w:right="-70" w:hanging="0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Чад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ru-RU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ind w:right="-70" w:hanging="0"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ru-RU"/>
              </w:rPr>
              <w:t>Савель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Начальник отдела реализации государственной политики в сфере здравоохран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ind w:right="-70" w:hanging="0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Степанова З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ind w:right="-70" w:hanging="0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  <w:t>Белошевич С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false"/>
              <w:overflowPunct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uppressAutoHyphens w:val="false"/>
        <w:overflowPunct w:val="false"/>
        <w:autoSpaceDE w:val="false"/>
        <w:jc w:val="both"/>
        <w:rPr>
          <w:rFonts w:ascii="Liberation Serif" w:hAnsi="Liberation Serif" w:eastAsia="Calibri" w:cs="Liberation Serif"/>
          <w:sz w:val="24"/>
          <w:lang w:eastAsia="ru-RU"/>
        </w:rPr>
      </w:pPr>
      <w:r>
        <w:rPr>
          <w:rFonts w:eastAsia="Calibri" w:cs="Liberation Serif" w:ascii="Liberation Serif" w:hAnsi="Liberation Serif"/>
          <w:sz w:val="24"/>
          <w:lang w:eastAsia="ru-RU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false"/>
        <w:overflowPunct w:val="false"/>
        <w:autoSpaceDE w:val="false"/>
        <w:jc w:val="both"/>
        <w:rPr>
          <w:rFonts w:ascii="Liberation Serif" w:hAnsi="Liberation Serif" w:eastAsia="Calibri" w:cs="Liberation Serif"/>
          <w:sz w:val="24"/>
          <w:lang w:eastAsia="ru-RU"/>
        </w:rPr>
      </w:pPr>
      <w:r>
        <w:rPr>
          <w:rFonts w:eastAsia="Calibri" w:cs="Liberation Serif" w:ascii="Liberation Serif" w:hAnsi="Liberation Serif"/>
          <w:sz w:val="24"/>
          <w:lang w:eastAsia="ru-RU"/>
        </w:rPr>
        <w:t>Исполнитель: Кузнецова А.М., тел. 312-00-03, доб. 849</w:t>
      </w:r>
    </w:p>
    <w:p>
      <w:pPr>
        <w:pStyle w:val="Normal"/>
        <w:tabs>
          <w:tab w:val="clear" w:pos="720"/>
          <w:tab w:val="left" w:pos="4536" w:leader="none"/>
        </w:tabs>
        <w:suppressAutoHyphens w:val="false"/>
        <w:overflowPunct w:val="false"/>
        <w:autoSpaceDE w:val="false"/>
        <w:jc w:val="both"/>
        <w:rPr>
          <w:rFonts w:ascii="Liberation Serif" w:hAnsi="Liberation Serif" w:eastAsia="Calibri" w:cs="Liberation Serif"/>
          <w:sz w:val="24"/>
          <w:lang w:eastAsia="ru-RU"/>
        </w:rPr>
      </w:pPr>
      <w:r>
        <w:rPr>
          <w:rFonts w:eastAsia="Calibri" w:cs="Liberation Serif" w:ascii="Liberation Serif" w:hAnsi="Liberation Serif"/>
          <w:sz w:val="24"/>
          <w:lang w:eastAsia="ru-RU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false"/>
        <w:overflowPunct w:val="false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ru-RU"/>
        </w:rPr>
        <w:t xml:space="preserve">СПИСОК РАССЫЛКИ: </w:t>
      </w:r>
    </w:p>
    <w:p>
      <w:pPr>
        <w:pStyle w:val="Normal"/>
        <w:tabs>
          <w:tab w:val="clear" w:pos="720"/>
          <w:tab w:val="left" w:pos="4536" w:leader="none"/>
        </w:tabs>
        <w:suppressAutoHyphens w:val="false"/>
        <w:overflowPunct w:val="false"/>
        <w:autoSpaceDE w:val="false"/>
        <w:jc w:val="both"/>
        <w:rPr>
          <w:rFonts w:ascii="Liberation Serif" w:hAnsi="Liberation Serif" w:eastAsia="Calibri" w:cs="Liberation Serif"/>
          <w:sz w:val="24"/>
          <w:lang w:eastAsia="ru-RU"/>
        </w:rPr>
      </w:pPr>
      <w:r>
        <w:rPr>
          <w:rFonts w:eastAsia="Calibri" w:cs="Liberation Serif" w:ascii="Liberation Serif" w:hAnsi="Liberation Serif"/>
          <w:sz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о все медицинские организации Свердловской области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ГАУЗ СО «Областная детская клиническая больница»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БУЗ СО «Екатеринбургский клинический перинатальный центр»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ФГБУ «НИИ ОММ» Министерства здравоохранения Российской Федерации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АУЗ СО «ТЦМК»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8"/>
        <w:szCs w:val="28"/>
        <w:rFonts w:ascii="Liberation Serif" w:hAnsi="Liberation Serif" w:cs="Liberation Seri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Liberation Serif" w:hAnsi="Liberation Serif" w:cs="Liberation Serif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8"/>
        <w:szCs w:val="28"/>
        <w:rFonts w:ascii="Liberation Serif" w:hAnsi="Liberation Serif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1">
    <w:name w:val="WW8Num6z1"/>
    <w:qFormat/>
    <w:rPr>
      <w:rFonts w:ascii="Liberation Serif" w:hAnsi="Liberation Serif" w:cs="Liberation Serif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Garamond" w:hAnsi="Garamond" w:cs="Garamond"/>
      <w:sz w:val="28"/>
      <w:szCs w:val="22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/>
      <w:ind w:left="0" w:right="0" w:hanging="300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left="0" w:right="0" w:hanging="312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420" w:after="240"/>
      <w:jc w:val="center"/>
    </w:pPr>
    <w:rPr>
      <w:b/>
      <w:bCs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0:37:00Z</dcterms:created>
  <dc:creator>Ярыгина</dc:creator>
  <dc:description/>
  <cp:keywords/>
  <dc:language>en-US</dc:language>
  <cp:lastModifiedBy>Кузнецова Антонина Михайловна</cp:lastModifiedBy>
  <cp:lastPrinted>2022-08-31T12:35:00Z</cp:lastPrinted>
  <dcterms:modified xsi:type="dcterms:W3CDTF">2022-08-31T11:47:00Z</dcterms:modified>
  <cp:revision>13</cp:revision>
  <dc:subject/>
  <dc:title>МИНИСТЕРСТВО ЗДРАВООХРАРЕНИЯ СВЕРДЛ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079429</vt:r8>
  </property>
</Properties>
</file>