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 маршрутизации взрослых больных ОРВИ, гриппом и пневмонией при оказании медицинской помощи в эпидемический сезон 2020-2021 гг.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приказа Министерства здравоохранения Российской Федерации от 15 ноября 2012 года № 916н «Об утверждении Порядка оказания медицинской помощи населению по профилю «пульмонология», в целях дальнейшего совершенствования оказания пульмонологической помощи населению Свердловской области, повышения доступности и качества лечения больных тяжелыми формами внебольничной пневмонии, гриппа и острых респираторных вирусных инфекций (далее – ОРВИ)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 Утвердить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еречень медицинских организаций, осуществляющих оказание медицинской помощи взрослым больным ОРВИ, гриппом и пневмонией                в эпидемический сезон 2020-2021 гг. (приложение № 1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) унифицированный протокол оказания медицинской помощи взрослым пациентам с ОРВИ и гриппом (приложение № 2);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схему ведения больных с острой вирусной инфекцией и тяжелой формой пандемического гриппа А, осложненного пневмонией                        (приложение № 3);</w:t>
      </w:r>
      <w:r>
        <w:rPr>
          <w:rFonts w:cs="Liberation Serif" w:ascii="Liberation Serif" w:hAnsi="Liberation Serif"/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критерии перевода больных с тяжелыми формами ОРВИ, гриппа, пневмонии из учреждений здравоохранения первого уровня                                           в межмуниципальный медицинский центр (приложение № 4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) критерии перевода больных с крайне тяжелыми формами ОРВИ, гриппа, пневмонии из межмуниципального медицинского центра в ГАУЗ СО «Свердловская областная клиническая больница №1», ГАУЗ СО «Свердловский областной клинический психоневрологический госпиталь ветеранов войн» (приложение № 5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) памятку для населения по профилактике и лечению ОРВИ и гриппа (приложение № 6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</w:t>
        <w:tab/>
        <w:t>Руководителям медицинских организаций, осуществляющих оказание медицинской помощи взрослым больным ОРВИ, гриппом и пневмонией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в срок до 01.11.2020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рганизовать оказание медицинской помощи взрослым больным ОРВИ, гриппом и пневмонией в эпидемический сезон 2020-2021 гг. в соответствии                 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ить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пневмонией                         в эпидемический сезон 2020-2021 гг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курирующий межмуниципальный медицинский центр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разместить в подразделениях медицинской организации и на ее сайте памятку для населения по профилактике и лечению ОРВИ и гриппа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направить специалистов на обучающие семинары (вебинары)                         по оказанию медицинской помощи больным ОРВИ, гриппом и пневмонией                 в эпидемический сезон 2020-2021 гг.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) организовать ознакомление профильных специалистов медицинской организации с приложениями № 1 - 3 к настоящему приказу под роспис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Главным врачам медицинских организаций, в структуре которых организованы областные, межмуниципальные и городские медицинские центры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в срок до 01.11.2020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рганизовать оказание медицинской помощи взрослым больным ОРВИ, гриппом и пневмонией в эпидемический сезон 2020-2021 гг. в соответствии                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5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ить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пневмонией                     в эпидемический сезон 2020-2021 гг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главного терапевта Министерства здравоохранения Свердловской области                                  и прикрепленные медицинские организации первого уровн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направить специалистов на обучающие семинары (вебинары)                        по оказанию медицинской помощи больным ОРВИ, гриппом и пневмонией                       в эпидемический сезон 2020-2021 гг.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разместить в подразделениях медицинской организации и на ее сайте памятку для населения по профилактике и лечению ОРВИ и гриппа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) ознакомить профильных специалистов медицинской организации                    с приложениями № 1 - 4 к настоящему приказу под роспис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Начальнику Управления здравоохранения Администрации                               г. Екатеринбурга Д.А. Демидову, начальникам ФГБУЗ «Центральная медико-санитарная часть № 31» ФМБА России г. Новоуральск,  ФГБУЗ «Центральная медико-санитарная часть № 91» ФМБА России г. Лесной, ФГБУЗ «Центральная медико-санитарная часть № 32» ФМБА России г. Заречный, ФГБУЗ «Центральная медико-санитарная часть № 121» ФМБА России г. Нижняя Салда в срок до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01.11.2020 организова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подведомственных медицинских организациях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казание медицинской помощи взрослым больным ОРВИ, гриппом                  и пневмонией в эпидемический сезон 2020-2021 гг. в соответствии                        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5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ение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пневмонией                         в эпидемический сезон 2020-2021 гг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главного терапевта Министерства здравоохранения Свердловской области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направление специалистов на обучающие семинары (вебинары)                      по оказанию медицинской помощи больным ОРВИ, гриппом и пневмонией                 в эпидемический сезон 2020-2021 гг.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ознакомление профильных специалистов медицинской организации                 с приложениями № 1 - 4 к настоящему приказу под роспись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) размещение в подразделениях медицинской организации и на ее сайте памятку для населения по профилактике и лечению ОРВИ и грипп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. Главным внештатным специалистам Министерства здравоохранения Свердловской области А.Л. Левиту, И.В. Лещенко, В.П. Попову,                                    И.Б. Пушкареву, М.В. Холманских в срок до 01.11.2020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ровести оценку готовности профильных подразделений медицинских организаций Свердловской области к оказанию медицинской помощи взрослым больным ОРВИ, гриппом и пневмонией в эпидемический сезон 2020-2021 гг.                в соответствии с федеральными Порядками, стандартами оказания медицинской помощи, клиническими рекомендациям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) подготовить аналитическую записку в адрес Заместителя Министра здравоохранения Свердловской области С.Б. Туркова с предложениями                      по организации оказания медицинской помощи взрослым больным ОРВИ, гриппом и пневмонией в эпидемический сезон 2020-2021 гг. профильными подразделениями медицинских организ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астоящий приказ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) </w:t>
        </w:r>
      </w:hyperlink>
      <w:r>
        <w:rPr>
          <w:rFonts w:cs="Liberation Serif" w:ascii="Liberation Serif" w:hAnsi="Liberation Serif"/>
          <w:sz w:val="28"/>
          <w:szCs w:val="28"/>
        </w:rPr>
        <w:t>в течение 10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Копию настоящего приказа направить в Главное управление Министерства юстиции Российской Федерации по Свердловской области                    и Прокуратуру Свердловской области в течение семи дней с момента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8. Контроль за исполнением настоящего приказа возложить на Заместителя Министра здравоохранения Свердловской области С.Б. Турков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А.А. Карлов</w:t>
      </w:r>
      <w:r>
        <w:br w:type="page"/>
      </w: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 медицинских организаций, осуществляющих оказание медицинской помощи взрослым больным ОРВИ, гриппом и пневмонией в эпидемический сезон 2020-2021 гг.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0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3"/>
        <w:gridCol w:w="3612"/>
        <w:gridCol w:w="30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курирующего меж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ого цент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дицинских организаций, прикрепленных к межмуниципальному медицинскому центру для ку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е образование, закрепленные за курирующей медицинской организаци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Ирбитская ЦГБ» (перепрофилированные койки)**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Байкалов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Пышминская ЦРБ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Слободо-Турин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Тавдин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Талиц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Тугулым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Туринская ЦРБ им. О.Д. Зуб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Ирби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боринский ГО</w:t>
              <w:br/>
              <w:t>Тав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гулым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лиц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лапаевская ГБ» 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Алапаев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Артемо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же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Махневская РБ» (амбулаторн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Алапаев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апаев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хнев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Артемовск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евской ГО</w:t>
            </w:r>
          </w:p>
        </w:tc>
      </w:tr>
      <w:tr>
        <w:trPr>
          <w:trHeight w:val="7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. Каменск-Ураль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Богданович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Камышло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Каме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Каменск-Ураль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Богда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Камышловский МР</w:t>
            </w:r>
          </w:p>
        </w:tc>
      </w:tr>
      <w:tr>
        <w:trPr>
          <w:trHeight w:val="7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. Асбест» 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ухолож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Рефтин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лояр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 ГАУЗ СО «Малышевская ГБ» 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бест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е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т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Сухой 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яр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ее Дубро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п. Уральский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Краснотурьинская Г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арпинская Ц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Североураль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Ивдель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Волчан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турьин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елы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п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а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де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вероуральский Г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ровская ГБ» 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БУЗ СО «Новолялин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ьв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отур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лял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инский ГО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ГБ № 4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Красноураль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ЦГБ г. Кушва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Нижнетур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чканар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Демидовская 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Горноуральская РБ» ГБУЗ СО «ГБ г. Верхняя Тур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город Нижний Таги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канар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шви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жнетури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ноуральский ГО </w:t>
            </w:r>
            <w:r>
              <w:rPr/>
              <w:t xml:space="preserve">(Горноуральская, </w:t>
            </w:r>
            <w:r>
              <w:rPr>
                <w:spacing w:val="-10"/>
              </w:rPr>
              <w:t>Лайская и Синегорская территориальные администраци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яя Ту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ГБ № 1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Верхнесалд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Нижнесалд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УЗ «ЦМСЧ № 121» ФМБА Росс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Невья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Кировград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ГБ г. Верх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Верх-Нейв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Горноуральская РП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ГБ ЗАТО п. Свободный» (амбулаторн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город Нижний Таги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крепленное население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несал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ал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овград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вья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-Нейв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ноуральский ГО (за исключением </w:t>
            </w:r>
            <w:r>
              <w:rPr/>
              <w:t xml:space="preserve">Горноуральской, </w:t>
            </w:r>
            <w:r>
              <w:rPr>
                <w:spacing w:val="-10"/>
              </w:rPr>
              <w:t>Лайской и Синегорской территориальных администраци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. Свобод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вердловская областная клиническая больница № 1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Свердловский областной клинический психоневрологический госпиталь ветеранов войн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 ***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Арамиль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Березовская Ц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Верхнепышминская ЦГБ  им. П.Д. Бород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Полевская ЦГБ»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Сысерт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УЗ «ЦМСЧ № 31» ФМБА Росс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32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9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яя Пыш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Среднеуральс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ами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сер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з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ско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Заречны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ура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«город Лесной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расноуфим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Арти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Ачит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уфимс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 Красноуфимский райо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чи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ород Первоуральс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Шали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Староуткинск</w:t>
            </w:r>
          </w:p>
        </w:tc>
      </w:tr>
      <w:tr>
        <w:trPr>
          <w:trHeight w:val="11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Ревдинская ГБ» (перепрофилированные койк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Нижнесергинская ЦРБ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Бисерт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Дегтяр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Рев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сер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ергин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Дегтярс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</w:rPr>
            </w:pPr>
            <w:r>
              <w:rPr>
                <w:rFonts w:cs="Liberation Serif" w:ascii="Liberation Serif" w:hAnsi="Liberation Serif"/>
              </w:rPr>
              <w:t>Медицинская организация в соответствии с распоряжением начальника Управления здравоохранения Администрации города Екатеринбур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дицинские организации, оказывающие медицинскую помощь больным, проживающим в МО «город Екатеринбург» в соответствии с маршрутизацией, утверждённой распоряжением начальника Управления здравоохране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ерритории МО «город Екатеринбург», прикреплённые в соответствии с маршрутизацией, утверждённой распоряжением начальника Управления здравоохранения Администрации города Екатеринбур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ГБ – городская больница, ГО – городской округ, МО – муниципальное образование, МР – муниципальный район, РБ – районная больница, ЦГБ - центральная городская больница, ЦРБ - центральная районная больниц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** Перепрофилированные койки - инфекционного профиля, поток больных с </w:t>
      </w:r>
      <w:r>
        <w:rPr>
          <w:rFonts w:cs="Liberation Serif" w:ascii="Liberation Serif" w:hAnsi="Liberation Serif"/>
          <w:lang w:val="en-US"/>
        </w:rPr>
        <w:t>COVID</w:t>
      </w:r>
      <w:r>
        <w:rPr>
          <w:rFonts w:cs="Liberation Serif" w:ascii="Liberation Serif" w:hAnsi="Liberation Serif"/>
        </w:rPr>
        <w:t>-19 разделен, потребность из расчета нуждаемости в госпитализации с декабря по март 1% от общего количества взрослого населения, средний койко-день – 8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** Маршрутизация ВИЧ-инфицированных больных с гриппом, ОРВИ, пневмонией осуществляется в инфекционные стационары в соответствии с приложением № 3 к приказу Министерства здравоохранения Свердловской области от 06.05.2014 № 593-п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НИФИЦИРОВАННЫЙ ПРОТОКОЛ ОКАЗАНИЯ МЕДИЦИНСКОЙ ПОМОЩ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ЗРОСЛЫМ ПАЦИЕНТАМ С ОРВИ и ГРИПП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1"/>
        <w:gridCol w:w="2694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ольной (грипп, ОРВИ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24" w:hanging="0"/>
              <w:rPr>
                <w:rFonts w:ascii="Liberation Serif" w:hAnsi="Liberation Serif" w:cs="Liberation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4465</wp:posOffset>
                      </wp:positionV>
                      <wp:extent cx="63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9245</wp:posOffset>
                      </wp:positionV>
                      <wp:extent cx="63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</w:rPr>
              <w:t xml:space="preserve">Контактный 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p>
      <w:pPr>
        <w:pStyle w:val="Normal"/>
        <w:rPr>
          <w:rFonts w:ascii="Liberation Serif" w:hAnsi="Liberation Serif" w:cs="Liberation Serif"/>
          <w:vanish/>
          <w:lang w:val="en-US" w:eastAsia="en-US"/>
        </w:rPr>
      </w:pPr>
      <w:r>
        <w:rPr>
          <w:rFonts w:cs="Liberation Serif" w:ascii="Liberation Serif" w:hAnsi="Liberation Serif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04775</wp:posOffset>
                </wp:positionV>
                <wp:extent cx="18192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12382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8815</wp:posOffset>
                </wp:positionH>
                <wp:positionV relativeFrom="paragraph">
                  <wp:posOffset>7620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>Есть симптомы болез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740535" cy="1104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Оценка признаков болезни+ мазок н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Нетяжелая форма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яжелая, крайне-тяжелая форма ОР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7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pict>
                                <v:shape id="shape_0" stroked="t" o:allowincell="t" style="position:absolute;margin-left:133.6pt;margin-top:11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1.2pt;margin-top:35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ценка признаков болезни+ мазок на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етяжелая форма ОРВ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яжелая, крайне-тяжелая форма ОР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696720</wp:posOffset>
                </wp:positionH>
                <wp:positionV relativeFrom="paragraph">
                  <wp:posOffset>142240</wp:posOffset>
                </wp:positionV>
                <wp:extent cx="22523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455930</wp:posOffset>
                </wp:positionV>
                <wp:extent cx="619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2pt;margin-top: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88210</wp:posOffset>
                </wp:positionH>
                <wp:positionV relativeFrom="paragraph">
                  <wp:posOffset>59055</wp:posOffset>
                </wp:positionV>
                <wp:extent cx="181927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21285</wp:posOffset>
                </wp:positionV>
                <wp:extent cx="635" cy="1667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12010</wp:posOffset>
                </wp:positionH>
                <wp:positionV relativeFrom="paragraph">
                  <wp:posOffset>20955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2010</wp:posOffset>
                </wp:positionH>
                <wp:positionV relativeFrom="paragraph">
                  <wp:posOffset>20955</wp:posOffset>
                </wp:positionV>
                <wp:extent cx="635" cy="911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12010</wp:posOffset>
                </wp:positionH>
                <wp:positionV relativeFrom="paragraph">
                  <wp:posOffset>6985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79270" cy="5822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Вызов «0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оспитализация в стацион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5.8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Вызов «03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оспитализация в стацион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0745</wp:posOffset>
                </wp:positionH>
                <wp:positionV relativeFrom="paragraph">
                  <wp:posOffset>5715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559425" cy="19894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Амбулаторное ле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.Этиотропное лечение при подозрении на грипп: осельтамивир: 75 мг 2 раза в день № 5-10 внутрь или занамивир: 10 мг 2 раза в день № 5 ингаляцион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. При подозрении на коронавирусную инфекцию или ОРВИ: противовирусные и симптоматические препараты (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умифеновир в сочетании с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рекомбинантным интерфероном альф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кагоцел, ингавирин, триазавирин, эргоферон, ренгал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.Симптоматическое лечение: жаропонижающие (при температуре 38,0С и бол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. Бронхолитические (при наличии в анамнезе хронической бронхолегочной патологии), муколитические, отхаркивающие препараты (при наличии мокр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. Лист нетрудоспособности на 7-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Амбулаторное лечение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.Этиотропное лечение при подозрении на грипп: осельтамивир: 75 мг 2 раза в день № 5-10 внутрь или занамивир: 10 мг 2 раза в день № 5 ингаляцион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. При подозрении на коронавирусную инфекцию или ОРВИ: противовирусные и симптоматические препараты (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умифеновир в сочетании с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рекомбинантным интерфероном альфа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 2</w:t>
                            </w:r>
                            <w:r>
                              <w:rPr>
                                <w:rFonts w:eastAsia="Calibri"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кагоцел, ингавирин, триазавирин, эргоферон, ренгалин.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.Симптоматическое лечение: жаропонижающие (при температуре 38,0С и более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. Бронхолитические (при наличии в анамнезе хронической бронхолегочной патологии), муколитические, отхаркивающие препараты (при наличии мокроты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. Лист нетрудоспособности на 7-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399155" cy="10115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Через 1 день - контакт с пациентом, в т.ч. телефонный (ежедневно), актив на дому через 3-5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ценка со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9.6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pict>
                                <v:shape id="shape_0" stroked="t" o:allowincell="t" style="position:absolute;margin-left:263.7pt;margin-top:27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Через 1 день - контакт с пациентом, в т.ч. телефонный (ежедневно), актив на дому через 3-5 дней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114.1pt;margin-top:14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ценка со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351155</wp:posOffset>
                </wp:positionV>
                <wp:extent cx="13430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3.7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187325</wp:posOffset>
                </wp:positionV>
                <wp:extent cx="635" cy="279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965</wp:posOffset>
                </wp:positionH>
                <wp:positionV relativeFrom="paragraph">
                  <wp:posOffset>26035</wp:posOffset>
                </wp:positionV>
                <wp:extent cx="635" cy="876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308985" cy="148399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Сохраняются признаки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Без ухудшения: лечение продол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Ухудшение: температура ≥38,0 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ЧД ≥22/ми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АД &lt; 100 мм рт.с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нарушение ментального статус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(один из призна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6.8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Сохраняются признаки болез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254.7pt;margin-top:7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ез ухудшения: лечение продолжи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-5.15pt;margin-top: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Ухудшение: температура ≥38,0 С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ЧД ≥22/ми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АД &lt; 100 мм рт.с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258.15pt;margin-top:8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нарушение ментального статус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(один из призна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00330</wp:posOffset>
                </wp:positionV>
                <wp:extent cx="40576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4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8890</wp:posOffset>
                </wp:positionV>
                <wp:extent cx="33439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3278505</wp:posOffset>
                </wp:positionH>
                <wp:positionV relativeFrom="paragraph">
                  <wp:posOffset>106045</wp:posOffset>
                </wp:positionV>
                <wp:extent cx="36195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8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26940</wp:posOffset>
                </wp:positionH>
                <wp:positionV relativeFrom="paragraph">
                  <wp:posOffset>107315</wp:posOffset>
                </wp:positionV>
                <wp:extent cx="2520315" cy="44513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Нет признаков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здоровление, Выписка к тру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05pt;mso-wrap-distance-left:9pt;mso-wrap-distance-right:9pt;mso-wrap-distance-top:0pt;mso-wrap-distance-bottom:0pt;margin-top:8.45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Нет признаков болез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здоровление, Выписка к тру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lang w:val="en-US" w:eastAsia="en-US"/>
        </w:rPr>
      </w:pPr>
      <w:r>
        <w:rPr>
          <w:rFonts w:cs="Liberation Serif" w:ascii="Liberation Serif" w:hAnsi="Liberation Serif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81915</wp:posOffset>
                </wp:positionV>
                <wp:extent cx="2599690" cy="2635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нная госпит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0.75pt;mso-wrap-distance-left:9.05pt;mso-wrap-distance-right:9.05pt;mso-wrap-distance-top:0pt;mso-wrap-distance-bottom:0pt;margin-top:6.4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тренная госпит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2"/>
          <w:szCs w:val="22"/>
        </w:rPr>
      </w:pPr>
      <w:r>
        <w:rPr>
          <w:rFonts w:cs="Liberation Serif" w:ascii="Liberation Serif" w:hAnsi="Liberation Serif"/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руппы риска тяжелого течения гриппа у взросл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еременные женщины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с хроническими заболеваниями сердечно-сосудистой и дыхательной системами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с нарушениями обмена веществ (диабет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Лица с хроническими заболеваниями почек, печени, определенными неврологическими состояниями (включая нейромышечные, нейрокогнитивные нарушения, эпилепсию), гемоглобинопатиями или иммунодефицитами, включая ВИЧ-инфекцию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личие злокачественных образований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ем цитостатиков, системных кортикостероидов,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орбидное ожирение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, злоупотребляющие алкоголем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в возрасте 65 лет и старше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sz w:val="22"/>
          <w:szCs w:val="22"/>
        </w:rPr>
      </w:pPr>
      <w:r>
        <w:rPr>
          <w:rFonts w:cs="Liberation Serif" w:ascii="Liberation Serif" w:hAnsi="Liberation Serif"/>
          <w:b/>
          <w:cap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Критерии тяжести инфекции, </w:t>
      </w:r>
      <w:r>
        <w:rPr>
          <w:rFonts w:cs="Liberation Serif" w:ascii="Liberation Serif" w:hAnsi="Liberation Serif"/>
          <w:b/>
        </w:rPr>
        <w:t>вызванной вирусом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</w:rPr>
        <w:t>гриппа</w:t>
      </w:r>
      <w:r>
        <w:rPr>
          <w:rFonts w:cs="Liberation Serif" w:ascii="Liberation Serif" w:hAnsi="Liberation Serif"/>
          <w:b/>
          <w:caps/>
        </w:rPr>
        <w:t xml:space="preserve"> </w:t>
      </w:r>
      <w:r>
        <w:rPr>
          <w:rFonts w:cs="Liberation Serif" w:ascii="Liberation Serif" w:hAnsi="Liberation Serif"/>
          <w:b/>
        </w:rPr>
        <w:t>A, ОРВИ при подозрении или наличие пневмонии</w:t>
      </w:r>
    </w:p>
    <w:p>
      <w:pPr>
        <w:pStyle w:val="Normal"/>
        <w:spacing w:before="120" w:after="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итерии нетяжелой (не осложненной) острой респираторной инфекции, в том числе вызванной вирусом гриппа А с подозрением или наличием пневмонии (амбулаторное лечение по медицинским показаниям):</w:t>
      </w:r>
    </w:p>
    <w:p>
      <w:pPr>
        <w:pStyle w:val="Normal"/>
        <w:spacing w:before="120" w:after="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24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турация кислорода кров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 при дыхании комнатным воздух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дых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&lt; 22/мин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мпература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≤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8ºС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/мин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АД систоличе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≥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м рт.ст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исло лейкоц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&lt; 1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/л или &gt; 4х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роническая сопутствующая патология без функциональ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&lt; 65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</w:tr>
    </w:tbl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center"/>
        <w:rPr/>
      </w:pPr>
      <w:r>
        <w:rPr>
          <w:rFonts w:cs="Liberation Serif" w:ascii="Liberation Serif" w:hAnsi="Liberation Serif"/>
          <w:b/>
        </w:rPr>
        <w:t>Критерии тяжелой формы инфекции, вызванной вирусом гриппа A, ОРВИ при подозрении или наличие пневмонии (экстренная госпитализация)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ли 3 из ниже перечисле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1.Нарушение ментального стат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ота дых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/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 систол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&lt; 100 мм рт. ст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полнительные кри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труднение дыхания, сатурация кислорода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 на фоне кислородо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пература т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&gt; 38º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&gt;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90/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мптомы дегидра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ано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йкоцитоз или лейкопения (преимущественно лимфопения),</w:t>
            </w:r>
            <w:r>
              <w:rPr>
                <w:rFonts w:cs="Liberation Serif" w:ascii="Liberation Serif" w:hAnsi="Liberation Serif"/>
                <w:shadow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исло лейкоц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2x10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л или ≤ 4х10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ематокри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&lt;3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beration Serif" w:hAnsi="Liberation Serif" w:cs="Liberation Serif"/>
                <w:color w:val="0070C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аминотрансфераз (АСТ, АЛ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реатининфосфокин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лактатдегидроген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нтгенологические признаки инфекции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жних дыхательных пу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ильтрация, полости распада, плевральный выпот, прогрессирование инфиль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 при наличии сопутствующей патологии, метальных 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Хроническая сопутствующая патология с функциональными нарушениями (декомпенсац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240" w:after="120"/>
        <w:ind w:left="-709" w:hanging="0"/>
        <w:jc w:val="both"/>
        <w:rPr/>
      </w:pPr>
      <w:r>
        <w:rPr>
          <w:rFonts w:cs="Liberation Serif" w:ascii="Liberation Serif" w:hAnsi="Liberation Serif"/>
          <w:b/>
        </w:rPr>
        <w:t>Критерии крайне тяжелой формы острой респираторной инфекции, в том числе вызванной вирусом гриппа A, ОРВИ при подозрении или наличие пневмонии (экстренная госпитализа</w:t>
      </w:r>
      <w:r>
        <w:rPr/>
        <w:t>ции в ЛПУ 3 уровня – ОРИТ)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инструментальные призна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Показ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«Большие критерии» (один из признаков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1) необходимость проведения механической вентиляции легких;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2) септический шок, потребность введения вазопрессор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и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«Малые критерии»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(три из перечисленных малых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рушение созн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ультилобарная инфильтр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Гипотензия, требующая интенсивной инфузионной терап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Частота дых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30/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Гипотер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 36º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РаО2/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>FiO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Лейкопения (лейкоци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 4х10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Тромбоцитопения (тромбоци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 100,0х10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Уремия (остаточный азот мочевины)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20 мг/д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1</w:t>
      </w:r>
      <w:r>
        <w:rPr>
          <w:rFonts w:cs="Liberation Serif" w:ascii="Liberation Serif" w:hAnsi="Liberation Serif"/>
          <w:sz w:val="22"/>
          <w:szCs w:val="22"/>
        </w:rPr>
        <w:t>Могут учитываться дополнительные критерии: гипогликемия (у пациентов без сахарного диабета), гипонатриемия, необъяснимы другими причинами метаболический ацилоз/повышение уровня лактата, цирроз печени, аспления, передозировка/резкое прекращение приема алкоголя у зависимых пациентов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остаточный азот мочевины = мочевина, ммоль/л/2,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Схема ведения больных с острой вирусной инфекцией и тяжелой формой пандемического гриппа А, осложненного пневмони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ценка тяжести состояния больного, </w:t>
      </w:r>
      <w:r>
        <w:rPr>
          <w:rFonts w:cs="Liberation Serif" w:ascii="Liberation Serif" w:hAnsi="Liberation Serif"/>
          <w:b/>
        </w:rPr>
        <w:t xml:space="preserve">взятие мазков на </w:t>
      </w:r>
      <w:r>
        <w:rPr>
          <w:rFonts w:cs="Liberation Serif" w:ascii="Liberation Serif" w:hAnsi="Liberation Serif"/>
          <w:b/>
          <w:lang w:val="en-US"/>
        </w:rPr>
        <w:t>COVID</w:t>
      </w:r>
      <w:r>
        <w:rPr>
          <w:rFonts w:cs="Liberation Serif" w:ascii="Liberation Serif" w:hAnsi="Liberation Serif"/>
          <w:b/>
        </w:rPr>
        <w:t>-19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тренная госпитализац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6"/>
        <w:gridCol w:w="2559"/>
        <w:gridCol w:w="2466"/>
        <w:gridCol w:w="41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поступл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острой вирусной инфекции </w:t>
            </w:r>
            <w:r>
              <w:rPr>
                <w:b/>
                <w:sz w:val="22"/>
                <w:szCs w:val="22"/>
              </w:rPr>
              <w:t>(до установления этиологического диагноз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гриппа А/Н1</w:t>
            </w:r>
            <w:r>
              <w:rPr>
                <w:lang w:val="en-US"/>
              </w:rPr>
              <w:t>N</w:t>
            </w:r>
            <w:r>
              <w:rPr/>
              <w:t>1/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е бактериальной пневмо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и: клиническая оценка, Т тела ≥38ºС, число лейкоцитов крови ≥ 12x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 или ≤ 4х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, или палочкоядерный сдвиг влево, СРБ ≥ 100 мг/л в сочетании с рентгенологическими признаками локальной (преимущественно односторонней) альвеолярной инфильтрацией легочной тка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нализ крови с определением числа эритроцитов и тромбоцитов в динамике каждые 3 дня до нормализации показа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Пульсоксиметрия (при </w:t>
            </w:r>
            <w:r>
              <w:rPr>
                <w:lang w:val="en-US"/>
              </w:rPr>
              <w:t>SpO</w:t>
            </w:r>
            <w:r>
              <w:rPr/>
              <w:t xml:space="preserve">2 &lt; 92%, мониторинг </w:t>
            </w:r>
            <w:r>
              <w:rPr>
                <w:lang w:val="en-US"/>
              </w:rPr>
              <w:t>SpO</w:t>
            </w:r>
            <w:r>
              <w:rPr/>
              <w:t>2 через 6 часов до нормализации 9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Рентгенография органов грудной клетки в 2-х проекциях в динамике каждые 3 дня при нестабильном состоянии </w:t>
            </w:r>
          </w:p>
          <w:p>
            <w:pPr>
              <w:pStyle w:val="Normal"/>
              <w:ind w:left="180" w:hanging="0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КТВР органов грудной клетки (срезы до 1,2 м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Определение А/Н1</w:t>
            </w:r>
            <w:r>
              <w:rPr>
                <w:lang w:val="en-US"/>
              </w:rPr>
              <w:t>N</w:t>
            </w:r>
            <w:r>
              <w:rPr/>
              <w:t>1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</w:rPr>
              <w:t xml:space="preserve">ПЦР диагностика (определение </w:t>
            </w:r>
            <w:r>
              <w:rPr>
                <w:b/>
                <w:lang w:val="en-US"/>
              </w:rPr>
              <w:t>SAR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V</w:t>
            </w:r>
            <w:r>
              <w:rPr>
                <w:b/>
              </w:rPr>
              <w:t>-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сультация врача реаниматол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С-реактивный белок (СРБ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АСТ, АЛТ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Об. Билируби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Креатинин, мочеви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Э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5" w:hanging="215"/>
              <w:rPr/>
            </w:pPr>
            <w:r>
              <w:rPr>
                <w:b/>
              </w:rPr>
              <w:t>Изоляция пациен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5" w:hanging="215"/>
              <w:rPr>
                <w:b/>
                <w:b/>
              </w:rPr>
            </w:pPr>
            <w:r>
              <w:rPr>
                <w:b/>
              </w:rPr>
              <w:t>Ингаляции увлажненным кислородом 15 л/мин 15-18 часов в сутки при SpO2 &lt; 92% (для беременных SpO2 &lt;95%), возможна прон-пози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5" w:hanging="215"/>
              <w:rPr>
                <w:b/>
                <w:b/>
              </w:rPr>
            </w:pPr>
            <w:r>
              <w:rPr>
                <w:b/>
              </w:rPr>
              <w:t>Симптоматическая тера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 xml:space="preserve">2 &lt; 92% </w:t>
            </w:r>
            <w:r>
              <w:rPr>
                <w:b/>
              </w:rPr>
              <w:t xml:space="preserve">(для беременных </w:t>
            </w:r>
            <w:r>
              <w:rPr>
                <w:b/>
                <w:lang w:val="en-US"/>
              </w:rPr>
              <w:t>SpO</w:t>
            </w:r>
            <w:r>
              <w:rPr>
                <w:b/>
              </w:rPr>
              <w:t>2 &lt;95%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сельтамивир 75 мг 2 раза в день № 5-10 (взрослые) 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анамивир 10 мг 2 раза в день № 5 (ингаляционная форм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>2 &lt; 92%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тибактериальная терапия: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й вариант:</w:t>
            </w:r>
          </w:p>
          <w:p>
            <w:pPr>
              <w:pStyle w:val="Normal"/>
              <w:ind w:left="72" w:hanging="0"/>
              <w:rPr/>
            </w:pPr>
            <w:r>
              <w:rPr/>
              <w:t>1). Цефтриаксон 2,0 в/в+Азитромицин 500,0 мг в/в № 3-5 (или в/в кларитромицин 1000 мг два раза в день № 3-5) , затем*</w:t>
            </w:r>
          </w:p>
          <w:p>
            <w:pPr>
              <w:pStyle w:val="Normal"/>
              <w:ind w:left="72" w:hanging="0"/>
              <w:rPr/>
            </w:pPr>
            <w:r>
              <w:rPr/>
              <w:t>амоксициллина/клавуланат 1000 мг 2 раза в день внутрь № 5-7 + (если в/в применялся кларитромицин продолжить кларитромицин 1000 мг 2 раза в день внутрь № 4-5)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 Амоксициллина/клавуланат 1200 мг 3 раза в день в/в № 3-5, затем* </w:t>
            </w:r>
          </w:p>
          <w:p>
            <w:pPr>
              <w:pStyle w:val="Normal"/>
              <w:ind w:left="72" w:hanging="0"/>
              <w:rPr/>
            </w:pPr>
            <w:r>
              <w:rPr/>
              <w:t>1000 мг 2 раза в день внутрь № 5-7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й вариант</w:t>
            </w:r>
          </w:p>
          <w:p>
            <w:pPr>
              <w:pStyle w:val="Normal"/>
              <w:rPr/>
            </w:pPr>
            <w:r>
              <w:rPr/>
              <w:t>1) Левофлоксацин 500 мг 2 раза в день в/в + Цефтриаксон 2,0 в/в № 3-5, затем*</w:t>
            </w:r>
          </w:p>
          <w:p>
            <w:pPr>
              <w:pStyle w:val="Normal"/>
              <w:rPr/>
            </w:pPr>
            <w:r>
              <w:rPr/>
              <w:t>2). Левофлоксацин 500 мг 2 раза в день внутрь № 4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Моксифлоксацин 400 мг один раз в день в/в № 3-5, затем*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Моксифлоксацин 400 мг внутрь один раз № 4-5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3-й вариант</w:t>
            </w:r>
          </w:p>
          <w:p>
            <w:pPr>
              <w:pStyle w:val="Normal"/>
              <w:ind w:left="72" w:hanging="0"/>
              <w:rPr/>
            </w:pPr>
            <w:r>
              <w:rPr/>
              <w:t>При тяжелой сопутствующей патологии: Цефтаролин 600 мг 2 раза в день в/в № 5-7 + макролиды (азитромицин или кларитромицин по схеме, указанной выше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* Критерии перехода на пероральный прием антибактериальных препаратов: </w:t>
      </w:r>
    </w:p>
    <w:p>
      <w:pPr>
        <w:pStyle w:val="Normal"/>
        <w:numPr>
          <w:ilvl w:val="1"/>
          <w:numId w:val="3"/>
        </w:numPr>
        <w:rPr/>
      </w:pPr>
      <w:r>
        <w:rPr>
          <w:rFonts w:cs="Liberation Serif" w:ascii="Liberation Serif" w:hAnsi="Liberation Serif"/>
        </w:rPr>
        <w:t>температура тела &lt;37,5º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, при двух измерениях с интервалом 8 ч;</w:t>
      </w:r>
    </w:p>
    <w:p>
      <w:pPr>
        <w:pStyle w:val="Normal"/>
        <w:numPr>
          <w:ilvl w:val="1"/>
          <w:numId w:val="3"/>
        </w:numPr>
        <w:rPr/>
      </w:pPr>
      <w:r>
        <w:rPr>
          <w:rFonts w:cs="Liberation Serif" w:ascii="Liberation Serif" w:hAnsi="Liberation Serif"/>
        </w:rPr>
        <w:t>уменьшение одышки (</w:t>
      </w:r>
      <w:r>
        <w:rPr>
          <w:rFonts w:cs="Liberation Serif" w:ascii="Liberation Serif" w:hAnsi="Liberation Serif"/>
          <w:lang w:val="en-US"/>
        </w:rPr>
        <w:t xml:space="preserve">&lt; 20 </w:t>
      </w:r>
      <w:r>
        <w:rPr>
          <w:rFonts w:cs="Liberation Serif" w:ascii="Liberation Serif" w:hAnsi="Liberation Serif"/>
        </w:rPr>
        <w:t>мин);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объема выделяемой мокроты,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зновение гнойной мокроты,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рентгенологических признаков прогрессирования очагово-инфильтративных изменений в легких;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нарушений всасывания в желудочно-кишечном тракте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перевода больных с тяжелыми формами ОРВИ, гриппа, пневмонии из учреждений здравоохранения первого уровня в межмуниципальный медицинский цент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Большие критерии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еобходимость проведения механической вентиляции легк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септический шок, потребность введения вазопресс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Малые крите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е сознания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дых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30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пература т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36 °</w:t>
            </w:r>
            <w:r>
              <w:rPr>
                <w:rFonts w:cs="Liberation Serif" w:ascii="Liberation Serif" w:hAnsi="Liberation Serif"/>
                <w:bCs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диа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у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турация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циальное давление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ейкопения (преимущественно лимфопения), число лейкоци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 4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омбоцитоп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100,0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атин сыворотки крови или мочев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76,7 мкмоль/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7,0 ммоль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евое, многодолевое или 2-х стороннее поражение легких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еревод и транспортировка тяжелых больных из учреждений здравоохранения первого уровня в межмуниципальный медицинский центр проводится после консультации тяжелого больного с ОРВИ, гриппом, пневмонией со специалистами ГБУЗ СО «Территориальный центр медицины катастроф» в соответствии со шкалой безопасности транспортировки больных, утвержденной приказом министра здравоохранения Свердловской области от 28.12.2004 г. № 900-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у больного одного большого критерия или 3-х и более малых критериев, состояние больного рассматривается как крайне тяжелое (жизнеугрожающее) и является абсолютным показателем для госпитализации в отделение реанимации и интенсивной терапии.</w:t>
      </w:r>
      <w:r>
        <w:br w:type="page"/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перевода больных с крайне тяжелыми формами ОРВИ, гриппа, пневмонии из межмуниципального медицинского центра в ГАУЗ СО «Свердловская областная клиническая больница №1», ГАУЗ СО «Свердловский областной клинический психоневрологический госпиталь ветеранов войн»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бсолютным показанием к переводу больных в ГАУЗ СО «Свердловская областная клиническая больница №1», ГАУЗ СО «Свердловский областной клинический психоневрологический госпиталь ветеранов войн» является наличие одного из ниже перечисленных показателей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в течение 24 часов положительной динамики в состоянии больного на фоне проводимого интенсивного лечения в РАО или отделении интенсивной терапии межмуниципального медицинского центра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хранение больших и малых критериев крайне тяжелой формы инфекци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сатурации кислорода менее 88%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острого респираторного дистресс-синдрома или долевого, многодолевого или 2-х стороннего поражения легких.</w:t>
      </w:r>
    </w:p>
    <w:p>
      <w:pPr>
        <w:pStyle w:val="Normal"/>
        <w:ind w:left="43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Большие критерии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еобходимость проведения механической вентиляции легки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сутствие положительной динамики в состоянии больного в течение 24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септический шок, потребность введения вазопрессор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Малые крите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е сознания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дых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30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пература т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36 °</w:t>
            </w:r>
            <w:r>
              <w:rPr>
                <w:rFonts w:cs="Liberation Serif" w:ascii="Liberation Serif" w:hAnsi="Liberation Serif"/>
                <w:bCs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диа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у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турация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8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циальное давление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ейкопения (преимущественно лимфопения), число лейкоци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 4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омбоцитоп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100,0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атин сыворотки крови или мочев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76,7 мкмоль/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7,0 ммоль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трый респираторный дистресс синдрома или долевое, многодолевое или 2-х стороннее поражение легких</w:t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МЯТКА ДЛЯ НАСЕЛЕНИЯ ПО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ФИЛАКТИКЕ И ЛЕЧЕНИЮ ОРВИ и ГРИППА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мптомы заболевания</w:t>
      </w:r>
      <w:r>
        <w:rPr>
          <w:rFonts w:cs="Liberation Serif" w:ascii="Liberation Serif" w:hAnsi="Liberation Serif"/>
          <w:sz w:val="28"/>
          <w:szCs w:val="28"/>
        </w:rPr>
        <w:t xml:space="preserve">, вызываемого вирусом гриппа A (H1N1), у людей сходны с теми, которые бывают при сезонном гриппе, и включают: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Liberation Serif" w:ascii="Liberation Serif" w:hAnsi="Liberation Serif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11"/>
        </w:numPr>
        <w:ind w:left="709" w:hanging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Liberation Serif" w:ascii="Liberation Serif" w:hAnsi="Liberation Serif"/>
          <w:color w:val="FF00FF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numPr>
          <w:ilvl w:val="0"/>
          <w:numId w:val="13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numPr>
          <w:ilvl w:val="0"/>
          <w:numId w:val="13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numPr>
          <w:ilvl w:val="0"/>
          <w:numId w:val="13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numPr>
          <w:ilvl w:val="0"/>
          <w:numId w:val="13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numPr>
          <w:ilvl w:val="0"/>
          <w:numId w:val="13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Liberation Serif" w:ascii="Liberation Serif" w:hAnsi="Liberation Serif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ать постельный или полупостельный режим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17"/>
        </w:numPr>
        <w:ind w:left="426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осудосуживающие средства</w:t>
      </w:r>
      <w:r>
        <w:rPr>
          <w:rFonts w:cs="Liberation Serif" w:ascii="Liberation Serif" w:hAnsi="Liberation Serif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Жаропонижающие и обезболивающие препараты</w:t>
      </w:r>
      <w:r>
        <w:rPr>
          <w:rFonts w:cs="Liberation Serif" w:ascii="Liberation Serif" w:hAnsi="Liberation Serif"/>
          <w:sz w:val="28"/>
          <w:szCs w:val="28"/>
        </w:rPr>
        <w:t>, показан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при температуре выше 38,5°</w:t>
      </w:r>
      <w:r>
        <w:rPr>
          <w:rFonts w:cs="Liberation Serif" w:ascii="Liberation Serif" w:hAnsi="Liberation Serif"/>
          <w:spacing w:val="-2"/>
          <w:sz w:val="28"/>
          <w:szCs w:val="28"/>
          <w:lang w:val="it-IT"/>
        </w:rPr>
        <w:t>C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болевых симптомах </w:t>
      </w:r>
      <w:r>
        <w:rPr>
          <w:rFonts w:cs="Liberation Serif" w:ascii="Liberation Serif" w:hAnsi="Liberation Serif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Liberation Serif" w:ascii="Liberation Serif" w:hAnsi="Liberation Serif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7:00Z</dcterms:created>
  <dc:creator>a</dc:creator>
  <dc:description/>
  <dc:language>en-US</dc:language>
  <cp:lastModifiedBy>Черемискина Надежда Александровна</cp:lastModifiedBy>
  <cp:lastPrinted>2020-09-16T11:15:00Z</cp:lastPrinted>
  <dcterms:modified xsi:type="dcterms:W3CDTF">2020-09-22T12:17:00Z</dcterms:modified>
  <cp:revision>2</cp:revision>
  <dc:subject/>
  <dc:title/>
</cp:coreProperties>
</file>