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создании государственного автономного учреждения здравоохранения Свердловской области «Белоярская центральная районная больница» </w:t>
        <w:br/>
        <w:t>путем изменения типа существующего государственного бюджетного учреждения здравоохранения Свердловской области «Белоярская центральная районная больниц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 3 ноября 2006 года № 174</w:t>
        <w:noBreakHyphen/>
        <w:t>ФЗ «Об автономных учреждениях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, </w:t>
      </w:r>
      <w:r>
        <w:rPr>
          <w:rFonts w:eastAsia="Calibri"/>
          <w:sz w:val="26"/>
          <w:szCs w:val="26"/>
        </w:rPr>
        <w:t>постановлением Правительства Свердловской области от 15.12.2010 № 1792</w:t>
        <w:noBreakHyphen/>
        <w:t xml:space="preserve">ПП «Об утверждении Порядка создания, реорганизации, изменения типа и ликвидации государственного учреждения Свердловской области» </w:t>
      </w:r>
      <w:r>
        <w:rPr>
          <w:sz w:val="26"/>
          <w:szCs w:val="26"/>
        </w:rPr>
        <w:t xml:space="preserve">Правительство Свердловской област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Создать государственное автономное учреждение здравоохранения Свердловской области «</w:t>
      </w:r>
      <w:r>
        <w:rPr>
          <w:bCs/>
          <w:sz w:val="26"/>
          <w:szCs w:val="26"/>
        </w:rPr>
        <w:t>Белоярская центральная районная больница</w:t>
      </w:r>
      <w:r>
        <w:rPr>
          <w:sz w:val="26"/>
          <w:szCs w:val="26"/>
        </w:rPr>
        <w:t>» путем изменения типа существующего государственного бюджетного учреждения здравоохранения Свердловской области «Белоярская центральная районная больниц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Определить Министерство здравоохранения Свердловской области исполнительным органом государственной власти Свердловской области, осуществляющим функции и полномочия учредителя, если иное не предусмотрено нормативными правовыми актами, принимаемыми Правительством Свердловской области, </w:t>
      </w:r>
      <w:r>
        <w:rPr>
          <w:spacing w:val="-6"/>
          <w:sz w:val="26"/>
          <w:szCs w:val="26"/>
        </w:rPr>
        <w:t>и ответственным за проведение мероприятий по созданию государственного автономного учреждения здравоохранения Свердловской области «</w:t>
      </w:r>
      <w:r>
        <w:rPr>
          <w:sz w:val="26"/>
          <w:szCs w:val="26"/>
        </w:rPr>
        <w:t>Белоярская центральная районная больниц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Сохранить государственному автономному учреждению здравоохранения Свердловской области «Белоярская центральная районная больница» основные цели деятельности государственного бюджетного учреждения здравоохранения Свердловской области «Белоярская центральная районная больница»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Министерству здравоохранения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внести изменения в Устав государственного бюджетного учреждения здравоохранения Свердловской области «Белоярская центральная районная больни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назначить членов наблюдательного совета государственного автономного учреждения здравоохранения Свердловской области «Белоярская центральная районная больниц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 Государственному бюджетному учреждению здравоохранения Свердловской области «</w:t>
      </w:r>
      <w:r>
        <w:rPr>
          <w:sz w:val="26"/>
          <w:szCs w:val="26"/>
        </w:rPr>
        <w:t>Белоярская центральная районная больница</w:t>
      </w:r>
      <w:r>
        <w:rPr>
          <w:bCs/>
          <w:sz w:val="26"/>
          <w:szCs w:val="26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 осуществить мероприятия, предусмотренные в пунктах 1 и 2 статьи 60 Гражданского кодекса Российской Федерации, в установленные законодательством Российской Федерации сро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 осуществить необходимые юридические действия по государственной регистрации изменений, вносимых в Устав государственного бюджетного учреждения здравоохранения Свердловской области «</w:t>
      </w:r>
      <w:r>
        <w:rPr>
          <w:sz w:val="26"/>
          <w:szCs w:val="26"/>
        </w:rPr>
        <w:t>Белоярская центральная районная больница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в течение одного месяца после завершения мероприятий, предусмотренных </w:t>
        <w:br/>
        <w:t>в пунктах 1 и 2 статьи 60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представить в Министерство по управлению государственным имуществом Свердловской области в течение пяти рабочих дней со дня государственной регистрации изменений, вносимых в Устав государственного бюджетного учреждения здравоохранения Свердловской области «Белоярская центральная районная больница», копии документов, связанных с созданием государственного автономного учреждения здравоохранения Свердловской области «Белоярская центральная районная больница» путем изменения типа существующего государственного бюджетного учреждения здравоохранения Свердловской области «Белоярская центральная районная больница».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перечень особо ценного движимого имущества, закрепляемого на праве оперативного управления за государственным автономным учреждением здравоохранения Свердловской области «Белоярская центральная районная больница» (приложение № 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перечень недвижимого имущества, закрепляемого на праве оперативного управления за государственным автономным учреждением здравоохранения Свердловской области «Белоярская центральная районная больница» (приложение № 2);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3) перечень иного движимого имущества, закрепляемого на праве оперативного управления за государственным автономным учреждением здравоохранения Свердловской области «Белоярская центральная районная больница» (приложение № 3).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7. Министерству по управлению государственным имуществом Свердловской области в течение одного месяца со дня государственной регистрации изменений, вносимых в Устав государственного бюджетного учреждения здравоохранения Свердловской области «Белоярская центральная районная больница», внести соответствующие изменения в Реестр государственного имущества Свердлов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9921" w:leader="none"/>
        </w:tabs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  <w:tab/>
        <w:t>Е.В. Куйвашев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Правительства 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вердлов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 _______________ № 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 ценного движимого имущества, закрепляемого на праве оперативного управления за государственным автономным учреждением здравоохранения Свердловской области «Белоярская центральная районная больница»</w:t>
      </w:r>
    </w:p>
    <w:p>
      <w:pPr>
        <w:pStyle w:val="Normal"/>
        <w:spacing w:lineRule="auto" w:line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824" w:type="dxa"/>
        <w:jc w:val="left"/>
        <w:tblInd w:w="-8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00"/>
        <w:gridCol w:w="5514"/>
        <w:gridCol w:w="3119"/>
        <w:gridCol w:w="997"/>
        <w:gridCol w:w="2693"/>
        <w:gridCol w:w="1701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(место нахождения)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ввода в эксплуа</w:t>
              <w:softHyphen/>
              <w:t>тацию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алансовая стоимость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4" w:type="dxa"/>
        <w:jc w:val="left"/>
        <w:tblInd w:w="-87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796"/>
        <w:gridCol w:w="5518"/>
        <w:gridCol w:w="3119"/>
        <w:gridCol w:w="997"/>
        <w:gridCol w:w="2693"/>
        <w:gridCol w:w="1701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скусственной вентиляции легких</w:t>
            </w:r>
          </w:p>
          <w:p>
            <w:pPr>
              <w:pStyle w:val="Normal"/>
              <w:rPr/>
            </w:pPr>
            <w:r>
              <w:rPr/>
              <w:t>SLE 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акушерский компьютерный для контроля </w:t>
              <w:br/>
              <w:t>и анализа сердечной деятельности плода и наружной гистерографии МАК-01-«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установка «Compact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>
                <w:b/>
                <w:b/>
                <w:color w:val="FF0000"/>
              </w:rPr>
            </w:pPr>
            <w:r>
              <w:rPr/>
              <w:t>пос. Совхозный</w:t>
            </w:r>
          </w:p>
          <w:p>
            <w:pPr>
              <w:pStyle w:val="Normal"/>
              <w:ind w:left="13" w:hanging="8"/>
              <w:rPr/>
            </w:pPr>
            <w:r>
              <w:rPr/>
              <w:t>ул. Первомайская, д. 4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00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9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Acer» 4810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24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96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ультразвуковой сканер 100 «Falco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946,1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скусственной вентиляции легких «По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неонатальный «Beneview» T8 </w:t>
              <w:br/>
              <w:t>c принадлеж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8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матологическая «Chirastar00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Королева, д. 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00003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6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омбинированный ACV CA 800 + C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2400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6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STAMFORD UCI 224 G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287,2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атическая</w:t>
            </w:r>
            <w:r>
              <w:rPr/>
              <w:t xml:space="preserve"> </w:t>
            </w:r>
            <w:r>
              <w:rPr>
                <w:bCs/>
              </w:rPr>
              <w:t>телефонная</w:t>
            </w:r>
            <w:r>
              <w:rPr/>
              <w:t xml:space="preserve"> </w:t>
            </w:r>
            <w:r>
              <w:rPr>
                <w:bCs/>
              </w:rPr>
              <w:t>станция</w:t>
            </w:r>
            <w:r>
              <w:rPr/>
              <w:t xml:space="preserve"> LDK-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400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195,4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 автоматический гематологический </w:t>
            </w:r>
          </w:p>
          <w:p>
            <w:pPr>
              <w:pStyle w:val="Normal"/>
              <w:rPr/>
            </w:pPr>
            <w:r>
              <w:rPr/>
              <w:t>МЕК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Строителей, д.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901000000000333 1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92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ациента модульный «Storm» 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ациента модульный «Storm» 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искусственной вентиляции легких </w:t>
            </w:r>
          </w:p>
          <w:p>
            <w:pPr>
              <w:pStyle w:val="Normal"/>
              <w:rPr/>
            </w:pPr>
            <w:r>
              <w:rPr/>
              <w:t xml:space="preserve">«Avea» в комплек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4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искусственной вентиляции легких </w:t>
            </w:r>
          </w:p>
          <w:p>
            <w:pPr>
              <w:pStyle w:val="Normal"/>
              <w:rPr/>
            </w:pPr>
            <w:r>
              <w:rPr/>
              <w:t>«A</w:t>
            </w:r>
            <w:r>
              <w:rPr>
                <w:lang w:val="en-US"/>
              </w:rPr>
              <w:t>vea</w:t>
            </w:r>
            <w:r>
              <w:rPr/>
              <w:t xml:space="preserve">» в комплек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4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прикроватный «Sensitec» IPM-9800 </w:t>
              <w:br/>
              <w:t>с модулем капномет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скусственной вентиляции легких</w:t>
            </w:r>
          </w:p>
          <w:p>
            <w:pPr>
              <w:pStyle w:val="Normal"/>
              <w:rPr/>
            </w:pPr>
            <w:r>
              <w:rPr/>
              <w:t>Фаза-21 с увлажни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52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искусственной вентиляции легких </w:t>
            </w:r>
          </w:p>
          <w:p>
            <w:pPr>
              <w:pStyle w:val="Normal"/>
              <w:rPr/>
            </w:pPr>
            <w:r>
              <w:rPr/>
              <w:t>Фаза-5НР с пульсоксимет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>пос. Белоярский,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3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искусственной вентиляции легких </w:t>
            </w:r>
          </w:p>
          <w:p>
            <w:pPr>
              <w:pStyle w:val="Normal"/>
              <w:rPr/>
            </w:pPr>
            <w:r>
              <w:rPr/>
              <w:t xml:space="preserve">Фаза-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5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искусственной вентиляции легких  </w:t>
            </w:r>
          </w:p>
          <w:p>
            <w:pPr>
              <w:pStyle w:val="Normal"/>
              <w:rPr/>
            </w:pPr>
            <w:r>
              <w:rPr/>
              <w:t>Фаза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электроэнцефалографическая </w:t>
            </w:r>
          </w:p>
          <w:p>
            <w:pPr>
              <w:pStyle w:val="Normal"/>
              <w:rPr/>
            </w:pPr>
            <w:r>
              <w:rPr/>
              <w:t>Компакт-Нейро с принадлеж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340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806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граф «Riso» RZ-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2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94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A</w:t>
            </w:r>
            <w:r>
              <w:rPr>
                <w:lang w:val="en-US"/>
              </w:rPr>
              <w:t>cer</w:t>
            </w:r>
            <w:r>
              <w:rPr/>
              <w:t>» 4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88,4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29,3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«Apple» iMac 2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340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1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комплекс спутниковой системы ГЛОН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ентгенодиагностический «</w:t>
            </w:r>
            <w:r>
              <w:rPr>
                <w:bCs/>
              </w:rPr>
              <w:t>Moviplan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 172,9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ГП-400-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28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 6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ческая стойка «</w:t>
            </w:r>
            <w:r>
              <w:rPr>
                <w:bCs/>
              </w:rPr>
              <w:t>Karl</w:t>
            </w:r>
            <w:r>
              <w:rPr/>
              <w:t xml:space="preserve"> </w:t>
            </w:r>
            <w:r>
              <w:rPr>
                <w:bCs/>
              </w:rPr>
              <w:t>Storz»</w:t>
            </w:r>
          </w:p>
          <w:p>
            <w:pPr>
              <w:pStyle w:val="Normal"/>
              <w:rPr/>
            </w:pPr>
            <w:r>
              <w:rPr/>
              <w:t>с принадлеж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2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2 57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электрохирургический высокочастотный ЭХВЧ-350 «Фо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76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перационный с электроприводом, с регулируемой высотой панели СОМэп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240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ерос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824,2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биохимический автоматический «Random Access» A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атический</w:t>
            </w:r>
            <w:r>
              <w:rPr/>
              <w:t xml:space="preserve"> гематологический </w:t>
            </w:r>
            <w:r>
              <w:rPr>
                <w:bCs/>
              </w:rPr>
              <w:t>анализатор</w:t>
            </w:r>
            <w:r>
              <w:rPr/>
              <w:t xml:space="preserve"> МикроСС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42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автоматический гематологический «МЕК» 6410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00000333 1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146,2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ематологическая аналитическая «A</w:t>
            </w:r>
            <w:r>
              <w:rPr>
                <w:lang w:val="en-US"/>
              </w:rPr>
              <w:t>diva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238,5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 интенсивной терапии «Giraffе» M1145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ультразвуковой аппарат SSD-500 «Alok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Королева, д. 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31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иловой коммутации и автоматики (АХЧ) ШСКА1-С1-10-5Р5-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3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система обеззараживания медицинских отходов «Стери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240,9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ьтразвуковой</w:t>
            </w:r>
            <w:r>
              <w:rPr/>
              <w:t xml:space="preserve"> аппарат SSD-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Максима Горького, д. 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/>
              <w:t>ВД41011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5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матологическая «</w:t>
            </w:r>
            <w:r>
              <w:rPr>
                <w:bCs/>
              </w:rPr>
              <w:t>Diplomat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80,7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матологическая «</w:t>
            </w:r>
            <w:r>
              <w:rPr>
                <w:bCs/>
              </w:rPr>
              <w:t>Diplomat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80,7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 малодозовый цифровой ФЦ-01 «Электр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Строителей, д.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3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прикроватный гемодинамический </w:t>
              <w:br/>
              <w:t>и газовый для анестезиологии и реанимации «Cardiocap 5» с принадлеж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искусственной вентиляции легких </w:t>
            </w:r>
          </w:p>
          <w:p>
            <w:pPr>
              <w:pStyle w:val="Normal"/>
              <w:rPr/>
            </w:pPr>
            <w:r>
              <w:rPr/>
              <w:t xml:space="preserve">NPB-840 с принадлежностями (в комплекте </w:t>
              <w:br/>
              <w:t>с встроенным компрессор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 092,2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иагностический для контроля физиологических параметров «Арм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78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стирования отоакустической эмиссии скрининговая «</w:t>
            </w:r>
            <w:r>
              <w:rPr>
                <w:bCs/>
              </w:rPr>
              <w:t>AccuScreen</w:t>
            </w:r>
            <w:r>
              <w:rPr/>
              <w:t>» PRO 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162,1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й аппаратно-программный комплекс «АКД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электрохирургический высокочастотный ЭХВЧ-350-«ФОТЕК»</w:t>
            </w:r>
          </w:p>
          <w:p>
            <w:pPr>
              <w:pStyle w:val="Normal"/>
              <w:rPr/>
            </w:pPr>
            <w:r>
              <w:rPr/>
              <w:t>(набор для гинекологии расширен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электрохирургический высокочастотный ЭХВЧ-350-«ФОТЕК»</w:t>
            </w:r>
          </w:p>
          <w:p>
            <w:pPr>
              <w:pStyle w:val="Normal"/>
              <w:rPr/>
            </w:pPr>
            <w:r>
              <w:rPr/>
              <w:t>(набор для общей хирургии базов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879,9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тактный тонометр PulsAir intelliPuf </w:t>
              <w:br/>
              <w:t xml:space="preserve">с принадлежностям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469,9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льпоскоп цифровой «S</w:t>
            </w:r>
            <w:r>
              <w:rPr>
                <w:lang w:val="en-US"/>
              </w:rPr>
              <w:t>ensitec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3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фиброскоп FG-29 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65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фиброскоп CIF-X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колонос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1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польный Dyna MAX 42U «Shtugger» (программи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40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690,6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ICL  2U.1xQC. 8 ГБ, RAID 512 (программи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40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82,2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рупповой видеоконференц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28,3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  <w:b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3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тевой экран ПАК VipNetCoordinator HW 100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37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маммографическая система «Brestige» </w:t>
              <w:br/>
              <w:t>с принадлеж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 458,5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ппарат ультразвуковой цифровой диагностический стационарный HD 15 «Philips </w:t>
            </w:r>
            <w:r>
              <w:rPr>
                <w:bCs/>
              </w:rPr>
              <w:t>Ultrasound, Inc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6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льтразвуковая диагностический медицинский «Vivid S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6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рентгеновский диагностический </w:t>
              <w:br/>
              <w:t>с мощностью 50 кВт, 65кВт, 80кВт на три рабочих места с усилителем яркости рентгеновского изображения КРД-СМ 50/125-1 «СПЕКТР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7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рентгенографический малодозовый цифровой (флюорограф) ФЦ-Максима </w:t>
            </w:r>
          </w:p>
          <w:p>
            <w:pPr>
              <w:pStyle w:val="Normal"/>
              <w:rPr/>
            </w:pPr>
            <w:r>
              <w:rPr/>
              <w:t>ЗАО «НИПК» «Электр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4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ультразвуковой цифровой диагностический </w:t>
              <w:br/>
              <w:t xml:space="preserve">с принадлежностями SA R3-RUS </w:t>
              <w:br/>
              <w:t>№ SOHYM3HF800002D (электронная консоль, сетевой кабель, руководство оператора), конвексный датчик CN2-8 МГ ц № Р00VM3GF800031W, линейный датчик LN5-12 МГц/40 № Р0СRM3GF400093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9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ультразвуковой диагностический «Aguil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97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«F</w:t>
            </w:r>
            <w:r>
              <w:rPr>
                <w:lang w:val="en-US"/>
              </w:rPr>
              <w:t>ord</w:t>
            </w:r>
            <w:r>
              <w:rPr/>
              <w:t>»</w:t>
            </w:r>
            <w:r>
              <w:rPr>
                <w:lang w:val="en-US"/>
              </w:rPr>
              <w:t xml:space="preserve"> Mondeo</w:t>
            </w:r>
            <w:r>
              <w:rPr/>
              <w:t xml:space="preserve"> </w:t>
              <w:br/>
              <w:t>VIN WF04XXGBB44A44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1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216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автомобиль «УАЗ» 396295 </w:t>
              <w:br/>
              <w:t>VIN ХТТ396295D0479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2 № 5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«ГАЗ-САЗ» 3507-01 </w:t>
              <w:br/>
              <w:t>VIN ХЗЕ350701800959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3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шина «УАЗ» 31519   </w:t>
              <w:br/>
              <w:t>VIN ХТТ31519050598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>пос. Белоярский,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0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637,4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УАЗ» 39623 </w:t>
              <w:br/>
              <w:t>VIN XU62989007000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00000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«Subaru» Legacy </w:t>
              <w:br/>
              <w:t>VIN JF1BL9LJ38G039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анитарный «УАЗ» 396294 </w:t>
              <w:br/>
              <w:t>VIN ХТТ39629470493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476,1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  <w:r>
              <w:rPr>
                <w:lang w:val="en-US"/>
              </w:rPr>
              <w:t xml:space="preserve"> «</w:t>
            </w:r>
            <w:r>
              <w:rPr>
                <w:bCs/>
                <w:lang w:val="en-US"/>
              </w:rPr>
              <w:t>Hyundai»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ccent</w:t>
            </w:r>
            <w:r>
              <w:rPr>
                <w:lang w:val="en-US"/>
              </w:rPr>
              <w:t xml:space="preserve"> </w:t>
              <w:br/>
              <w:t xml:space="preserve">VIN </w:t>
            </w:r>
            <w:r>
              <w:rPr/>
              <w:t>Х</w:t>
            </w:r>
            <w:r>
              <w:rPr>
                <w:lang w:val="en-US"/>
              </w:rPr>
              <w:t>7</w:t>
            </w:r>
            <w:r>
              <w:rPr/>
              <w:t>МС</w:t>
            </w:r>
            <w:r>
              <w:rPr>
                <w:lang w:val="en-US"/>
              </w:rPr>
              <w:t xml:space="preserve">F41GP5A03947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1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32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ВАЗ» 21101 </w:t>
              <w:br/>
              <w:t>VIN ХТА21101060995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47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«Ford» Mondeo</w:t>
              <w:br/>
              <w:t>VIN X9FDXXEEBDCK16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«ПАЗ» 423400 </w:t>
            </w:r>
          </w:p>
          <w:p>
            <w:pPr>
              <w:pStyle w:val="Normal"/>
              <w:rPr/>
            </w:pPr>
            <w:r>
              <w:rPr/>
              <w:t>VIN X1M42340030000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48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фургон «МАЗ-КУПАВА» 478810 </w:t>
              <w:br/>
              <w:t xml:space="preserve">на базе 4371 Р2-440-000 флюорограф </w:t>
            </w:r>
          </w:p>
          <w:p>
            <w:pPr>
              <w:pStyle w:val="Normal"/>
              <w:rPr/>
            </w:pPr>
            <w:r>
              <w:rPr/>
              <w:t>VIN Y3H478810D0065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2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анитарный «УАЗ» 396295 </w:t>
            </w:r>
          </w:p>
          <w:p>
            <w:pPr>
              <w:pStyle w:val="Normal"/>
              <w:rPr/>
            </w:pPr>
            <w:r>
              <w:rPr/>
              <w:t>VIN ХТТ396295А0482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817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ВАЗ» LADA 1118(3) </w:t>
            </w:r>
          </w:p>
          <w:p>
            <w:pPr>
              <w:pStyle w:val="Normal"/>
              <w:rPr/>
            </w:pPr>
            <w:r>
              <w:rPr/>
              <w:t>VIN ХТА111830901867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7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«ВАЗ» 21074 </w:t>
            </w:r>
          </w:p>
          <w:p>
            <w:pPr>
              <w:pStyle w:val="Normal"/>
              <w:rPr/>
            </w:pPr>
            <w:r>
              <w:rPr/>
              <w:t>VIN ХТА21074041968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0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7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«Lada» Gran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N </w:t>
            </w:r>
            <w:r>
              <w:rPr/>
              <w:t>ХТА</w:t>
            </w:r>
            <w:r>
              <w:rPr>
                <w:lang w:val="en-US"/>
              </w:rPr>
              <w:t>219010D0116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25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8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шина «ВАЗ» LADA 1118(3) </w:t>
            </w:r>
          </w:p>
          <w:p>
            <w:pPr>
              <w:pStyle w:val="Normal"/>
              <w:rPr/>
            </w:pPr>
            <w:r>
              <w:rPr/>
              <w:t>VIN ХТА11183090188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72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«Lada» Gran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N </w:t>
            </w:r>
            <w:r>
              <w:rPr/>
              <w:t>ХТА</w:t>
            </w:r>
            <w:r>
              <w:rPr>
                <w:lang w:val="en-US"/>
              </w:rPr>
              <w:t>219010D0115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25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8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анитарный «УАЗ» 396295 </w:t>
            </w:r>
          </w:p>
          <w:p>
            <w:pPr>
              <w:pStyle w:val="Normal"/>
              <w:rPr/>
            </w:pPr>
            <w:r>
              <w:rPr/>
              <w:t>VIN ХТ396295А0482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817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анитарный «УАЗ» 396295 </w:t>
            </w:r>
          </w:p>
          <w:p>
            <w:pPr>
              <w:pStyle w:val="Normal"/>
              <w:rPr/>
            </w:pPr>
            <w:r>
              <w:rPr/>
              <w:t>VIN ХТТ396295А0482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817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ВАЗ» LADA 1118(3) </w:t>
            </w:r>
          </w:p>
          <w:p>
            <w:pPr>
              <w:pStyle w:val="Normal"/>
              <w:rPr/>
            </w:pPr>
            <w:r>
              <w:rPr/>
              <w:t>VIN ХТА11183090186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>пос. Белоярский,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7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шина «ВАЗ» LADA 1118(3) </w:t>
            </w:r>
          </w:p>
          <w:p>
            <w:pPr>
              <w:pStyle w:val="Normal"/>
              <w:rPr/>
            </w:pPr>
            <w:r>
              <w:rPr/>
              <w:t>VIN ХТА11183090188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72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анитарный «УАЗ» 396295 </w:t>
            </w:r>
          </w:p>
          <w:p>
            <w:pPr>
              <w:pStyle w:val="Normal"/>
              <w:rPr/>
            </w:pPr>
            <w:r>
              <w:rPr/>
              <w:t>VIN ХТТ396295АО482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817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ВАЗ» 21214 </w:t>
            </w:r>
          </w:p>
          <w:p>
            <w:pPr>
              <w:pStyle w:val="Normal"/>
              <w:rPr/>
            </w:pPr>
            <w:r>
              <w:rPr/>
              <w:t>VIN ХТА21214021656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0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2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«ПАЗ» 32053 </w:t>
            </w:r>
          </w:p>
          <w:p>
            <w:pPr>
              <w:pStyle w:val="Normal"/>
              <w:rPr/>
            </w:pPr>
            <w:r>
              <w:rPr/>
              <w:t>VIN Х1М3205Е060006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684,4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Chevrolet» Niva</w:t>
            </w:r>
          </w:p>
          <w:p>
            <w:pPr>
              <w:pStyle w:val="Normal"/>
              <w:rPr/>
            </w:pPr>
            <w:r>
              <w:rPr/>
              <w:t>VIN Х9L212300300118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1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«Lada» Gran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N </w:t>
            </w:r>
            <w:r>
              <w:rPr/>
              <w:t>ХТА</w:t>
            </w:r>
            <w:r>
              <w:rPr>
                <w:lang w:val="en-US"/>
              </w:rPr>
              <w:t>219010D0115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25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8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корой медицинской помощи </w:t>
              <w:br/>
              <w:t xml:space="preserve">ЛУИДОР-2250В0 </w:t>
            </w:r>
          </w:p>
          <w:p>
            <w:pPr>
              <w:pStyle w:val="Normal"/>
              <w:rPr/>
            </w:pPr>
            <w:r>
              <w:rPr/>
              <w:t>VIN Z7C2250B0G0002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>пос. Белоярский,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корой медицинской помощи </w:t>
              <w:br/>
              <w:t xml:space="preserve">ЛУИДОР-2250А2 </w:t>
            </w:r>
          </w:p>
          <w:p>
            <w:pPr>
              <w:pStyle w:val="Normal"/>
              <w:rPr/>
            </w:pPr>
            <w:r>
              <w:rPr/>
              <w:t>VIN Z7C2250A2G0002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 389,3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корой медицинской помощи «ГАЗ» 221710 (ЛУИДОР-2250А2) </w:t>
            </w:r>
          </w:p>
          <w:p>
            <w:pPr>
              <w:pStyle w:val="Normal"/>
              <w:rPr/>
            </w:pPr>
            <w:r>
              <w:rPr/>
              <w:t>VIN Z7C225OA2F0001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 208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корой медицинской помощи «ГАЗ» 221717 (ЛУИДОР-2250А2)  </w:t>
            </w:r>
          </w:p>
          <w:p>
            <w:pPr>
              <w:pStyle w:val="Normal"/>
              <w:rPr/>
            </w:pPr>
            <w:r>
              <w:rPr/>
              <w:t>VIN Z7C2250A2E0001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296,6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корой медицинской помощи «УАЗ» 396295-336 </w:t>
            </w:r>
          </w:p>
          <w:p>
            <w:pPr>
              <w:pStyle w:val="Normal"/>
              <w:rPr/>
            </w:pPr>
            <w:r>
              <w:rPr/>
              <w:t>VIN ХТТ396295В041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корой медицинской помощи «ГАЗ» 322174 </w:t>
            </w:r>
          </w:p>
          <w:p>
            <w:pPr>
              <w:pStyle w:val="Normal"/>
              <w:rPr/>
            </w:pPr>
            <w:r>
              <w:rPr/>
              <w:t>VIN Х9632217460479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458,8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автомобиль повышенной проходимости «УАЗ» 396295 </w:t>
            </w:r>
          </w:p>
          <w:p>
            <w:pPr>
              <w:pStyle w:val="Normal"/>
              <w:rPr/>
            </w:pPr>
            <w:r>
              <w:rPr/>
              <w:t>VIN ХТТ396295D0480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649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автомобиль повышенной проходимостью «УАЗ» 396295 </w:t>
            </w:r>
          </w:p>
          <w:p>
            <w:pPr>
              <w:pStyle w:val="Normal"/>
              <w:rPr/>
            </w:pPr>
            <w:r>
              <w:rPr/>
              <w:t>VIN ХТТ396295d0480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649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анитарный «УАЗ» 396295 </w:t>
            </w:r>
          </w:p>
          <w:p>
            <w:pPr>
              <w:pStyle w:val="Normal"/>
              <w:rPr/>
            </w:pPr>
            <w:r>
              <w:rPr/>
              <w:t>VIN ХТТ396295А0482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817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анитарный «УАЗ» 39623 </w:t>
            </w:r>
          </w:p>
          <w:p>
            <w:pPr>
              <w:pStyle w:val="Normal"/>
              <w:rPr/>
            </w:pPr>
            <w:r>
              <w:rPr/>
              <w:t>VIN XU6298900700010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анитарный «ГАЗ» 22172 </w:t>
            </w:r>
          </w:p>
          <w:p>
            <w:pPr>
              <w:pStyle w:val="Normal"/>
              <w:rPr/>
            </w:pPr>
            <w:r>
              <w:rPr/>
              <w:t>VIN Х9N2217206000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8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" w:hanging="8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" w:hanging="8"/>
              <w:rPr/>
            </w:pPr>
            <w:r>
              <w:rPr/>
              <w:t>ул. Юбилейная, д. 13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315,2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9.</w:t>
            </w:r>
          </w:p>
        </w:tc>
        <w:tc>
          <w:tcPr>
            <w:tcW w:w="1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385 831,0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Правительства 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вердлов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 ________________ № 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вижимого имущества, закрепляемого на праве оперативного управления за государственным автономным учреждением здравоохранения Свердловской области «Белоярская центральная районная больниц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jc w:val="right"/>
        <w:rPr/>
      </w:pPr>
      <w:r>
        <w:rPr/>
      </w:r>
    </w:p>
    <w:tbl>
      <w:tblPr>
        <w:tblW w:w="14637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4848"/>
        <w:gridCol w:w="2693"/>
        <w:gridCol w:w="1135"/>
        <w:gridCol w:w="1276"/>
        <w:gridCol w:w="1984"/>
        <w:gridCol w:w="1835"/>
      </w:tblGrid>
      <w:tr>
        <w:trPr>
          <w:trHeight w:val="333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нахожде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в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эксплу-ата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7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4848"/>
        <w:gridCol w:w="2693"/>
        <w:gridCol w:w="1135"/>
        <w:gridCol w:w="1276"/>
        <w:gridCol w:w="1984"/>
        <w:gridCol w:w="1835"/>
      </w:tblGrid>
      <w:tr>
        <w:trPr>
          <w:tblHeader w:val="true"/>
          <w:trHeight w:val="333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хозяйственного корпуса</w:t>
            </w:r>
          </w:p>
          <w:p>
            <w:pPr>
              <w:pStyle w:val="Normal"/>
              <w:rPr/>
            </w:pPr>
            <w:r>
              <w:rPr/>
              <w:t>кадастровый номер: 66-66-28/023/2014-3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200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 189,54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Бруснятской амбулатории </w:t>
              <w:br/>
              <w:t xml:space="preserve">в нежилом здании, литер А </w:t>
            </w:r>
          </w:p>
          <w:p>
            <w:pPr>
              <w:pStyle w:val="Normal"/>
              <w:rPr/>
            </w:pPr>
            <w:r>
              <w:rPr/>
              <w:t xml:space="preserve">на первом этаже – № 1−3 </w:t>
            </w:r>
          </w:p>
          <w:p>
            <w:pPr>
              <w:pStyle w:val="Normal"/>
              <w:rPr/>
            </w:pPr>
            <w:r>
              <w:rPr/>
              <w:t>на втором этаже – № 1−20</w:t>
            </w:r>
          </w:p>
          <w:p>
            <w:pPr>
              <w:pStyle w:val="Normal"/>
              <w:rPr/>
            </w:pPr>
            <w:r>
              <w:rPr/>
              <w:t>кадастровый номер: 2066:06:0000000:20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2279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446,81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Октябрьского фельдшерско-акушерского пункта № 1</w:t>
            </w:r>
          </w:p>
          <w:p>
            <w:pPr>
              <w:pStyle w:val="Normal"/>
              <w:rPr/>
            </w:pPr>
            <w:r>
              <w:rPr/>
              <w:t>кадастровый номер: 66:06:0000000:20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Октябрьский, </w:t>
            </w:r>
          </w:p>
          <w:p>
            <w:pPr>
              <w:pStyle w:val="Normal"/>
              <w:rPr/>
            </w:pPr>
            <w:r>
              <w:rPr/>
              <w:t>без улицы, б\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2280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09,91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екрасовского фельдшерско-акушерского пункта</w:t>
            </w:r>
          </w:p>
          <w:p>
            <w:pPr>
              <w:pStyle w:val="Normal"/>
              <w:rPr/>
            </w:pPr>
            <w:r>
              <w:rPr/>
              <w:t>кадастровый номер: 66:06:0000000:20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Некрасово, </w:t>
            </w:r>
          </w:p>
          <w:p>
            <w:pPr>
              <w:pStyle w:val="Normal"/>
              <w:rPr/>
            </w:pPr>
            <w:r>
              <w:rPr/>
              <w:t xml:space="preserve">ул. Алексеевская, </w:t>
              <w:br/>
              <w:t>д. 59-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2279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919,2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ом здании, литер А, </w:t>
            </w:r>
          </w:p>
          <w:p>
            <w:pPr>
              <w:pStyle w:val="Normal"/>
              <w:rPr/>
            </w:pPr>
            <w:r>
              <w:rPr/>
              <w:t>помещение Малиновского фельдшерско-акушерского пункта</w:t>
            </w:r>
          </w:p>
          <w:p>
            <w:pPr>
              <w:pStyle w:val="Normal"/>
              <w:rPr/>
            </w:pPr>
            <w:r>
              <w:rPr/>
              <w:t>кадастровый номер: 66:06:0000000:20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д. Малиновка, </w:t>
            </w:r>
          </w:p>
          <w:p>
            <w:pPr>
              <w:pStyle w:val="Normal"/>
              <w:rPr/>
            </w:pPr>
            <w:r>
              <w:rPr/>
              <w:t>ул. Набережная, д. 2-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2279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21,6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д номерами 26−30, 30а на первом этаже; под номерами 18−26 </w:t>
              <w:br/>
              <w:t>на втором этаже</w:t>
            </w:r>
          </w:p>
          <w:p>
            <w:pPr>
              <w:pStyle w:val="Normal"/>
              <w:rPr/>
            </w:pPr>
            <w:r>
              <w:rPr/>
              <w:t>кадастровый номер: 66:06:1701031:2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20280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604,5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Черноусовского фельдшерско-акушерского пункта № 1–7</w:t>
            </w:r>
          </w:p>
          <w:p>
            <w:pPr>
              <w:pStyle w:val="Normal"/>
              <w:rPr/>
            </w:pPr>
            <w:r>
              <w:rPr/>
              <w:t>кадастровый номер: 66:06:0000000: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Черноусово, </w:t>
            </w:r>
          </w:p>
          <w:p>
            <w:pPr>
              <w:pStyle w:val="Normal"/>
              <w:rPr/>
            </w:pPr>
            <w:r>
              <w:rPr/>
              <w:t>ул. Центральная, д. 5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2279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480,0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Режиковского фельдшерско-акушерского пункта</w:t>
            </w:r>
          </w:p>
          <w:p>
            <w:pPr>
              <w:pStyle w:val="Normal"/>
              <w:rPr/>
            </w:pPr>
            <w:r>
              <w:rPr/>
              <w:t>кадастровый номер: 66:06:1501003:2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ежик, </w:t>
            </w:r>
          </w:p>
          <w:p>
            <w:pPr>
              <w:pStyle w:val="Normal"/>
              <w:rPr/>
            </w:pPr>
            <w:r>
              <w:rPr/>
              <w:t>ул. Центральная, д. 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2279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79,0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кадастровый номер: 66:06:3901002:9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 xml:space="preserve">ул. Первомайская, д. 4Г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000000000279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06,23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№ 1 Кочневской амбулатории № 1 </w:t>
            </w:r>
          </w:p>
          <w:p>
            <w:pPr>
              <w:pStyle w:val="Normal"/>
              <w:rPr/>
            </w:pPr>
            <w:r>
              <w:rPr/>
              <w:t>кадастровый номер: 66:06:0000000:2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2279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3 806,24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ом здании, литер А </w:t>
            </w:r>
          </w:p>
          <w:p>
            <w:pPr>
              <w:pStyle w:val="Normal"/>
              <w:rPr/>
            </w:pPr>
            <w:r>
              <w:rPr/>
              <w:t xml:space="preserve">помещение Белореченского фельдшерско-акушерского пункта, находящееся на первом этаже, под номерами 1–8 </w:t>
            </w:r>
          </w:p>
          <w:p>
            <w:pPr>
              <w:pStyle w:val="Normal"/>
              <w:rPr/>
            </w:pPr>
            <w:r>
              <w:rPr/>
              <w:t>кадастровый номер: 66:06:0000000:49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реченский, </w:t>
            </w:r>
          </w:p>
          <w:p>
            <w:pPr>
              <w:pStyle w:val="Normal"/>
              <w:rPr/>
            </w:pPr>
            <w:r>
              <w:rPr/>
              <w:t>ул. Уральская, д. 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2279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400,0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больницы с холодными пристроями, литер А, а, а1</w:t>
            </w:r>
          </w:p>
          <w:p>
            <w:pPr>
              <w:pStyle w:val="Normal"/>
              <w:rPr/>
            </w:pPr>
            <w:r>
              <w:rPr/>
              <w:t>кадастровый номер: 66:06:1701042:5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00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63 982,96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едицинского корпуса (детское </w:t>
              <w:br/>
              <w:t xml:space="preserve">и инфекционное отделения, клинико-диагностическая лаборатория), литер В, в </w:t>
            </w:r>
          </w:p>
          <w:p>
            <w:pPr>
              <w:pStyle w:val="Normal"/>
              <w:rPr/>
            </w:pPr>
            <w:r>
              <w:rPr/>
              <w:t>кадастровый номер: 66:06:1701042:5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0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95 580,7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ищеблока, литер Е, е, е1, е2, е3 </w:t>
            </w:r>
          </w:p>
          <w:p>
            <w:pPr>
              <w:pStyle w:val="Normal"/>
              <w:rPr/>
            </w:pPr>
            <w:r>
              <w:rPr/>
              <w:t>кадастровый номер: 66-66-28/023/2014-3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00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 102,8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патологоанатомического корпуса, литер А, а</w:t>
            </w:r>
          </w:p>
          <w:p>
            <w:pPr>
              <w:pStyle w:val="Normal"/>
              <w:rPr/>
            </w:pPr>
            <w:r>
              <w:rPr/>
              <w:t>кадастровый номер: 66-66-28/023/2014-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00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340,34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лочной газовой котельной, </w:t>
              <w:br/>
              <w:t xml:space="preserve">литер И, и </w:t>
            </w:r>
          </w:p>
          <w:p>
            <w:pPr>
              <w:pStyle w:val="Normal"/>
              <w:rPr/>
            </w:pPr>
            <w:r>
              <w:rPr/>
              <w:t>кадастровый номер: 66-66-28/023/2014-3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158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 005,2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фельдшерско-акушерского пункта, под номерами 1−4 на первом этаже </w:t>
            </w:r>
          </w:p>
          <w:p>
            <w:pPr>
              <w:pStyle w:val="Normal"/>
              <w:rPr/>
            </w:pPr>
            <w:r>
              <w:rPr/>
              <w:t>кадастровый номер: 66:06:0000000:20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Уральская, д. 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193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13,83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больницы, номер на плане: </w:t>
              <w:br/>
              <w:t>№ 1–25 на первом этаже; № 1–37 на втором этаже</w:t>
            </w:r>
          </w:p>
          <w:p>
            <w:pPr>
              <w:pStyle w:val="Normal"/>
              <w:rPr/>
            </w:pPr>
            <w:r>
              <w:rPr/>
              <w:t>кадастровый номер: 66:06:0000000:20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19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 948,71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фельдшерско-акушерского пункта </w:t>
            </w:r>
          </w:p>
          <w:p>
            <w:pPr>
              <w:pStyle w:val="Normal"/>
              <w:rPr/>
            </w:pPr>
            <w:r>
              <w:rPr/>
              <w:t>кадастровый номер: 66:06:0000000:19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Малобрусянское, </w:t>
            </w:r>
          </w:p>
          <w:p>
            <w:pPr>
              <w:pStyle w:val="Normal"/>
              <w:rPr/>
            </w:pPr>
            <w:r>
              <w:rPr/>
              <w:t>ул. Ленина, д. 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193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84,6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рожки, литер Г</w:t>
            </w:r>
          </w:p>
          <w:p>
            <w:pPr>
              <w:pStyle w:val="Normal"/>
              <w:rPr/>
            </w:pPr>
            <w:r>
              <w:rPr/>
              <w:t>кадастровый номер: 66-66-28/023/2014-2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190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70,63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фельдшерско-акушерского пункта </w:t>
            </w:r>
          </w:p>
          <w:p>
            <w:pPr>
              <w:pStyle w:val="Normal"/>
              <w:rPr/>
            </w:pPr>
            <w:r>
              <w:rPr/>
              <w:t>кадастровый номер: 66:06:0501003: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д. Поварня,                  </w:t>
            </w:r>
          </w:p>
          <w:p>
            <w:pPr>
              <w:pStyle w:val="Normal"/>
              <w:rPr/>
            </w:pPr>
            <w:r>
              <w:rPr/>
              <w:t>ул. Ленина, д. 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193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2,8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клада-гаража, литер В </w:t>
            </w:r>
          </w:p>
          <w:p>
            <w:pPr>
              <w:pStyle w:val="Normal"/>
              <w:rPr/>
            </w:pPr>
            <w:r>
              <w:rPr/>
              <w:t>кадастровый номер: 66-66-28/023/2014-3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19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92,61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больницы. Номер помещения </w:t>
              <w:br/>
              <w:t xml:space="preserve">на поэтажном плане первого этажа: 6−38, </w:t>
              <w:br/>
              <w:t xml:space="preserve">57−63; номер помещения на поэтажном плане второго этажа 75−101, 116−118  </w:t>
            </w:r>
          </w:p>
          <w:p>
            <w:pPr>
              <w:pStyle w:val="Normal"/>
              <w:rPr/>
            </w:pPr>
            <w:r>
              <w:rPr/>
              <w:t>кадастровый номер: 66:28/03:01:02:256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            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0000000053 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24 000,0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мбулатории, литер А1 </w:t>
            </w:r>
          </w:p>
          <w:p>
            <w:pPr>
              <w:pStyle w:val="Normal"/>
              <w:rPr/>
            </w:pPr>
            <w:r>
              <w:rPr/>
              <w:t>кадастровый номер: 66:06:4301003: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            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278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 959,0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льницы </w:t>
            </w:r>
          </w:p>
          <w:p>
            <w:pPr>
              <w:pStyle w:val="Normal"/>
              <w:rPr/>
            </w:pPr>
            <w:r>
              <w:rPr/>
              <w:t>кадастровый номер: 66:06:3901002:8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            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01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 756,77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Хромцовского фельдшерско-акушерского пункта, литер А, А1, А2, а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66:06:3501001:26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02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795,3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участковой больницы, литер А </w:t>
            </w:r>
          </w:p>
          <w:p>
            <w:pPr>
              <w:pStyle w:val="Normal"/>
              <w:rPr/>
            </w:pPr>
            <w:r>
              <w:rPr/>
              <w:t>кадастровый номер: 66:06:1001002: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01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 821,3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лечебного корпуса № 3, литеры К, К1 </w:t>
            </w:r>
          </w:p>
          <w:p>
            <w:pPr>
              <w:pStyle w:val="Normal"/>
              <w:rPr/>
            </w:pPr>
            <w:r>
              <w:rPr/>
              <w:t>кадастровый номер: 66:06:1701042:6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0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1 475,28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 15 в жилом здании, литер А </w:t>
            </w:r>
          </w:p>
          <w:p>
            <w:pPr>
              <w:pStyle w:val="Normal"/>
              <w:rPr/>
            </w:pPr>
            <w:r>
              <w:rPr/>
              <w:t>кадастровый номер: 66:06:0000000:2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д. Измоденова,            </w:t>
            </w:r>
          </w:p>
          <w:p>
            <w:pPr>
              <w:pStyle w:val="Normal"/>
              <w:rPr/>
            </w:pPr>
            <w:r>
              <w:rPr/>
              <w:t>ул. Кирова, д. 32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61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00,0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й поликлиники и стоматологии, литер Д, Д 1, д, д 1, д 2 </w:t>
            </w:r>
          </w:p>
          <w:p>
            <w:pPr>
              <w:pStyle w:val="Normal"/>
              <w:rPr/>
            </w:pPr>
            <w:r>
              <w:rPr/>
              <w:t>кадастровый номер: 66:06:1701042:5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0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2 811,67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аража </w:t>
            </w:r>
          </w:p>
          <w:p>
            <w:pPr>
              <w:pStyle w:val="Normal"/>
              <w:rPr/>
            </w:pPr>
            <w:r>
              <w:rPr/>
              <w:t>кадастровый номер: 66-66-28/023/2014-3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200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 152,87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этаж № 1 </w:t>
            </w:r>
          </w:p>
          <w:p>
            <w:pPr>
              <w:pStyle w:val="Normal"/>
              <w:rPr/>
            </w:pPr>
            <w:r>
              <w:rPr/>
              <w:t>кадастровый номер: 66:66:0101028:5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р.п.</w:t>
            </w:r>
            <w:r>
              <w:rPr>
                <w:rStyle w:val="Style18"/>
              </w:rPr>
              <w:t xml:space="preserve"> </w:t>
            </w:r>
            <w:r>
              <w:rPr/>
              <w:t xml:space="preserve">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2000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 143,4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этаж № 2 </w:t>
            </w:r>
          </w:p>
          <w:p>
            <w:pPr>
              <w:pStyle w:val="Normal"/>
              <w:rPr/>
            </w:pPr>
            <w:r>
              <w:rPr/>
              <w:t>кадастровый номер: 66:66:0101028:5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2000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8 808,0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гаражный бокс </w:t>
            </w:r>
          </w:p>
          <w:p>
            <w:pPr>
              <w:pStyle w:val="Normal"/>
              <w:rPr/>
            </w:pPr>
            <w:r>
              <w:rPr/>
              <w:t>кадастровый номер: 66:66:0101028:5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р.п. Верхнее Дуброво, ул. Клубная, д.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410112000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633,63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кадастровый номер: 66:66:0101028:3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41011200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758,87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дастровый номер: 66:06:3501001:2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000000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445,5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дастровый номер: 66:06:1701042:6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10000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02 441,1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дастровый номер: 66:06:0601003:3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10000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192,0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дастровый номер: 66:06:2301005:1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Некрасово, </w:t>
            </w:r>
          </w:p>
          <w:p>
            <w:pPr>
              <w:pStyle w:val="Normal"/>
              <w:rPr/>
            </w:pPr>
            <w:r>
              <w:rPr/>
              <w:t>ул. Ленина, д. 24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10000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 740,02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дастровый номер: 66:06:1701008:6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олодежная, д. 40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1000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 768,2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дастровый номер: 66:06:0801001:1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1000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4 297,28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дастровый номер: 66:66:0101028: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Горького, д. 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10000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8 644,72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дастровый номер: 66:06:2601008:4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10000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 679,87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дастровый номер: 66:06:2201001:3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Октябрьский, </w:t>
            </w:r>
          </w:p>
          <w:p>
            <w:pPr>
              <w:pStyle w:val="Normal"/>
              <w:rPr/>
            </w:pPr>
            <w:r>
              <w:rPr/>
              <w:t>ул. Гагарина, д. 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10000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32,0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смотрового кабинета № 18−23, литер К </w:t>
            </w:r>
          </w:p>
          <w:p>
            <w:pPr>
              <w:pStyle w:val="Normal"/>
              <w:rPr/>
            </w:pPr>
            <w:r>
              <w:rPr/>
              <w:t>кадастровый номер: 66:06:0000000: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20000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898,91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6.</w:t>
            </w:r>
          </w:p>
        </w:tc>
        <w:tc>
          <w:tcPr>
            <w:tcW w:w="1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 137 404,75</w:t>
            </w:r>
          </w:p>
        </w:tc>
      </w:tr>
    </w:tbl>
    <w:p>
      <w:pPr>
        <w:pStyle w:val="Normal"/>
        <w:autoSpaceDE w:val="false"/>
        <w:ind w:left="100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1006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autoSpaceDE w:val="false"/>
        <w:ind w:left="1006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Правительства </w:t>
      </w:r>
    </w:p>
    <w:p>
      <w:pPr>
        <w:pStyle w:val="Normal"/>
        <w:autoSpaceDE w:val="false"/>
        <w:ind w:left="1006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вердловской област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 ________________ № 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ного движимого имущества, </w:t>
      </w:r>
      <w:r>
        <w:rPr>
          <w:b/>
          <w:sz w:val="26"/>
          <w:szCs w:val="26"/>
        </w:rPr>
        <w:t xml:space="preserve">закрепляемого на праве оперативного управления за государственны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ным учреждением здравоохранения Свердловской области «Белоярская центральная районная больница»</w:t>
      </w:r>
    </w:p>
    <w:p>
      <w:pPr>
        <w:pStyle w:val="Normal"/>
        <w:spacing w:lineRule="auto" w:line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7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851"/>
        <w:gridCol w:w="5812"/>
        <w:gridCol w:w="2835"/>
        <w:gridCol w:w="1017"/>
        <w:gridCol w:w="1959"/>
        <w:gridCol w:w="2143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</w:t>
            </w:r>
          </w:p>
          <w:p>
            <w:pPr>
              <w:pStyle w:val="Style22"/>
              <w:jc w:val="center"/>
              <w:rPr/>
            </w:pPr>
            <w:r>
              <w:rPr/>
              <w:t>(место нахожден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ввода в эксплуа</w:t>
              <w:softHyphen/>
              <w:t>тац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вентарный</w:t>
              <w:br/>
              <w:t>ном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алансовая стоимость (рублей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17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51"/>
        <w:gridCol w:w="5812"/>
        <w:gridCol w:w="2835"/>
        <w:gridCol w:w="992"/>
        <w:gridCol w:w="1984"/>
        <w:gridCol w:w="2143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5" w:firstLine="7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57" w:after="0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Нежилые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ое здание фельдшерско-акушерского пункта для обслуживания более 800 челов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2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 999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дульное здание фельдшерско-акушерского пункта для обслуживания до 800 челов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 xml:space="preserve">ул. Калинина, д. 1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12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94 095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дульное здание фельдшерско-акушерского пункта для обслуживания до 800 человек на основе </w:t>
            </w:r>
          </w:p>
          <w:p>
            <w:pPr>
              <w:pStyle w:val="Normal"/>
              <w:rPr/>
            </w:pPr>
            <w:r>
              <w:rPr/>
              <w:t>блок-контейнеров с электрическим отоплением «ЕРМАК-Юнимодуль» (Рассохинский фельдшерско-акушерский пун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2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146 6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дульное здание фельдшерско-акушерского пункта для обслуживания до 800 человек на основе </w:t>
            </w:r>
          </w:p>
          <w:p>
            <w:pPr>
              <w:pStyle w:val="Normal"/>
              <w:rPr/>
            </w:pPr>
            <w:r>
              <w:rPr/>
              <w:t>блок-контейнеров с электрическим отоплением «ЕРМАК-Юнимодуль» (Октябрьский фельдшерско-акушерский пун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Октябрьский, </w:t>
            </w:r>
          </w:p>
          <w:p>
            <w:pPr>
              <w:pStyle w:val="Normal"/>
              <w:rPr/>
            </w:pPr>
            <w:r>
              <w:rPr/>
              <w:t xml:space="preserve">ул. Гагарина, д.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2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146 6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57" w:after="0"/>
              <w:rPr/>
            </w:pPr>
            <w:r>
              <w:rPr/>
              <w:t>Модульное здание фельдшерско-акушерского пункта (Гагарский фельдшерско-акушерский пун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12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83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57" w:after="0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57" w:after="0"/>
              <w:jc w:val="center"/>
              <w:rPr>
                <w:bCs/>
              </w:rPr>
            </w:pPr>
            <w:r>
              <w:rPr>
                <w:bCs/>
              </w:rPr>
              <w:t>Сооруж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00000000000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534,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88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6"/>
              <w:jc w:val="center"/>
              <w:rPr/>
            </w:pPr>
            <w:r>
              <w:rPr/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57" w:after="0"/>
              <w:jc w:val="center"/>
              <w:rPr>
                <w:bCs/>
              </w:rPr>
            </w:pPr>
            <w:r>
              <w:rPr>
                <w:bCs/>
              </w:rPr>
              <w:t>Машины и оборуд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Настенная сплит-система </w:t>
            </w:r>
          </w:p>
          <w:p>
            <w:pPr>
              <w:pStyle w:val="Normal"/>
              <w:rPr/>
            </w:pPr>
            <w:r>
              <w:rPr/>
              <w:t xml:space="preserve">ARS-09IHR7-01/ARS-090HR7-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1013400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9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Настенная сплит-система </w:t>
            </w:r>
          </w:p>
          <w:p>
            <w:pPr>
              <w:pStyle w:val="Normal"/>
              <w:rPr/>
            </w:pPr>
            <w:r>
              <w:rPr/>
              <w:t>ARS-12IHR7-01/ARS-120HR7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/>
              <w:t>71013400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кциональное устройство (принтер, копир, скан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01340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DVD</w:t>
            </w:r>
            <w:r>
              <w:rPr/>
              <w:t>-</w:t>
            </w:r>
            <w:r>
              <w:rPr>
                <w:bCs/>
              </w:rPr>
              <w:t>VHS</w:t>
            </w:r>
            <w:r>
              <w:rPr/>
              <w:t>-рекордер «Samsung» V7100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ОС00000000017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67,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VD-проигры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VD-проигрыватель с кара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62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йка высокого давления «Karch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напольный Dyna MAX 42U «Shtugg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39,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напольный Dyna MAX 42U «Shtugg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103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напольный Dyna MAX 42U «Shtugg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103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напольный Dyna MAX 42U «Shtugg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31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«Ippon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5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6,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сточник бесперебойного питания «Ippo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5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6,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квадистиллятор электрический ДЭ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втомагни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2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64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втомагни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втоматика (A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 90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</w:r>
          </w:p>
          <w:p>
            <w:pPr>
              <w:pStyle w:val="Normal"/>
              <w:rPr/>
            </w:pPr>
            <w:r>
              <w:rP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1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</w:r>
          </w:p>
          <w:p>
            <w:pPr>
              <w:pStyle w:val="Normal"/>
              <w:rPr/>
            </w:pPr>
            <w:r>
              <w:rP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</w:r>
          </w:p>
          <w:p>
            <w:pPr>
              <w:pStyle w:val="Normal"/>
              <w:rPr/>
            </w:pPr>
            <w:r>
              <w:rP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0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д. Измоденова, </w:t>
            </w:r>
          </w:p>
          <w:p>
            <w:pPr>
              <w:pStyle w:val="Normal"/>
              <w:rPr/>
            </w:pPr>
            <w:r>
              <w:rPr/>
              <w:t>ул. Кирова, д. 3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8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онометр автоматический AnD UA-777 AC </w:t>
              <w:br/>
              <w:t>с адап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втомойка на газовый ко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квадистиллятор ДЭ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6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квадистиллятор электрический ДЭ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квадистиллятор электрический ДЭ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Аквадистилятор электрический аптечный ДЭ-4-02 «ЭМ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Аппарат</w:t>
            </w:r>
            <w:r>
              <w:rPr/>
              <w:t xml:space="preserve"> Амплипульс-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«CardioChek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0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гематологический «</w:t>
            </w:r>
            <w:r>
              <w:rPr>
                <w:bCs/>
              </w:rPr>
              <w:t>Medonic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гипербилирубинемии фотометрический АГФ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      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Анализатор глюкозы, лактата «Super GL easy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33 1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доплеровкий АДМП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75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доплеровский АДМП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доплеровский АДМП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доплеровский АДМП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0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доплеровский АДМП-01 БЭ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доплеровский АДМП-01 БЭ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доплеровский АДМП-01 БЭ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доплеровский СС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9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концентрации паров этанола АКПЭ-0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мочи «</w:t>
            </w:r>
            <w:r>
              <w:rPr>
                <w:bCs/>
              </w:rPr>
              <w:t>Clinitek</w:t>
            </w:r>
            <w:r>
              <w:rPr/>
              <w:t xml:space="preserve"> Statu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мочи «</w:t>
            </w:r>
            <w:r>
              <w:rPr>
                <w:bCs/>
              </w:rPr>
              <w:t>Clinitek</w:t>
            </w:r>
            <w:r>
              <w:rPr/>
              <w:t xml:space="preserve"> Statu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480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мочи «Doc URead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932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мочи «</w:t>
            </w:r>
            <w:r>
              <w:rPr>
                <w:bCs/>
              </w:rPr>
              <w:t>Clinitek</w:t>
            </w:r>
            <w:r>
              <w:rPr/>
              <w:t xml:space="preserve"> Statu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33 1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9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мочи «</w:t>
            </w:r>
            <w:r>
              <w:rPr>
                <w:bCs/>
              </w:rPr>
              <w:t>Clinitek</w:t>
            </w:r>
            <w:r>
              <w:rPr/>
              <w:t xml:space="preserve"> Statu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1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мочи «СL-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6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паров этанола АКПЭ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 14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паров этанола в выдыхаемом воздухе «Алкотектор» PRO-100 to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показателей гемостаза 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показателей гемостаза двухканальный АПГ2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33 1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12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Анализатор полуавтоматический биохимический </w:t>
              <w:br/>
              <w:t>BS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  <w:b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5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Анализатор полуавтоматический биохимический BS3000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33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265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«Амплипульс-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«Поток-1» для гальв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«Поток-1» для гальв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3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«Поток-1» для гальв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3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«Тонус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«Амплипуль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4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АПК «Витязь» с насад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42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гальванизатор «Поток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687,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для гальв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17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для местной дарсонв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для низкочастотной магнитотера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930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для низкочастотной магнитотерапии передвижной «Полюс 2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6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для прерывания берем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для струйной обработки зуботехнический АСОЗ (АПО 5,2У) «Аве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Аппарат искусственной вентиляции легких </w:t>
            </w:r>
          </w:p>
          <w:p>
            <w:pPr>
              <w:pStyle w:val="Normal"/>
              <w:rPr/>
            </w:pPr>
            <w:r>
              <w:rPr/>
              <w:t>для новорожденных «Baby lo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366,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Аппарат искусственной вентиляции легких </w:t>
            </w:r>
          </w:p>
          <w:p>
            <w:pPr>
              <w:pStyle w:val="Normal"/>
              <w:rPr/>
            </w:pPr>
            <w:r>
              <w:rPr/>
              <w:t>Фаза-5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 0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лазерной терапии «Уз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Аппарат магнитолазерной терапии </w:t>
            </w:r>
          </w:p>
          <w:p>
            <w:pPr>
              <w:pStyle w:val="Normal"/>
              <w:rPr/>
            </w:pPr>
            <w:r>
              <w:rPr/>
              <w:t>Милта Ф-8-01 12-15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 7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микроволновой терапии Луч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Аппарат низкочастотной физиотерапии  </w:t>
            </w:r>
          </w:p>
          <w:p>
            <w:pPr>
              <w:pStyle w:val="Normal"/>
              <w:rPr/>
            </w:pPr>
            <w:r>
              <w:rPr/>
              <w:t>«Амплипульс-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«Поток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23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рентгенодиагно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Аппарат «Ротта» </w:t>
            </w:r>
          </w:p>
          <w:p>
            <w:pPr>
              <w:pStyle w:val="Normal"/>
              <w:rPr/>
            </w:pPr>
            <w:r>
              <w:rPr/>
              <w:t>(осветитель таблиц в комплекте с таблиц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Аппарат «Ротта» </w:t>
            </w:r>
          </w:p>
          <w:p>
            <w:pPr>
              <w:pStyle w:val="Normal"/>
              <w:rPr/>
            </w:pPr>
            <w:r>
              <w:rPr/>
              <w:t>(осветитель таблиц в комплекте с таблиц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«Тон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4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1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УВЧ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1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УВЧ-80-04-Стрела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УЗТ 1.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УЗТ 101-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5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ультразвуковой низкочастотный для лечения лор-органов «Тонзиллор-М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ультразвуковой терапии УЗТ-1.3.01Ф «МедТе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УТП-3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электронож ЭН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 931,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ппарат ЭХВЧ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229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в сборе (монитор «Asus», ПК «Crona» </w:t>
            </w:r>
          </w:p>
          <w:p>
            <w:pPr>
              <w:pStyle w:val="Normal"/>
              <w:rPr/>
            </w:pPr>
            <w:r>
              <w:rPr/>
              <w:t>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40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8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32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0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>пос. Белоярский, ул Юбилейна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1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5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9,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монитор «Asus», ПК «Crona» (системный блок), клавиатура, компьютерная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удиометр педиатр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406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удиометр ЭХО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438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ензиновый тример GGT-250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8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4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ензогенератор «Praktik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аршрутизатор беспроводной ADSL с двумя внешними антенн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бинокулярный МС50 ЕСО MIC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иохимический анализатор RT-190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 206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иохимический анализатор STAT FAX 1904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00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800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8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9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9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Бормашина БМ 1,0 ЭКО Оптим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ормашина БМ ЭКО Оптимум «Аве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моечная двухсекционная 700*700*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ультразвуковая ВУ-09-Я-ФП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ультразвуковая ВУ-09-Я-ФП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ультразвуковая ВУ-09-Я-ФП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22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ультразвуковая ВУ-09-Я-ФП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ультразвуковая ВУ-09-Я-ФП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ультразвуковая ВУ-09-Я-ФП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ультрузвуковая ВУ-09-Я-ФП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ультрузвуковая ВУ-09-Я-ФП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8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лоэргометр «TUNTURI» 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17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нтилятор 150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нтилятор ВЦ 4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С00000000007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6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ентилятор ВЦ 4-7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С00000000007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6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нтилятор ВЦ 4-75 (на пищебло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С00000000007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6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1-15 «Саша» для новорожд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ЛТ-510П «САРТОГОС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 xml:space="preserve">ул. Ильича, д.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0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М-150 электронные «Масса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М-150 электронные «Масса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М-150 электронные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44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М-150 электронные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МЭ-1,15 М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МЭ-1-15-М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8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МЭ-1-15М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МЭН-150-50/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МЭН-150-50/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ЭМ-150 медицинские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ЭМ-150 медицинские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7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ЭМ-15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ЭМ-15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ЭМ-15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ЭМ-15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«Са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0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Ураль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ежик, </w:t>
            </w:r>
          </w:p>
          <w:p>
            <w:pPr>
              <w:pStyle w:val="Normal"/>
              <w:rPr/>
            </w:pPr>
            <w:r>
              <w:rPr/>
              <w:t>ул. Центральная, 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ежик, </w:t>
            </w:r>
          </w:p>
          <w:p>
            <w:pPr>
              <w:pStyle w:val="Normal"/>
              <w:rPr/>
            </w:pPr>
            <w:r>
              <w:rPr/>
              <w:t>ул. Центральная, 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Черноусово, </w:t>
            </w:r>
          </w:p>
          <w:p>
            <w:pPr>
              <w:pStyle w:val="Normal"/>
              <w:rPr/>
            </w:pPr>
            <w:r>
              <w:rPr/>
              <w:t>ул. Центральная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9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 xml:space="preserve">ул. Свердлова, д. 11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реченский, </w:t>
            </w:r>
          </w:p>
          <w:p>
            <w:pPr>
              <w:pStyle w:val="Normal"/>
              <w:rPr/>
            </w:pPr>
            <w:r>
              <w:rPr/>
              <w:t>ул. Уральская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8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-01-15-С5-Рм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Некрасово, </w:t>
            </w:r>
          </w:p>
          <w:p>
            <w:pPr>
              <w:pStyle w:val="Normal"/>
              <w:rPr/>
            </w:pPr>
            <w:r>
              <w:rPr/>
              <w:t>ул. Алексеевская, д. 5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993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-01-15-С5-Рм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6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6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ВЭНд-01-15-С5-Рм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етские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ля новорожденных В-1-15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ля новорожденных В-1-15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ля новорожденных В-1-15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для новорожденных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медицинские ВМЭН-150-50/100-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медицинские для взрослых ВЭМ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медицинские напольные электронные ВЭМ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82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медицинские электронные ВМЭ-1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8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медицинские электронные ВМЭ-1-15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4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нап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8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напольные электронные ВМЭ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напольные электронные ВМЭ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напольные электронные ВМЭ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В1-15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В1-15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взрослые ВЭМ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4,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ВЭМ 150 А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ВЭМ 150 А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ВЭМ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ВЭМ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детские «Саша» В1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9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детские «Саша» В1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9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для новорожденных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медицинские ВЭМ-150 «Масса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медицинскиеВЭМ-150 «Масса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электронные с автономным питанием настольные для новорожденных ВМЭ-1-15-М «С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03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ешалка напо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идеодом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идео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9,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идео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5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9,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идео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5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9,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Некрасово, </w:t>
            </w:r>
          </w:p>
          <w:p>
            <w:pPr>
              <w:pStyle w:val="Normal"/>
              <w:rPr/>
            </w:pPr>
            <w:r>
              <w:rPr/>
              <w:t>ул. Алексеевская, д. 5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 22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 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идеорегистратор «Ritmix» AVR-655с картой памя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Gb Kingston micro SDHC Clas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1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5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3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98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7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3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8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8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с. Камышево,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6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8,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5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4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2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3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78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2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92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4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78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одонагре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</w:t>
            </w:r>
            <w:r>
              <w:rPr>
                <w:bCs/>
              </w:rPr>
              <w:t>Ariston»,</w:t>
            </w:r>
            <w:r>
              <w:rPr/>
              <w:t xml:space="preserve"> 100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</w:t>
            </w:r>
            <w:r>
              <w:rPr>
                <w:bCs/>
              </w:rPr>
              <w:t>Ariston»,</w:t>
            </w:r>
            <w:r>
              <w:rPr/>
              <w:t xml:space="preserve"> 100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Elsother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ISEA» 80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8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ISEA» 80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8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Oasis» N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8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Oasis» N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00000000005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-1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9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-1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9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-1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9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-1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с. Косул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9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-1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9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, 80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2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3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ското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скотопка ВТ 2,2 «Аве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енератор аэрозольный PRO ULV 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Генератор аэрозольный PRO ULV 10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10104005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68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люкометр «АККУ-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ежа А2-ХТ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етектор PRO CL-200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ефибриллятор «УОМ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05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 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ефибриллятор Minidef 3 EP «Schill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5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Дефибриллятор «Primedic» DEFI-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Дефибриллятор «Primedic» DEFI-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ефибриллятор ДКИ-Н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06,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намометр ДК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намометр ДМЭР-120-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намометр ДМЭР-120-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намометр ДМЭР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намометр ДМЭР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намометр кистевой ДК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намометр кистевой ДК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намометр кистевой ДК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намометр кистевой ДК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намометр кистевой ДК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стилятор ДЭ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27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Дозатор БЛЭК 100-1000 мкл «Ленпип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Машинистов, д. 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затор восьмиканальный «СаррAero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71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затор ДВШ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37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затор КО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15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затор ЛАЙТ 10-100 мкл 464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затор пипеточный одноканальный ДПА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Дозатор шприцевой для внутривенного вливания </w:t>
              <w:br/>
              <w:t>ДШВ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4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зиметр ДБГ-01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зиметр ДБГ-01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44,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зиметр ДБГ-01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44,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зиметр ДБГ-01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зиметр ДБГ-01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29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полнительная</w:t>
            </w:r>
            <w:r>
              <w:rPr>
                <w:lang w:val="en-US"/>
              </w:rPr>
              <w:t xml:space="preserve"> </w:t>
            </w:r>
            <w:r>
              <w:rPr/>
              <w:t>батаре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Ippon Smart Winner 2 2000/3000 (BAT-SmartWinner-2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2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рель аккумуля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723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ушевая кабина Кв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3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5,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96,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ЖК-монитор «Asus» VW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Звукореактотест «Колиб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Зонт приточно-вытяжной ЗПВ 1100-2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Кресло</w:t>
            </w:r>
            <w:r>
              <w:rPr/>
              <w:t xml:space="preserve"> </w:t>
            </w:r>
            <w:r>
              <w:rPr>
                <w:bCs/>
              </w:rPr>
              <w:t>стомат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3,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сточник</w:t>
            </w:r>
            <w:r>
              <w:rPr/>
              <w:t xml:space="preserve"> </w:t>
            </w:r>
            <w:r>
              <w:rPr>
                <w:bCs/>
              </w:rPr>
              <w:t>бесперебойного</w:t>
            </w:r>
            <w:r>
              <w:rPr/>
              <w:t xml:space="preserve"> </w:t>
            </w:r>
            <w:r>
              <w:rPr>
                <w:bCs/>
              </w:rPr>
              <w:t>питания</w:t>
            </w:r>
            <w:r>
              <w:rPr/>
              <w:t xml:space="preserve"> «PowerCom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сточник</w:t>
            </w:r>
            <w:r>
              <w:rPr/>
              <w:t xml:space="preserve"> </w:t>
            </w:r>
            <w:r>
              <w:rPr>
                <w:bCs/>
              </w:rPr>
              <w:t>бесперебойного</w:t>
            </w:r>
            <w:r>
              <w:rPr/>
              <w:t xml:space="preserve"> </w:t>
            </w:r>
            <w:r>
              <w:rPr>
                <w:bCs/>
              </w:rPr>
              <w:t>питания</w:t>
            </w:r>
            <w:r>
              <w:rPr/>
              <w:t xml:space="preserve"> АРС </w:t>
            </w:r>
            <w:r>
              <w:rPr>
                <w:lang w:val="en-US"/>
              </w:rPr>
              <w:t>Back</w:t>
            </w:r>
            <w:r>
              <w:rPr/>
              <w:t>-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ES</w:t>
            </w:r>
            <w:r>
              <w:rPr/>
              <w:t xml:space="preserve"> 700 </w:t>
            </w:r>
            <w:r>
              <w:rPr>
                <w:lang w:val="en-US"/>
              </w:rPr>
              <w:t>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86,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сточник</w:t>
            </w:r>
            <w:r>
              <w:rPr/>
              <w:t xml:space="preserve"> </w:t>
            </w:r>
            <w:r>
              <w:rPr>
                <w:bCs/>
              </w:rPr>
              <w:t>бесперебойного</w:t>
            </w:r>
            <w:r>
              <w:rPr/>
              <w:t xml:space="preserve"> </w:t>
            </w:r>
            <w:r>
              <w:rPr>
                <w:bCs/>
              </w:rPr>
              <w:t>питания</w:t>
            </w:r>
            <w:r>
              <w:rPr/>
              <w:t xml:space="preserve"> АРС </w:t>
            </w:r>
            <w:r>
              <w:rPr>
                <w:lang w:val="en-US"/>
              </w:rPr>
              <w:t>Back</w:t>
            </w:r>
            <w:r>
              <w:rPr/>
              <w:t>-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ES</w:t>
            </w:r>
            <w:r>
              <w:rPr/>
              <w:t xml:space="preserve"> 700 </w:t>
            </w:r>
            <w:r>
              <w:rPr>
                <w:lang w:val="en-US"/>
              </w:rPr>
              <w:t>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1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сточник</w:t>
            </w:r>
            <w:r>
              <w:rPr/>
              <w:t xml:space="preserve"> </w:t>
            </w:r>
            <w:r>
              <w:rPr>
                <w:bCs/>
              </w:rPr>
              <w:t>бесперебойного</w:t>
            </w:r>
            <w:r>
              <w:rPr/>
              <w:t xml:space="preserve"> </w:t>
            </w:r>
            <w:r>
              <w:rPr>
                <w:bCs/>
              </w:rPr>
              <w:t>питания</w:t>
            </w:r>
            <w:r>
              <w:rPr/>
              <w:t xml:space="preserve"> АРС </w:t>
            </w:r>
            <w:r>
              <w:rPr>
                <w:lang w:val="en-US"/>
              </w:rPr>
              <w:t>Back</w:t>
            </w:r>
            <w:r>
              <w:rPr/>
              <w:t>-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ES</w:t>
            </w:r>
            <w:r>
              <w:rPr/>
              <w:t xml:space="preserve"> 700 </w:t>
            </w:r>
            <w:r>
              <w:rPr>
                <w:lang w:val="en-US"/>
              </w:rPr>
              <w:t>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9,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сточник</w:t>
            </w:r>
            <w:r>
              <w:rPr/>
              <w:t xml:space="preserve"> </w:t>
            </w:r>
            <w:r>
              <w:rPr>
                <w:bCs/>
              </w:rPr>
              <w:t>бесперебойного</w:t>
            </w:r>
            <w:r>
              <w:rPr/>
              <w:t xml:space="preserve"> </w:t>
            </w:r>
            <w:r>
              <w:rPr>
                <w:bCs/>
              </w:rPr>
              <w:t>питания</w:t>
            </w:r>
            <w:r>
              <w:rPr/>
              <w:t xml:space="preserve"> АРС </w:t>
            </w:r>
            <w:r>
              <w:rPr>
                <w:lang w:val="en-US"/>
              </w:rPr>
              <w:t>Back</w:t>
            </w:r>
            <w:r>
              <w:rPr/>
              <w:t>-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ES</w:t>
            </w:r>
            <w:r>
              <w:rPr/>
              <w:t xml:space="preserve"> 700 </w:t>
            </w:r>
            <w:r>
              <w:rPr>
                <w:lang w:val="en-US"/>
              </w:rPr>
              <w:t>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9,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Вулк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O</w:t>
            </w:r>
            <w:r>
              <w:rPr>
                <w:lang w:val="en-US"/>
              </w:rPr>
              <w:t>mron</w:t>
            </w:r>
            <w:r>
              <w:rPr/>
              <w:t>» с адаптером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8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9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</w:t>
            </w:r>
            <w:r>
              <w:rPr>
                <w:lang w:val="en-US"/>
              </w:rPr>
              <w:t xml:space="preserve"> «Omron» Comp Air (NE-C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</w:t>
            </w:r>
            <w:r>
              <w:rPr>
                <w:lang w:val="en-US"/>
              </w:rPr>
              <w:t xml:space="preserve"> «Omron» Comp Air (NE-C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</w:t>
            </w:r>
            <w:r>
              <w:rPr>
                <w:lang w:val="en-US"/>
              </w:rPr>
              <w:t xml:space="preserve"> «Omron» Comp Air (NE-C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18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18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12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5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5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5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 F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 F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 F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689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 F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 F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 компресс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Boreal» компресс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компрессорный «Boreal» F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небулайзе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небулайзер «Bore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575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Небулайзер «Boreal» F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17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небулайзер «Boreal» F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67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ультразвуковой «Вулк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2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3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галятор небулай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708,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внутриглазного давления ИГД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 xml:space="preserve">ул. Ильича, д.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внутриглазного давления ИГД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внутриглазного давления ИГД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внутриглазного давления ИГД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0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Индикатор внутриглазного давления портативный </w:t>
            </w:r>
          </w:p>
          <w:p>
            <w:pPr>
              <w:pStyle w:val="Normal"/>
              <w:rPr/>
            </w:pPr>
            <w:r>
              <w:rPr/>
              <w:t>ИГД-02 «П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94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ИГД-02 П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ИГД-02 П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с. Косулино,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ИГД-02 П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ИГД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858,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ИГД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0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ИГД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62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ИГД-02 П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800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дикатор ИДГ-02 ПЛАч/ве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07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ppon Smart Winner 1500 (SW 1500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2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20,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Ippon Smart Winner 1500 (SW 1500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Ippon Smart Winner 2000 (SW 2000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52,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Ippon Smart Winner 1500 (SW 1500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2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Ippon Smart Winner 1500 (SW 1500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2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сточник бесперебойного питания Ippon Smart Winner 2000 (SW2000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9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сточник бесперебойного питания А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1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84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сточник бесперебойного питания АРС Smart UPS 750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бина душевая с гидронасосом X1- 3299G X2 900x900x2150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бинет стоматологический К-5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аландр ЛК-18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 102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бактерицидная КБ-Я-ФП напольная для хранения стерильных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5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бактерицидная КБ-Я-ФП напольная для хранения стерильных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амера дезинфекционная пароформалиновая </w:t>
            </w:r>
          </w:p>
          <w:p>
            <w:pPr>
              <w:pStyle w:val="Normal"/>
              <w:rPr/>
            </w:pPr>
            <w:r>
              <w:rPr/>
              <w:t>ВФЭ-2/0,9-СЭ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для хранения инструментов «УльтраЛай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18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амера для хранения инструментов «УльтраЛайт» </w:t>
              <w:br/>
              <w:t>КБ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амера для хранения инструментов «УльтраЛайт» </w:t>
              <w:br/>
              <w:t xml:space="preserve">КБ-03-Я-Ф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58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КБ-02-Я-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КБ-02-Я-ФП «УльтраЛай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50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настольная для хранения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Уральский,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настольная для хранения инструментов «УльтраЛай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97,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настольная для хранения инструментов «УльтраЛай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97,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 КБ Я-ФП (напо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 «УльтраЛайт» КБ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3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 «УльтраЛайт» КБ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3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 «УльтраЛайт» КБ-Я-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 «УльтраЛайт» КБ-Я-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04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 КБ-Я-ФП со ст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6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 КБ-Я-ФП со ст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6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 КБ-Я-ФП со ст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03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 КБ-02-Я-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УФ-бактерицидная КБ-02-Я-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мера хранения инструментов УЛЬ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ртина с подсвет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ртофелечистка ТАЙФУН МОК-30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ссовый аппарат «Альфа-400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7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ссовый аппарат «Альфа-400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7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ассовый аппарат ККМ ЭКР 2102К Т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5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315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ойка «Karch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1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ойка «Karch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ислородный концентратор LF-Y-10А 15 л/м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линок «Миллер» с фиброоп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агулометр-полуавтомат Фибринтай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 58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лори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7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лориметр КФ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1,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лориметр КФ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4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1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лориметр КФ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3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7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Коммутатор</w:t>
            </w:r>
            <w:r>
              <w:rPr>
                <w:lang w:val="en-US"/>
              </w:rPr>
              <w:t xml:space="preserve"> «Ethernet D-Link» (DES-1210-28) 24 </w:t>
            </w:r>
            <w:r>
              <w:rPr/>
              <w:t>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2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Коммутатор</w:t>
            </w:r>
            <w:r>
              <w:rPr>
                <w:lang w:val="en-US"/>
              </w:rPr>
              <w:t xml:space="preserve"> «Ethernet D-Link» (DES-1210-28) 24 </w:t>
            </w:r>
            <w:r>
              <w:rPr/>
              <w:t>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8,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с аппаратно-программный анализа электрокардиограмм «МИОКАРД-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с аппаратно-программный реографический для реографических исследований РЕО-СПЕКТР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с радиовизиографический цифровой «Дентал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с реаним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 122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с реаним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712,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лекс суточного мониторирования </w:t>
            </w:r>
            <w:r>
              <w:rPr>
                <w:bCs/>
              </w:rPr>
              <w:t>артериального</w:t>
            </w:r>
            <w:r>
              <w:rPr/>
              <w:t xml:space="preserve"> </w:t>
            </w:r>
            <w:r>
              <w:rPr>
                <w:bCs/>
              </w:rPr>
              <w:t>давления</w:t>
            </w:r>
            <w:r>
              <w:rPr/>
              <w:t xml:space="preserve"> «Вал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лекс суточного мониторирования </w:t>
            </w:r>
            <w:r>
              <w:rPr>
                <w:bCs/>
              </w:rPr>
              <w:t>электрокардиограмм</w:t>
            </w:r>
            <w:r>
              <w:rPr/>
              <w:t xml:space="preserve"> «Вал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из четырех дозаторов серии СА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33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лаборато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0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лапар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978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ларинг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97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ановка для КВЧ-терапии «Явь-1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78,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лект электродов </w:t>
            </w:r>
            <w:r>
              <w:rPr>
                <w:bCs/>
              </w:rPr>
              <w:t>для</w:t>
            </w:r>
            <w:r>
              <w:rPr/>
              <w:t xml:space="preserve"> </w:t>
            </w:r>
            <w:r>
              <w:rPr>
                <w:bCs/>
              </w:rPr>
              <w:t>электрокардиографа</w:t>
            </w:r>
            <w:r>
              <w:rPr/>
              <w:t xml:space="preserve"> многор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762,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ресс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рессор FX 150 </w:t>
            </w:r>
            <w:r>
              <w:rPr>
                <w:bCs/>
              </w:rPr>
              <w:t>безмасляны</w:t>
            </w:r>
            <w:r>
              <w:rPr/>
              <w:t xml:space="preserve">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15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рессор «NOBBY» 440/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14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рессор воздуш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рессор ДК 50 2В/110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 428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рессор ДК 50-10С с кожух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19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рессор медицинский ДК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рессор медицинский ДК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15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425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06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25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06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25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06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25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8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06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25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«Ac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р.п. Верхнее Дуброво,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2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«Celeron» 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501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 ул. Юбилейна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«DNS» H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Htntium Dual Core E 2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Pentium-4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0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«Samsung» TFT 17" 721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30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51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443,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>пос. Белоярский, ул. 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32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8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32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49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8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7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000000000027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 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49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8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8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18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08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5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35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4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73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45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6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49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5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0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49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2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3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6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08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641,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36,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5,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9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95,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95,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в сборе (Server AMD Phenom X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8,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к видеокальпоскопу «Sensitec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 3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ьютер «Престиж-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0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вектор «Fes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9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«GoldStar» GSWH24-NB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 22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ндиционер GWH12 МВ-К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42,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LS/LS-H07 RB2 (ion)(L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86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LS/LS-H07 RB2 (ion)(L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86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LS/LS-H12 RB2 (ion)(L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8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LS/LS-HO9 RB2 (ion)(L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MB 2.1 S-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120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MB 2.1 S-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120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MB 7.0 S-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878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МВ 2.6 S-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340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МВ 2.1 S-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120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настенный TOILER TR22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972,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настенный TOILER TR22/SL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963,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диционер настенный TOILER TR22/SL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973,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соль настенная реаним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соль настенная реаним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соль настенная реаним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соль настенная реаним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соль настенная реаним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соль настенная реаним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пировальный аппарат «Canon» FC-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83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пировальный аппарат «Canon» FC-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пировальный аппарат «</w:t>
            </w:r>
            <w:r>
              <w:rPr>
                <w:lang w:val="en-US"/>
              </w:rPr>
              <w:t>Canon</w:t>
            </w:r>
            <w:r>
              <w:rPr/>
              <w:t xml:space="preserve">» </w:t>
            </w:r>
            <w:r>
              <w:rPr>
                <w:lang w:val="en-US"/>
              </w:rPr>
              <w:t>FC</w:t>
            </w:r>
            <w:r>
              <w:rPr/>
              <w:t xml:space="preserve">-22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327,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пировальный аппарат «Canon» FC-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23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  <w:r>
              <w:rPr>
                <w:bCs/>
              </w:rPr>
              <w:t>Ricoh</w:t>
            </w:r>
            <w:r>
              <w:rPr/>
              <w:t xml:space="preserve"> </w:t>
            </w:r>
            <w:r>
              <w:rPr>
                <w:bCs/>
              </w:rPr>
              <w:t>Aficio</w:t>
            </w:r>
            <w:r>
              <w:rPr/>
              <w:t xml:space="preserve"> MP</w:t>
            </w:r>
            <w:r>
              <w:rPr>
                <w:bCs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5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тел электрический КПЭМ-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феварка «DE LOGI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«Барани» медиц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0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53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3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3,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4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44,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 КГ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4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 КГ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83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 КГ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4,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 КГ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с. Косулино,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 КГ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 КГ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 КГ-3 Э с ножным пультом управления с подголов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5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 КГ-3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93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 КГ-3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-урологическое с передвижной ступень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6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гинекологическое-урологическое с передвижной ступень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-коля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КСЭМ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22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стоматологическое «Кл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стоматологическое SK 1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2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стоматологическое Д 10 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 556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стоматологическое Д 10 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 556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стоматологическое ДМ 10 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580,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стоматологическое ДМ 10 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580,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-ката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Рахм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9,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Рахм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48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Рахм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48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с электрическим привод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с электрическим привод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8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983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с фиксирующей выс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 1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с фиксирующей выс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 1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с фиксирующей выс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 1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с фиксирующей выс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 1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функциональная </w:t>
            </w:r>
            <w:r>
              <w:rPr>
                <w:bCs/>
              </w:rPr>
              <w:t>трехсекционная</w:t>
            </w:r>
            <w:r>
              <w:rPr/>
              <w:t xml:space="preserve">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функциональная </w:t>
            </w:r>
            <w:r>
              <w:rPr>
                <w:bCs/>
              </w:rPr>
              <w:t>трехсекционная</w:t>
            </w:r>
            <w:r>
              <w:rPr/>
              <w:t xml:space="preserve">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функциональная </w:t>
            </w:r>
            <w:r>
              <w:rPr>
                <w:bCs/>
              </w:rPr>
              <w:t>трехсекционная</w:t>
            </w:r>
            <w:r>
              <w:rPr/>
              <w:t xml:space="preserve">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функциональная </w:t>
            </w:r>
            <w:r>
              <w:rPr>
                <w:bCs/>
              </w:rPr>
              <w:t>трехсекционная</w:t>
            </w:r>
            <w:r>
              <w:rPr/>
              <w:t xml:space="preserve">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функциональная </w:t>
            </w:r>
            <w:r>
              <w:rPr>
                <w:bCs/>
              </w:rPr>
              <w:t>трехсекционная</w:t>
            </w:r>
            <w:r>
              <w:rPr/>
              <w:t xml:space="preserve">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функциональная </w:t>
            </w:r>
            <w:r>
              <w:rPr>
                <w:bCs/>
              </w:rPr>
              <w:t>трехсекционная</w:t>
            </w:r>
            <w:r>
              <w:rPr/>
              <w:t xml:space="preserve">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функциональная </w:t>
            </w:r>
            <w:r>
              <w:rPr>
                <w:bCs/>
              </w:rPr>
              <w:t>трехсекционная</w:t>
            </w:r>
            <w:r>
              <w:rPr/>
              <w:t xml:space="preserve">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функциональная трехсекционная КФ-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серокс KYOCER KM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5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серокс KYOCER KM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9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серокс «Xerox» M 15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335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серокс ХЕ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986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лер «Lesoto» 36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лер AEL YLR 2-5-X 16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лер «Lesoto» 36L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гинекологическая КУ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6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Лазерный принтер Н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97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зерный принтер Oki B4200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84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мпа В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мпа Мега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мпа полимериз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мпа фотополим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мпа щелевая с видеоадаптером SL-Р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пароскоп ЛАВС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9,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ринг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6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рингоскоп интуб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56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рингоскоп с клин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инейка скиаскопическая ЛС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гнитола «Prology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5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2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8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гнитофон «Sony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6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7,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гнитофон «Sony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8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рм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2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16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сляный радиатор «Polaris» S1125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сляный радиатор SС-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сляный радиатор SС-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0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шина стиральная «Ч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416,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шина стирально-отжимная ЛО-8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 992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шина стирально-отжимная ЛО-8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 992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шина сушильная ЛС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2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шина тестомесительная Л4-Х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шина УКМ-10 (м-75) мясору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00000000028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62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шина швейная переплетная YG168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40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ежсетевой экран с поддержкой VPN D-Link </w:t>
            </w:r>
          </w:p>
          <w:p>
            <w:pPr>
              <w:pStyle w:val="Normal"/>
              <w:rPr/>
            </w:pPr>
            <w:r>
              <w:rPr/>
              <w:t>(DSR-5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жсетевой экран с поддержкой VPN D-Link</w:t>
            </w:r>
          </w:p>
          <w:p>
            <w:pPr>
              <w:pStyle w:val="Normal"/>
              <w:rPr/>
            </w:pPr>
            <w:r>
              <w:rPr/>
              <w:t>(DSR-5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910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2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0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волновая печь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4,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мотор зуботехнический «Strong»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мотор зуботехнический «Strong» 204 Saes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29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бинокулярный «Микрос» МС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«Биомед-1» (бинокуля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450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медицинский для биохимических исследован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 xml:space="preserve">ул. Ильича,  д.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медицинский для биохимических исследован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медицинский для биохимических исследован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10134002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медицинский для биохимических исследован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10134002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медицинский «Мик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медицинский «Мик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медицинский «Мик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«Мик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676,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«Мик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5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икроскоп бинокулярный «Микме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икроскоп бинокулярный «Микме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икроскоп бинокулярный «Микме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икроскоп бинокулярный «Микме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64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монокуля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91,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кроскоп Р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инисистема LG LM-K 3365Q (DV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88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3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канальный электрокарди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126,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кциональное устройство «Xerex» WorkCentre 5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37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15 «Samstro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0,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15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971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15" TET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5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15" TET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5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15" TET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5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5" TFT LCD View Sonic VE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15" TFT View Sonic VE 510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25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15" TET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5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15" TFT View Sonic VE 510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25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17" TFT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7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26,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Ac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74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Beng» LSD 1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8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04,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LCD 17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8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L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6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7,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RoverScan L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26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6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7,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Samsung» 15" 153ЗТ S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26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Samsung» 15" 153ЗТ S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26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«Samsung» TFT 19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Supra STV-LC3215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TFT 17" LG L1750SQ-GN Sil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5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9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акушерский компьютерный МАК-01"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прикроватный реанимат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08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итор ТFT 17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6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IRU 207 20"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D i3-3120M/4Gb/500Gb/IntHDG/DVDRW/MCR/DOS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Fi/black/Web/</w:t>
            </w:r>
            <w:r>
              <w:rPr/>
              <w:t>клавиатура</w:t>
            </w:r>
            <w:r>
              <w:rPr>
                <w:lang w:val="en-US"/>
              </w:rPr>
              <w:t>/</w:t>
            </w:r>
            <w:r>
              <w:rPr/>
              <w:t>мы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718,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IRU 207 20"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-3120</w:t>
            </w:r>
            <w:r>
              <w:rPr>
                <w:lang w:val="en-US"/>
              </w:rPr>
              <w:t>M</w:t>
            </w:r>
            <w:r>
              <w:rPr/>
              <w:t>/4</w:t>
            </w:r>
            <w:r>
              <w:rPr>
                <w:lang w:val="en-US"/>
              </w:rPr>
              <w:t>G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IntHDG</w:t>
            </w:r>
            <w:r>
              <w:rPr/>
              <w:t>/</w:t>
            </w:r>
            <w:r>
              <w:rPr>
                <w:lang w:val="en-US"/>
              </w:rPr>
              <w:t>DVDRW</w:t>
            </w:r>
            <w:r>
              <w:rPr/>
              <w:t>/</w:t>
            </w:r>
            <w:r>
              <w:rPr>
                <w:lang w:val="en-US"/>
              </w:rPr>
              <w:t>MCR</w:t>
            </w:r>
            <w:r>
              <w:rPr/>
              <w:t>/</w:t>
            </w:r>
            <w:r>
              <w:rPr>
                <w:lang w:val="en-US"/>
              </w:rPr>
              <w:t>DOS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Fi</w:t>
            </w:r>
            <w:r>
              <w:rPr/>
              <w:t>/</w:t>
            </w:r>
            <w:r>
              <w:rPr>
                <w:lang w:val="en-US"/>
              </w:rPr>
              <w:t>black</w:t>
            </w:r>
            <w:r>
              <w:rPr/>
              <w:t>/</w:t>
            </w:r>
            <w:r>
              <w:rPr>
                <w:lang w:val="en-US"/>
              </w:rPr>
              <w:t>Web</w:t>
            </w:r>
            <w:r>
              <w:rPr/>
              <w:t>/клавиатура/мы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 933,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«Radar» с компьютерной мышью </w:t>
              <w:br/>
              <w:t>и клави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>пос. Белоярский, ул. Юбилейна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32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0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«Radar» с компьютерной мышью </w:t>
              <w:br/>
              <w:t>и клави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«Radar» с компьютерной мышью </w:t>
              <w:br/>
              <w:t>и клави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32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0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«Radar» с компьютерной мышью </w:t>
              <w:br/>
              <w:t>и клави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«Radar» с компьютерной мышью </w:t>
              <w:br/>
              <w:t>и клави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8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«Radar» с компьютерной мышью </w:t>
              <w:br/>
              <w:t>и клави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«Radar» с компьютерной мышью </w:t>
              <w:br/>
              <w:t>и клави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«Radar» с компьютерной мышью </w:t>
              <w:br/>
              <w:t xml:space="preserve">и клавиатур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32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5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«Radar» с компьютерной мышью </w:t>
              <w:br/>
              <w:t xml:space="preserve">и клавиатур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оноблок «Radar» с компьютерной мышью </w:t>
              <w:br/>
              <w:t>и клави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S</w:t>
            </w:r>
            <w:r>
              <w:rPr>
                <w:lang w:val="en-US"/>
              </w:rPr>
              <w:t>into</w:t>
            </w:r>
            <w:r>
              <w:rPr/>
              <w:t>»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ноблок «Tochid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8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6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тор воздушный Rose am-m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узыкальный центр LG 987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узыкальный центр Mini «Panasonic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3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94,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узыкальный центр NC VXG 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узыкальный центр «Panasoni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2,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узыкальный центр «Philip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5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узыкальный центр «Son</w:t>
            </w:r>
            <w:r>
              <w:rPr>
                <w:lang w:val="en-US"/>
              </w:rPr>
              <w:t>y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6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4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узыкальный центр Soni MHC-GT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9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ультимедийные проекторы «Panasoni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609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8,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«Canon» MF 3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«Canon» MF 3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8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«Canon» MF 3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«Epson» Stylus CX 7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«</w:t>
            </w:r>
            <w:r>
              <w:rPr>
                <w:lang w:val="en-US"/>
              </w:rPr>
              <w:t>LaserJet</w:t>
            </w:r>
            <w:r>
              <w:rPr/>
              <w:t xml:space="preserve">» 1005 </w:t>
            </w:r>
            <w:r>
              <w:rPr>
                <w:lang w:val="en-US"/>
              </w:rPr>
              <w:t>MF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«</w:t>
            </w:r>
            <w:r>
              <w:rPr>
                <w:lang w:val="en-US"/>
              </w:rPr>
              <w:t>LaserJet</w:t>
            </w:r>
            <w:r>
              <w:rPr/>
              <w:t xml:space="preserve">» 1120 </w:t>
            </w:r>
            <w:r>
              <w:rPr>
                <w:lang w:val="en-US"/>
              </w:rPr>
              <w:t>MF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9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«</w:t>
            </w:r>
            <w:r>
              <w:rPr>
                <w:lang w:val="en-US"/>
              </w:rPr>
              <w:t>LaserJet</w:t>
            </w:r>
            <w:r>
              <w:rPr/>
              <w:t xml:space="preserve">» 1120 </w:t>
            </w:r>
            <w:r>
              <w:rPr>
                <w:lang w:val="en-US"/>
              </w:rPr>
              <w:t>MF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«</w:t>
            </w:r>
            <w:r>
              <w:rPr>
                <w:lang w:val="en-US"/>
              </w:rPr>
              <w:t>LaserJet</w:t>
            </w:r>
            <w:r>
              <w:rPr/>
              <w:t xml:space="preserve">» 1120 </w:t>
            </w:r>
            <w:r>
              <w:rPr>
                <w:lang w:val="en-US"/>
              </w:rPr>
              <w:t>MF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9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HP «LaserJet» Pro m 1536 dnf RU (принтер, копир, сканер, фак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«</w:t>
            </w:r>
            <w:r>
              <w:rPr>
                <w:lang w:val="en-US"/>
              </w:rPr>
              <w:t>LaserJet</w:t>
            </w:r>
            <w:r>
              <w:rPr/>
              <w:t>» м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3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HP «LaserJe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90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8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HP «LaserJe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«Kyocera» FS-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1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Panasonic» </w:t>
            </w:r>
          </w:p>
          <w:p>
            <w:pPr>
              <w:pStyle w:val="Normal"/>
              <w:rPr/>
            </w:pPr>
            <w:r>
              <w:rPr/>
              <w:t>KX-MB1900R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0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SCX-42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«Samsung» SCX-4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SCX-42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«Samsung» SCX-4220 (программи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SCX-472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9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«Samsung»</w:t>
            </w:r>
          </w:p>
          <w:p>
            <w:pPr>
              <w:pStyle w:val="Normal"/>
              <w:rPr/>
            </w:pPr>
            <w:r>
              <w:rPr/>
              <w:t>SCX-4728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824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</w:t>
            </w:r>
          </w:p>
          <w:p>
            <w:pPr>
              <w:pStyle w:val="Normal"/>
              <w:rPr/>
            </w:pPr>
            <w:r>
              <w:rPr/>
              <w:t>SCX-4824FN (принтер, сканер, копир, фак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«Xerox» WorkCentre 3045/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НР «LaserJat» M 1005 MF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9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НР «LaserJat» M</w:t>
            </w:r>
            <w:r>
              <w:rPr>
                <w:rStyle w:val="Style18"/>
              </w:rPr>
              <w:t xml:space="preserve"> </w:t>
            </w:r>
            <w:r>
              <w:rPr/>
              <w:t>1005 MF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6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НР «LaserJat» М 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НР «LaserJat» М</w:t>
            </w:r>
            <w:r>
              <w:rPr>
                <w:rStyle w:val="Style18"/>
              </w:rPr>
              <w:t xml:space="preserve"> </w:t>
            </w:r>
            <w:r>
              <w:rPr/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НР «LaserJat» М</w:t>
            </w:r>
            <w:r>
              <w:rPr>
                <w:rStyle w:val="Style18"/>
              </w:rPr>
              <w:t xml:space="preserve"> </w:t>
            </w:r>
            <w:r>
              <w:rPr/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НР «LaserJat» М</w:t>
            </w:r>
            <w:r>
              <w:rPr>
                <w:rStyle w:val="Style18"/>
              </w:rPr>
              <w:t xml:space="preserve"> </w:t>
            </w:r>
            <w:r>
              <w:rPr/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НР «LaserJat» М</w:t>
            </w:r>
            <w:r>
              <w:rPr>
                <w:rStyle w:val="Style18"/>
              </w:rPr>
              <w:t xml:space="preserve"> </w:t>
            </w:r>
            <w:r>
              <w:rPr/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НР «LaserJat» М</w:t>
            </w:r>
            <w:r>
              <w:rPr>
                <w:rStyle w:val="Style18"/>
              </w:rPr>
              <w:t xml:space="preserve"> </w:t>
            </w:r>
            <w:r>
              <w:rPr/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циональное устройство «Samsung» (принтер, копир, факс L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ногофунциональное устройство «Samsung» SCX-32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ясорубка МИМ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975,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акушерский скор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21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врача ОП НИВсс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Набор диагнос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 xml:space="preserve">ул. Ильича, д.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982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иагно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иагно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87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55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иагностический «Hei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972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Набор диагностический «Basic Set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иагностический «Basic Se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иагностический «Basic Se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иагностический «Basic Se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Оториноофтальмоскоп «Basic Set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Оториноофтальмоскоп «Basic Set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Оториноофтальмоскоп «Basic Set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иагностический «Basic Se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иагностический «Basic Se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ля оказания реанимацион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5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ля оказания реанимационной помощи НРСП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ля оказания реанимационной помощи НРСП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для оказания реанимационной помощи НРСП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с. Косулино,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инструментов для операций на брюшной пол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инструментов поликли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8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камерт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83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6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ЛОР-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20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опер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29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опер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очковых линз НМ-81 проб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001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очковых линз НМ-81 проб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001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очковых линз НМ-81-1 проб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очковых линз НМ-81-1 проб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очковых линз НМ-81-1 проб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очковых линз НП-81 проб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оликли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6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оликли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4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оликли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6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робных очковых ли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7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робных очковых ли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7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робных очковых ли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7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робных очковых линз НПОЛс-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реаним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362,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реанимационный для скор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9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реанимационный для скор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3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реанимационный для скор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3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1,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реанимационный для скор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7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реанимационный для скор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реанимационный для скор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64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реанимационный НРСП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реанимационный НРСП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реанимационный НРСП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смотровой для ЛОР-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фельдшерский НФ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8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фельдшерский НФ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95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фельдшерский НФ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95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фельдшерский НФ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фельдшерский НФ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вигатор GPS «Explay» P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5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Навигатор GPS «Ritmix» RG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64,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Навигатор GPS «Ritmix» RG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1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конечник угловой НУ-4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Дефибриллятор ZOLL, модель AED Plus </w:t>
              <w:br/>
              <w:t>с принадле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сос вакуумный поршн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сос инфузионный «Sensitec» P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4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сос инфузионный шприцевой «Инстил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1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66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сос инфузионный шприцевой «Инстил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1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66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сос одношприцевой WZ-50C6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697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 NE-C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 NE-C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ингалятор «Boreal» F-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4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Малобрусянское, </w:t>
            </w:r>
          </w:p>
          <w:p>
            <w:pPr>
              <w:pStyle w:val="Normal"/>
              <w:rPr/>
            </w:pPr>
            <w:r>
              <w:rPr/>
              <w:t>ул. Ленина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Уральск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д. Измоденова, </w:t>
            </w:r>
          </w:p>
          <w:p>
            <w:pPr>
              <w:pStyle w:val="Normal"/>
              <w:rPr/>
            </w:pPr>
            <w:r>
              <w:rPr/>
              <w:t xml:space="preserve">ул.Кирова, д. 32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Черноусово, </w:t>
            </w:r>
          </w:p>
          <w:p>
            <w:pPr>
              <w:pStyle w:val="Normal"/>
              <w:rPr/>
            </w:pPr>
            <w:r>
              <w:rPr/>
              <w:t>ул. Центральная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Некрасово, </w:t>
            </w:r>
          </w:p>
          <w:p>
            <w:pPr>
              <w:pStyle w:val="Normal"/>
              <w:rPr/>
            </w:pPr>
            <w:r>
              <w:rPr/>
              <w:t>ул. Алексеевская, д. 5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реченский, </w:t>
            </w:r>
          </w:p>
          <w:p>
            <w:pPr>
              <w:pStyle w:val="Normal"/>
              <w:rPr/>
            </w:pPr>
            <w:r>
              <w:rPr/>
              <w:t>ул. Уральская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булайзер «O</w:t>
            </w:r>
            <w:r>
              <w:rPr>
                <w:lang w:val="en-US"/>
              </w:rPr>
              <w:t>mron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 xml:space="preserve">ул. Калинина, д.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гатоскоп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2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гатоскоп «Армед» на 2 сни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8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гатоскоп «Армед» на 2 сни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гатоскоп «Армед» однокадр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5,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егатоскоп «РЕНЕКС» НЦ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30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«A</w:t>
            </w:r>
            <w:r>
              <w:rPr>
                <w:lang w:val="en-US"/>
              </w:rPr>
              <w:t>cer</w:t>
            </w:r>
            <w:r>
              <w:rPr/>
              <w:t>» Aspire 5315-Cel 550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3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«A</w:t>
            </w:r>
            <w:r>
              <w:rPr>
                <w:lang w:val="en-US"/>
              </w:rPr>
              <w:t>cer</w:t>
            </w:r>
            <w:r>
              <w:rPr/>
              <w:t>» Aspire 5315-Cel 550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3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«A</w:t>
            </w:r>
            <w:r>
              <w:rPr>
                <w:lang w:val="en-US"/>
              </w:rPr>
              <w:t>cer</w:t>
            </w:r>
            <w:r>
              <w:rPr/>
              <w:t>» Aspire 5315-1010G12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1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«A</w:t>
            </w:r>
            <w:r>
              <w:rPr>
                <w:lang w:val="en-US"/>
              </w:rPr>
              <w:t>cer</w:t>
            </w:r>
            <w:r>
              <w:rPr/>
              <w:t>» 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83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«A</w:t>
            </w:r>
            <w:r>
              <w:rPr>
                <w:lang w:val="en-US"/>
              </w:rPr>
              <w:t>cer</w:t>
            </w:r>
            <w:r>
              <w:rPr/>
              <w:t>» 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83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«A</w:t>
            </w:r>
            <w:r>
              <w:rPr>
                <w:lang w:val="en-US"/>
              </w:rPr>
              <w:t>cer</w:t>
            </w:r>
            <w:r>
              <w:rPr/>
              <w:t>» 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83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«A</w:t>
            </w:r>
            <w:r>
              <w:rPr>
                <w:lang w:val="en-US"/>
              </w:rPr>
              <w:t>sus</w:t>
            </w:r>
            <w:r>
              <w:rPr/>
              <w:t>» 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8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31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«A</w:t>
            </w:r>
            <w:r>
              <w:rPr>
                <w:lang w:val="en-US"/>
              </w:rPr>
              <w:t>sus</w:t>
            </w:r>
            <w:r>
              <w:rPr/>
              <w:t>» X5D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25,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/ES 484ES Compag nx 6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17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44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/ES484ES Compag nx6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17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44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«Samsung» RV 508/F01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«Toshiba» Satellite A300-14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32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99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«Toshiba» Sftellite A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822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ПЭВМ 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ПЭВМ 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8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оутбук ПЭВМ 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8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(Дезар-4) ОРУБп-3-3 Кронт к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бактерицидный ОБН 150 2х30 настенный «Аз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бактерицидный «Аз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0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9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бактерицидный «Аз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бактерицидный «Аз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БОД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4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99,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Дезар-2 наст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0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Дезар-2 наст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0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Деза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Дезар-7 передви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Дезар-7 передви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  <w:b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БН-2*15-01 «Кама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77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0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9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8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1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5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2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3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4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03-Кронт (Дезар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Облучатель </w:t>
            </w:r>
            <w:r>
              <w:rPr>
                <w:bCs/>
              </w:rPr>
              <w:t>ОРУБн2</w:t>
            </w:r>
            <w:r>
              <w:rPr/>
              <w:t>-01 Кронт (Дезар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92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3-5 Кроонт (Дезар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3-5 Кроонт (Дезар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3-5 Кроонт (Дезар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3-5 Кроонт (Дезар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3-5 Кроонт (Дезар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3-5 Кроонт (Дезар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н-3-5 (Дезар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п-3-5 (Дезар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93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Облучатель ОРУБп-3-5 (Дезар-7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ОРУБп-3-5 (Дезар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 9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УГН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26,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Облучатель ультрафиолетовый переносной </w:t>
            </w:r>
          </w:p>
          <w:p>
            <w:pPr>
              <w:pStyle w:val="Normal"/>
              <w:rPr/>
            </w:pPr>
            <w:r>
              <w:rPr/>
              <w:t>БОП-01/27-НанЭ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 ультрафиолетовый тубусный переносной для полостных локальных об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Облучатель фототерапевтический неонатальный </w:t>
            </w:r>
          </w:p>
          <w:p>
            <w:pPr>
              <w:pStyle w:val="Normal"/>
              <w:rPr/>
            </w:pPr>
            <w:r>
              <w:rPr/>
              <w:t>ОФН-02 со ст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Облучатель фототерапевтический неонатальный </w:t>
            </w:r>
          </w:p>
          <w:p>
            <w:pPr>
              <w:pStyle w:val="Normal"/>
              <w:rPr/>
            </w:pPr>
            <w:r>
              <w:rPr/>
              <w:t>ОФН-02 со ст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10136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«Армед» СН2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«Армед» СН2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6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«Армед» СН2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6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«Армед» СН2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6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«Армед» СН2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«Армед» СН2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66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«Армед» СН2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6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«Армед» СН2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«Армед» СН2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6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«Армед» СН2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6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бактерицидный СН-3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73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бактерицидный СН-3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247,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бактерицидный СН-311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ОРУБн-3-5 наст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ОРУБн-3-5 передви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огреватель масляный «Polari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вощерезательно-протирочная 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ксиметр пульсовой «Тритон» Т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9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ксиметр пульсовой «Тритон» Т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9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перационный цистоуретроскоп О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права пробная универсальная ОПОЛ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пределитель электронный верхнего ко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40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пределитель электронный верхнего корня ОВК 1,0 «Ав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светитель бестеневой Quick-228F*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светитель таблиц «ОТ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светитель таблиц «ОТ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светитель таблиц «ОТ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опительная у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9,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опительная у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9,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ориноофтальм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ориноофтальм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0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ориноофтальм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оскоп mini 2000 «Hein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7A-23D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7А-23D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медицинский О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36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ОИ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ОИ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ОИ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О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27,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О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О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О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5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хирургический 7А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хирургический О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3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хирургический ОХ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хирургический электрический 7А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хирургический электрический 7А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хирургический электрический 7А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362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хирургический электрический 7А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362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электрический 7А-2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сасыватель электрический 7А-23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фтальмоскоп Beta 200 Heine c принадле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Офтальмоскоп Beta 200 «Heine» c принадлежност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фтальмте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46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чиститель воздуха «TREE»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чиститель воздуха «TREE»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чиститель воздуха «TREE»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чиститель воздуха «TREE»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082,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чиститель воздуха «TREE»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чиститель воздуха «TREE»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арафин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6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едатчик стационарный RS-202 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3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</w:t>
            </w:r>
            <w:r>
              <w:rPr>
                <w:lang w:val="en-US"/>
              </w:rPr>
              <w:t>c</w:t>
            </w:r>
            <w:r>
              <w:rPr/>
              <w:t>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</w:t>
              <w:b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«Crona»  </w:t>
            </w:r>
          </w:p>
          <w:p>
            <w:pPr>
              <w:pStyle w:val="Normal"/>
              <w:rPr/>
            </w:pPr>
            <w:r>
              <w:rPr/>
              <w:t>с жидкокристаллическим монитором «A</w:t>
            </w:r>
            <w:r>
              <w:rPr>
                <w:lang w:val="en-US"/>
              </w:rPr>
              <w:t>sus</w:t>
            </w:r>
            <w:r>
              <w:rPr/>
              <w:t xml:space="preserve">» </w:t>
              <w:br/>
              <w:t>VW 193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компьютер ICL RAY B 314.2 </w:t>
            </w:r>
          </w:p>
          <w:p>
            <w:pPr>
              <w:pStyle w:val="Normal"/>
              <w:rPr/>
            </w:pPr>
            <w:r>
              <w:rPr/>
              <w:t>с монитором 18,5 «Aс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«A</w:t>
            </w:r>
            <w:r>
              <w:rPr>
                <w:lang w:val="en-US"/>
              </w:rPr>
              <w:t>sus</w:t>
            </w:r>
            <w:r>
              <w:rPr/>
              <w:t>» Eee Top ET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4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ПЭВМ 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3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ПЭВМ 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3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ПЭВМ 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3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ПЭВМ 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3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ПЭВМ 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3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в сборе ПЭВМ 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3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Перфоратор «Hammer» PRT 80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05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ерфоратор «Makita» HR24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форатор SDS –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0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ерфоратор кожны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трансплант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2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икфлуометр MicroPeak «Micro Medic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ила электр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С00000000029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43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рсональный компьютер «Cron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  <w:b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антограф детский в комплекте 2013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0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антограф детский в комплекте 2013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0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антограф детский в комплекте 2013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0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антограф для определения плоскосто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аншет</w:t>
            </w:r>
            <w:r>
              <w:rPr>
                <w:lang w:val="en-US"/>
              </w:rPr>
              <w:t xml:space="preserve"> «Apple» iPad 2 64Gb Wi-Fi + 3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32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аншет</w:t>
            </w:r>
            <w:r>
              <w:rPr>
                <w:lang w:val="en-US"/>
              </w:rPr>
              <w:t xml:space="preserve"> «Apple» iPad 2 64Gb Wi-Fi + 3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000000000027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ита электрическая «Лысьва» 411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ита электрическая ПЭ-0,72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7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ита электрическая ПЭ-0,72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7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ита электрическая ЭП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494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ита электрическая ЭП-6 ЖШ 12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768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луавтоматический анализатор глюкозы Super G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804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ртативный компьютер «Apple» iPad Wi-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00000000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судомоечная машина «BOSCH» SRS 45T62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1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еобразователь биосигналов ПБС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237,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бор для аудиологического скрин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89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бор для аудиологического скрин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бор для проверки герметичности эндоскопов «OLIMPU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бор для проверки герметичности эндоскопов «Pentax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0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бор СПР-88Н радио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632,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44,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ногофункциональное устройство «Xerox» 3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3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9,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интер c дополнительным картриджем </w:t>
            </w:r>
          </w:p>
          <w:p>
            <w:pPr>
              <w:pStyle w:val="Normal"/>
              <w:rPr/>
            </w:pPr>
            <w:r>
              <w:rPr/>
              <w:t>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327,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интер c дополнительным картриджем </w:t>
            </w:r>
          </w:p>
          <w:p>
            <w:pPr>
              <w:pStyle w:val="Normal"/>
              <w:rPr/>
            </w:pPr>
            <w:r>
              <w:rPr/>
              <w:t>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5,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интер c дополнительным картриджем </w:t>
            </w:r>
          </w:p>
          <w:p>
            <w:pPr>
              <w:pStyle w:val="Normal"/>
              <w:rPr/>
            </w:pPr>
            <w:r>
              <w:rPr/>
              <w:t>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7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43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Canon» LBP-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9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Canon» LBP-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9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Canon» LBP-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738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Epso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6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Epson» LX-30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 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Epson» LX-30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Epson» LX-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8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9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интер «Epson» LX-3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Hewlett Packard La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4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15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Hewlett Packard La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4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92,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HP Co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интер HP LaseJet P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HP LaseJet 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HP LaseJet 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52,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Jet 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36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HP Laser Jet 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HP Laser Jet 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4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интер HP Laser Jet 1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2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HP Laser Jet 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5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23,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 white CE65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606dn black CE 74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HP LaserJet Р2015N 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HP LJ 1018 (us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7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5,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LaserJet 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  <w:b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6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93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OKI B431D.S/N AK19082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7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OKI В43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Pantum» M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Samsung» ML-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97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Samsung» ML-152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8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Samsung» ML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3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Samsung» ML-3310ND/X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Samsung» ML-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97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Samsung» ML-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97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Samsung» ML-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97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интер «Samsung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8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7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0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2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28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Xerox» Phaser 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интер «Xerox» Phaser 3250DN Лазе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836,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Ca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6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3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6,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HP LJ 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8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OKi B 410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32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OKi B 411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OKi B 411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«Samsung» ML-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6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31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«Samsung» ML-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6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31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«Samsung» ML-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1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«Samsung» ML-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5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5,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интер лазерный «Xerox» Phaser 3250D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28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НР 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8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лазерный НР 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8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матричнный «Epson» LX-300+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95,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матричный «Epson» LX-300+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матричный «Epson» LX-300+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40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НР LaserJet 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8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29,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НР LaserJet 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18,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интер с дополнительным картриджем </w:t>
            </w:r>
          </w:p>
          <w:p>
            <w:pPr>
              <w:pStyle w:val="Normal"/>
              <w:rPr/>
            </w:pPr>
            <w:r>
              <w:rPr/>
              <w:t xml:space="preserve">«Xerox» Phaser 30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5,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«Samsung» ССХ-4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7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81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нтер чеков «Star» TSP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осеиватель ПВГ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891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оцессор «Xerox» WC РЕ 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 р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оявочная машина «KODAK» Medical X-RAY 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9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MD300C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MD300C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10134002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MD300C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1013400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24004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10134002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льсоксиметр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ылесос МБТ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диостанция «Уктус-авто» 9 каналов 10 Вт, 27М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диостанция «Уктус-авто» 9 каналов 10 Вт, 27 М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диостанция «Уктус-авто» 9 каналов 10 Вт, 27 М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5,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диостанция «Уктус-авто» 9 каналов 10 Вт, 27 М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2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змораживатель плазмы РП2-01-«Б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 628,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мпа кислородная (КСС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еанимационный стол для новорожд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 118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ект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 1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ентгенустановка IntraOs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 4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ециркулятор РБ-07-Я-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Ростомер РМ-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отамикс RM-1 c универсальным держ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70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ароч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4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73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арочный аппарат (трансформатор) ТДМ-405 (380, C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3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арочный аппарат Дуга 318 МА/220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649,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арочный аппарат САИ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однорефлекторный гинекологический</w:t>
              <w:br/>
              <w:t>С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тильник однорефлекторный гинекологический </w:t>
              <w:br/>
              <w:t>С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бестеневой семирефлек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36,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гинекологический СР-4 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76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4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гинек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гинекологический СР-4 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4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гинекологический СР-4 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гинекологический СР-4 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диагностический передвижной однорефлек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диагностический хирургический LD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тильник диагностический хирургический LD-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диагностический хирургический SD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диагностический хирургический SD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диагностический хирургический ZM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диагностический хирургический ZM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диагностический хирургический передвижной LD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диагностический хирургический передвижной LD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диагностический хирургический передвижной LD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диагностический хирургический передвижной LD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тильник медицинский смотровой моби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медицинский смотровой моби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 ул. 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одноламповый бестен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тильник однорефлекторный гинекологический </w:t>
              <w:br/>
              <w:t>С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с. Косулино, ул. Строителей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однорефлекторный Унилюкс ССМ-2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передвижной однорефлек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передвижной П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690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передвижной П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86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передвижной П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300,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передвижной П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65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передвижной П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690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передвижной П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4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передвижной П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4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передвижной П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993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СПР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737,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СР-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32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«Унилюкс» ССМ-2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3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«Унилюкс» ССМ-2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3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хирургический потолочный ZMD 5+12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хирургический СР2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хирургический СР2 (4+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ветильник хирургический СР-4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шеститирефлек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Ч-п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Ч-печь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8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Ч-печь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6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7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рвер DEPO Storm 3350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110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рвер ICL teamRAY 2062-2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7,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истема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истемный блок ПКаNT AM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канер «MUSTEK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8,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«Canon» CanoScan LiDE 12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A4 2400x4800dpi CIS 48bit Hi-Speed USB2.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Черноусово, </w:t>
            </w:r>
          </w:p>
          <w:p>
            <w:pPr>
              <w:pStyle w:val="Normal"/>
              <w:rPr/>
            </w:pPr>
            <w:r>
              <w:rPr/>
              <w:t>ул. Центральная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канер «Epso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канер «Epso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канер «Epson» Perfection V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канер Microtek XT6060 </w:t>
            </w:r>
          </w:p>
          <w:p>
            <w:pPr>
              <w:pStyle w:val="Normal"/>
              <w:rPr/>
            </w:pPr>
            <w:r>
              <w:rPr/>
              <w:t>(102160222/130613/0014690/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18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канер штрих-кодов VMC BurstScan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2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канер штрих-кодов VMC BurstScan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2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канер штрих-кодов VMC BurstScan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36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канер штрих-кодов VMC BurstScan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20,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киаскоп «Beta»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2842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меситель вакуум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6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негоуборочная машина 61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 475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суд «Дью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8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отовый телеф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ежик, </w:t>
            </w:r>
          </w:p>
          <w:p>
            <w:pPr>
              <w:pStyle w:val="Normal"/>
              <w:rPr/>
            </w:pPr>
            <w:r>
              <w:rPr/>
              <w:t>ул. Центральная, 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26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 «Nokia» 2720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6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3,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отовый телефон «Nokia» 3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 «Nokia» 301 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 «Nokia» 5000 Black S/N 35932702061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 «Nokia» 5000 Blue S/N 35679702322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9,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 «Nokia» Asha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 «P</w:t>
            </w:r>
            <w:r>
              <w:rPr>
                <w:lang w:val="en-US"/>
              </w:rPr>
              <w:t>h</w:t>
            </w:r>
            <w:r>
              <w:rPr/>
              <w:t>ilips» S308 Blak 862391022647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 «Samsung» D980 Duos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1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 «Samsung» GT-C 6712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отовый телефон «Samsung» GT-C 6712 Galax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6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отовый телефон «Samsung» В77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С00000000028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3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товый телефон Смартфон «S</w:t>
            </w:r>
            <w:r>
              <w:rPr>
                <w:lang w:val="en-US"/>
              </w:rPr>
              <w:t>ony</w:t>
            </w:r>
            <w:r>
              <w:rPr/>
              <w:t>» Xperia E1 d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3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пирометр «Microlab» с цветным экр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пирометр сухой порта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пирометр сухой портативный С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пирометр сухой портативный С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пирометр сухой портативный С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0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пирометр сухой портативный С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пирометр сухой портативный ССП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0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пирометр цифровой портативный УСПЦ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0,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плит-система «Ballu» BSC-12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плит-система «Ballu» BSC-12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ационарная радиостанция ICOM IC-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379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рилизатор автоматический паровой настольный </w:t>
            </w:r>
          </w:p>
          <w:p>
            <w:pPr>
              <w:pStyle w:val="Normal"/>
              <w:rPr/>
            </w:pPr>
            <w:r>
              <w:rPr/>
              <w:t>ГК-1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воздушный ГП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рилизатор воздушный ГП-20 СПУ без охла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рилизатор воздушный ГП-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воздушный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воздушный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воздушный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с. Косулино,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воздушный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воздушный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воздушный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воздушный ГП-40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воздушный ГП-40 С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воздушный ГП-40-СПУ с охла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рилизатор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ermix</w:t>
            </w:r>
            <w:r>
              <w:rPr/>
              <w:t xml:space="preserve"> двухкамерный ультрафиолет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рилизатор ГК-10 пар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К-10 па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6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К-10 па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К-10 па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К-1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 42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Ка-25 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 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Ка-25 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 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Ка-25 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 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ласперле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39,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ласперле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0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ласперленовый «Термоэ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776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20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3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рилизатор ГП-20 МО воздуш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20 МО воздуш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13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20 МО воздуш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219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5,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262,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Малобрусянское, </w:t>
            </w:r>
          </w:p>
          <w:p>
            <w:pPr>
              <w:pStyle w:val="Normal"/>
              <w:rPr/>
            </w:pPr>
            <w:r>
              <w:rPr/>
              <w:t>ул. Ленина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Черноусо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д. 5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75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304,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4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 МО воздуш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 МО воздуш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86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 МО воздуш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858,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 Ох-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 Ох-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85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74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5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5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-СПУ воздуш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993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40-СПУ воздуш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993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ГП-80 С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паровой ВК-75 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9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суховоздушный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2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рилизатор суховоздушный ГП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2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«ARDO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801,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«LG» 10164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«LG» 10164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«LG» F1022N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980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«Siemen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292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«Zanussy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«Zanussy» W 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530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автомат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415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«Атлант» СМА 50 У 87 00 К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2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«Ве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6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32,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Л15-221 «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Л-15-221 «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 67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анатом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470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щелевой лампы SL-Р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40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неонатальный СНО-«УОМ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перационный «Магма ОН-01»</w:t>
            </w:r>
          </w:p>
          <w:p>
            <w:pPr>
              <w:pStyle w:val="Normal"/>
              <w:rPr/>
            </w:pPr>
            <w:r>
              <w:rPr/>
              <w:t>(хирургическ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перационный «Магма ОН-0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перационный полевой с дополнительными я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2,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перационный универсальный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перационный универсальный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7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для стерилизатора АТ 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еталлический передвижной </w:t>
            </w:r>
          </w:p>
          <w:p>
            <w:pPr>
              <w:pStyle w:val="Normal"/>
              <w:rPr/>
            </w:pPr>
            <w:r>
              <w:rPr/>
              <w:t>СИП-1-«ДИАК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еталлический передвижной </w:t>
            </w:r>
          </w:p>
          <w:p>
            <w:pPr>
              <w:pStyle w:val="Normal"/>
              <w:rPr/>
            </w:pPr>
            <w:r>
              <w:rPr/>
              <w:t>СИП-1-«ДИАК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еталлический передвижной </w:t>
            </w:r>
          </w:p>
          <w:p>
            <w:pPr>
              <w:pStyle w:val="Normal"/>
              <w:rPr/>
            </w:pPr>
            <w:r>
              <w:rPr/>
              <w:t>СИП-1-«ДИАК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еталлический передвижной </w:t>
            </w:r>
          </w:p>
          <w:p>
            <w:pPr>
              <w:pStyle w:val="Normal"/>
              <w:rPr/>
            </w:pPr>
            <w:r>
              <w:rPr/>
              <w:t>СИП-1-«ДИАК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еталлический передвижной </w:t>
            </w:r>
          </w:p>
          <w:p>
            <w:pPr>
              <w:pStyle w:val="Normal"/>
              <w:rPr/>
            </w:pPr>
            <w:r>
              <w:rPr/>
              <w:t>СИП-1-«ДИАК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матологическая у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27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 9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матологическая устан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3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296,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матологическая установка (стол, стул для стоматолога, кресло, бормаш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матологическая установка K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8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матологическая установка K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 23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матологическая установка K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матологический компрессор Wu-W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матологический компрессор Wu-W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матологический фотоактив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4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94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зубоврачебный Д-10Л GRN1 с оп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2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ушильная машина ЛС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 3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четчик банкнот PRO 55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11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четчик электрический цифровой СГ-ЭЦ-15М С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ахограф Drive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8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6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80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SNIWACI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Юбилейная, д. 1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Hitachi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7,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LCD/LED 32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240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L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LG» 21P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77,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LG» 21P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43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LG» 21Р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Октябрьский, </w:t>
            </w:r>
          </w:p>
          <w:p>
            <w:pPr>
              <w:pStyle w:val="Normal"/>
              <w:rPr/>
            </w:pPr>
            <w:r>
              <w:rPr/>
              <w:t>ул. Гагарина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6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визор «LG» 321K 3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11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MYSTERY» MMTC - 1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Philip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Philip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58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Philip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8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Samsung» 21K2MJ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7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3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Samsung» 21Z45ZQ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Samsung» 21Z45ZQ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Samsung» 21Z45ZQ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Samsung» 21Z45ZQ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Sharp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6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58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визор «Toshiba» 19DV7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3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Руб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4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69,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Сок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67,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Сок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2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67,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визор «Sharp» 21" А1 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61,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внутрикорпусная ТСН-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две полки металическая ТСк-8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73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для перевозки больных внутрикорпусная ТПБВ-02«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73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сервисная ТБП-ММ убор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ТБ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ТБ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ТП-1 с тремя полками СИ-03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ТП-1 с тремя полками СИ-03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ТП-1 с тремя полками СИ-03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73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ТП-1 с тремя полками СИ-03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77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ТП-1 с тремя полками СИ-03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73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каталка ТНС-01ММ 0106 с приемным устро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 22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каталка ТНС-01ММ 0106 с приемным устро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 22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жка-каталка ТНС-01ММ 0106 с приемным устройст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Некрасово, </w:t>
            </w:r>
          </w:p>
          <w:p>
            <w:pPr>
              <w:pStyle w:val="Normal"/>
              <w:rPr/>
            </w:pPr>
            <w:r>
              <w:rPr/>
              <w:t>ул. Алексеевская, д. 5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каталка ТНС-01ММ 0106 с приемным устро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каталка ТНС-01ММ 0106 с приемным устро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 22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Т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Т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ТСМ класс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ТСМ класс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6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ТСМ класс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 xml:space="preserve">ул. Школьная, д. 2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кардиограф ЭКГКт -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кардиограф ЭКГКт -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7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667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акс «Panasonic» KX-FТ 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8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акс лазерный «Panasonic» KX-FLC413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9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акс на термобума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7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он «Panasonic» KX-TS2368RU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он с диспле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ТС00000000029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он цифровой LDP-700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он цифровой LDP-702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3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8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фон цифровой LDP-7024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8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он цифровой LDP-702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8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он цифровой LKА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2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онный аппарат «Panasonic» КХ-TS 2350-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9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фонный аппарат «Супра» STL-3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фонный аппарат «Супра» STL-311 ч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пловая завеса GLEh AC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2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4,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контейнер КТМ-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контейнер КТМ-300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контейнер ТМ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метр электронный легкочит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метр электронный легкочит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метр электронный легкочит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метр электронный легкочит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метр электронный легкочит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метр электронный легкочит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метр электронный легкочит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метр электронный легкочит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метр электронный легкочит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нож ТН 5,0 «Аве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7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стат TW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9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стер офтальмологический НР 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646,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онометр UA-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очильно-шлифовальный станок ТШ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риммер SD.84.00 для мокрой обработки О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1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риммер (газонокосилка) «Hammerflex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ВЧ-80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1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КМ-11 (ОМ-3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17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Ультрафиолетовый кварцевый облучатель </w:t>
            </w:r>
          </w:p>
          <w:p>
            <w:pPr>
              <w:pStyle w:val="Normal"/>
              <w:rPr/>
            </w:pPr>
            <w:r>
              <w:rPr/>
              <w:t>ОУФК-01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Ультрафиолетовый кварцевый облучатель </w:t>
            </w:r>
          </w:p>
          <w:p>
            <w:pPr>
              <w:pStyle w:val="Normal"/>
              <w:rPr/>
            </w:pPr>
            <w:r>
              <w:rPr/>
              <w:t>ОУФК-01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Уничтожитель документов «Fellows» P35C </w:t>
            </w:r>
          </w:p>
          <w:p>
            <w:pPr>
              <w:pStyle w:val="Normal"/>
              <w:rPr/>
            </w:pPr>
            <w:r>
              <w:rPr/>
              <w:t>3 уровень секр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Установка дезинфекционная эндоскопическая </w:t>
            </w:r>
          </w:p>
          <w:p>
            <w:pPr>
              <w:pStyle w:val="Normal"/>
              <w:rPr/>
            </w:pPr>
            <w:r>
              <w:rPr/>
              <w:t>УДЭ-1 – «КР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3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ановка для фотохимической обработки рентген пл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2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ановка для электрохимического синтеза нейтрального анолита АНК для дезинфекции, предстерилизационной очистки и стерилизации КАРАТ (мод.8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ановка стоматологическая «Дипл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 110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ановка стоматологическая «Дипл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 971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ановка стоматологическая «Дипл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 165,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ановка СТЭЛЛ-10Н-12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ановка СТЭЛЛ-10Н-12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ановка УЗ О-МЕД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52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ановка фототерапевтическая неона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36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ройство для дезинфекции воздуха TREE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ройство для дезинфекции воздуха TREE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ройство для микропланшет «Вошер», P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 4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ройство для передачи Э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Устройство для передачи ЭК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ройство для прошивки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ройство зуботехническое сверлильное УЗС 2,1 «Аве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53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Устройство пароструйное УПС 1,0 МАКСТИМ «Авер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4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ройство пылевсасывающее УПЗ-Бокс-01</w:t>
            </w:r>
          </w:p>
          <w:p>
            <w:pPr>
              <w:pStyle w:val="Normal"/>
              <w:rPr/>
            </w:pPr>
            <w:r>
              <w:rPr/>
              <w:t>(ПВУ-0,5) «Аве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54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ройство пылевсасывающее УПЗ-Бокс-01 (ПВУ 5.0) «Аве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стройство пылевсасывающее УПЗ-Бокс-01 (ПВУ 5.0) «Аверон» (10 кг) с регулятором мощ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13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шиватель органов УО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шиватель органов УО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 «Brother» 236 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 «Brother» 236 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 «Brother» 236 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 «Brother» 335 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 «Brother» 335 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 «Brother» 335 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 «Panasonic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8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 «</w:t>
            </w:r>
            <w:r>
              <w:rPr>
                <w:bCs/>
              </w:rPr>
              <w:t>Panasonic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5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 «Panasonic» KX-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имильный аппарат с цифровым автоответ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4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5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ксимильный аппарат с цифровым автоответ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2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етальный 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512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иброгастр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 676,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нарь неактиничный ФНПкз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1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но-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007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рполимер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788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рполимеризатор ELIPAR Freel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52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токолориметр КФК-2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тометр для микропланшет модель 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 051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тометр РМ 2111с РТ 2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085,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Фотополимеризатор </w:t>
            </w:r>
            <w:r>
              <w:rPr>
                <w:bCs/>
              </w:rPr>
              <w:t>ESTUS</w:t>
            </w:r>
            <w:r>
              <w:rPr/>
              <w:t>-</w:t>
            </w:r>
            <w:r>
              <w:rPr>
                <w:bCs/>
              </w:rPr>
              <w:t>S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0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тополимерная лам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28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тополимерная лампа ЛВС 1,0 «Аве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3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63,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тоэлектроколориметр Apel AP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тоэлектроколориметр Apel AP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4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отоэлектроколориметр Apel AP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3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9,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медицинский вертикальный 274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медицинский гориз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887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ХФ-250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 93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ХФ-250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8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ХФ-250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03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ХФ-250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ХФ-250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ХФ-250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ХФ-250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цевтический ХФ-250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ХФ-250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44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ХФ-250 «P</w:t>
            </w:r>
            <w:r>
              <w:rPr>
                <w:lang w:val="en-US"/>
              </w:rPr>
              <w:t>ozis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44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ХФ-250 фармацев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05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80-2s «Ар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КП 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Центрифуга лабораторная настольная «Элекон» </w:t>
              <w:br/>
              <w:t>Р-1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Центрифуга лабораторная настольная «Элекон» </w:t>
              <w:br/>
              <w:t>Р-1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Центрифуга лабораторная настольная «Элекон» </w:t>
              <w:br/>
              <w:t>Р-1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Центрифуга лабораторная настольная «Элекон» </w:t>
              <w:br/>
              <w:t>Р-1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10134002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лабораторная ОПН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лабораторная ОПН-3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ЛЦ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7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60,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ОПН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706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ОПН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2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842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ОПН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93,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ОПН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ОПН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4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615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СМ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ентрифуга СМ-6-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0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ист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Цифровой копир «Canon» IR24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1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Цифровой телефон LDP-7024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1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367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Цифровой телефон LDP-7208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Цифровой фотоаппарат «Canon» PowerS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00000000008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37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6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63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9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4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вейная машина «Brother R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82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1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вейная машина «Family» SL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2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вейная машина «Sing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0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ейкер-термостат серии ST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714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вытяжной ШВ-1 без м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993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жарочный ШЖЭ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8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ушильно-стерилизационный ШСС-80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ушильно-стерилиз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ушильно-стерилизационный ШСС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ушильный для рентген пл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2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ушильный для рентген пл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2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РП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3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223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лифмо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прицевой насос «S</w:t>
            </w:r>
            <w:r>
              <w:rPr>
                <w:lang w:val="en-US"/>
              </w:rPr>
              <w:t>ensitec</w:t>
            </w:r>
            <w:r>
              <w:rPr/>
              <w:t>» WZS-50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прицевой насос «S</w:t>
            </w:r>
            <w:r>
              <w:rPr>
                <w:lang w:val="en-US"/>
              </w:rPr>
              <w:t>ensitec</w:t>
            </w:r>
            <w:r>
              <w:rPr/>
              <w:t>» WZS-50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прицевой насос «S</w:t>
            </w:r>
            <w:r>
              <w:rPr>
                <w:lang w:val="en-US"/>
              </w:rPr>
              <w:t>ensitec</w:t>
            </w:r>
            <w:r>
              <w:rPr/>
              <w:t>» WZS-50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уруповерт «Hammer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КГ ЭК1Т-04 «Акс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35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КГ ЭКЗТ-01 «Р-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кспресс-анализатор крови биохимический </w:t>
            </w:r>
          </w:p>
          <w:p>
            <w:pPr>
              <w:pStyle w:val="Normal"/>
              <w:rPr/>
            </w:pPr>
            <w:r>
              <w:rPr/>
              <w:t>«CardioChek» PA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кспресс-анализатор крови биохимический «CardioChek» PA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кспресс-анализатор мочи АМ 2100 </w:t>
            </w:r>
          </w:p>
          <w:p>
            <w:pPr>
              <w:pStyle w:val="Normal"/>
              <w:rPr/>
            </w:pPr>
            <w:r>
              <w:rPr/>
              <w:t>с принадле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ическая плитка двухкомфор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5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водонагреватель «AQUA VERSO» 50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водонагреватель с аккумуля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1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водонагреватель с аккумуля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гардиограф ЭК1Т-1/3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24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2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лектрокардиог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Октябрьский, </w:t>
            </w:r>
          </w:p>
          <w:p>
            <w:pPr>
              <w:pStyle w:val="Normal"/>
              <w:rPr/>
            </w:pPr>
            <w:r>
              <w:rPr/>
              <w:t>ул. Гагарина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4000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лектрокардиогр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16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«Юкард-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269,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«Heart Mirror» I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833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«Shiller» АТ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7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трехканальный «Cardipi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902,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трехканальный «Cardipi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903,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трехканальный «Cardipi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1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лектрокардиограф трехканальный </w:t>
            </w:r>
            <w:r>
              <w:rPr>
                <w:bCs/>
              </w:rPr>
              <w:t>ЭК3Т</w:t>
            </w:r>
            <w:r>
              <w:rPr/>
              <w:t>-</w:t>
            </w:r>
            <w:r>
              <w:rPr>
                <w:bCs/>
              </w:rPr>
              <w:t>01</w:t>
            </w:r>
            <w:r>
              <w:rPr/>
              <w:t>-</w:t>
            </w:r>
            <w:r>
              <w:rPr>
                <w:bCs/>
              </w:rPr>
              <w:t>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370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лектрокардиограф трехканальный ЭКЗТ-12-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706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трехканальный ЭКЗТ-12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70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лектрокардиограф шестиканальный «CARDIOVIT» </w:t>
              <w:br/>
              <w:t>AT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 168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лектрокардиограф ЭК1Т-1/3-07 </w:t>
              <w:br/>
              <w:t>«Акс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ЭК1Т-05 А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ЭК1Т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5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6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ЭК1Т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4001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 2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ЭК1Т-07 «Акс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ЭК1Т-1/3-07 «Акс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ЭК1Т-О7 «Акс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ЭКЗТ-12-03 «Альтон-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86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706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ЭКТ-07 «Акс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5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ардиограф ЭКТ1Т-1/3-07 «Акс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5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кипятильник КНЭ-50/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лобзик «Makit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насос «Водолей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насос 100-65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8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нные весы на 3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5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46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нные весы на 6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5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62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лектропечь вакуум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35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шпатель зуботехнический ЭШ-1.0 «Мод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09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лектрошпатель зуботехнический ЭШЗ-01 </w:t>
              <w:br/>
              <w:t>с насад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03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5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5625" w:leader="none"/>
                <w:tab w:val="center" w:pos="693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5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ракторный прице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781,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5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енный и хозяйственный инвента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«Shtugger» Шкаф 19 напольный DynaMAX 42 U (800х80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572,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нализатор паров этанола «Алкотектор Mark V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Артроскоп в составе: оптическая трубка, кабель для передачи света, осветитель галоге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2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4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«Берта» БМ-4 (МР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Уральский,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М111-13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98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со спинкой БС-01пм (се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со спинкой БС-01пм (се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со спинкой БС-01пм (се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 БМ-3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 БМ-3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ая со спинкой БМ-3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анкетка трехместный со спи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Бензоген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моечная двухсекционная 1000*500*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моечная двухсекционная 1000*500*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моечная с тремя секциями ВММ-58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анна моечная трехсекционная 1500*500*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нтилятор нап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ВРНЦ-10 (10 к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напольные электронные ВМЭН 150-50/10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ы напольные электронные ВМЭН 150-50/10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шалка-ст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Черноусово, </w:t>
            </w:r>
          </w:p>
          <w:p>
            <w:pPr>
              <w:pStyle w:val="Normal"/>
              <w:rPr/>
            </w:pPr>
            <w:r>
              <w:rPr/>
              <w:t>ул. Центральная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идеоплейер «S</w:t>
            </w:r>
            <w:r>
              <w:rPr>
                <w:lang w:val="en-US"/>
              </w:rPr>
              <w:t>harp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итрина холодильная «Бирюса» 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3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57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53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TI TRONIC 8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67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одонагреватель накопительный белый 50 литров </w:t>
            </w:r>
          </w:p>
          <w:p>
            <w:pPr>
              <w:pStyle w:val="Normal"/>
              <w:rPr/>
            </w:pPr>
            <w:r>
              <w:rPr/>
              <w:t xml:space="preserve">D = 380мм/665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одонагреватель «Thermex» Н 10-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одонагреватель «Thermex» Н 10-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 10-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одонагреватель «Thermex» Н 10-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Водонагреватель «Thermex» Н 10-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одонагреватель «Thermex» Н 15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ходная стойка 1260*650*1200 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75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25,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1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29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110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1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110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1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«Пас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22,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большой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большой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большой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большой «Янтарь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большой «Янтарь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двухместный «Бостон» светло-коричне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3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>пос. Белоярский, ул. Машинистов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8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-117-01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-02 одно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117-02 одно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 ул. Машинистов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ини с креслом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ини с креслом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ини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ягкий ДМг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ягкий ДМг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мягкий ДМг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тре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4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трехместный ДУ-3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трехместный ДУ-3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трехместный ДУ-3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уг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76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ван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76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рель автоклавиру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рель-шуроповерт 18 В «Интерскол» ДА-13818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5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4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757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757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757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9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1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410136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Информационный переносно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4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лориф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мутатор «ТР-Link» TL-SG1008D 8*10/100/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мебели (угловой диван, два крес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мебели «Рег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411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мебели «Рег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411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мягкой ме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мягкой ме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мягкой мебели «Сфера-2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06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соль угл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нтейнер для обеззаражи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нтейнер для обеззаражи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нтейнер дл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рпусн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«Эл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беже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Бриз гидравлика, черное пятилу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вращающе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9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есло вращающе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4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73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для руководителя «Менеджер Уль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для руководителя «Менеджер Уль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3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8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-1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мяг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5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оранже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есло офис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0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«Янв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Белоярский, ул. Машинистов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«Ян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«Янтарь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 «Янтарь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есло-коляска инвалидное FS251LHPQ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есло-коляска инвалидное Н-0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-к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9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-к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9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есло-к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9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без колес с головным подъе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без колес с головным подъе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де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етская С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етская С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етская С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етская С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етская С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металл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для новорожденных пластмасс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6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К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медицин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едиц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МММ-106 де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МММ-106 де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ровать МММ-106 де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ровать МММ-106 детская с подъемной р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хонный гарини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411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хонный гарини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79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хонный гарнитур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729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КС 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КС 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КС 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КС 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асса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асса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асса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асса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06000000003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медицинская смотровая </w:t>
            </w:r>
          </w:p>
          <w:p>
            <w:pPr>
              <w:pStyle w:val="Normal"/>
              <w:rPr/>
            </w:pPr>
            <w:r>
              <w:rPr/>
              <w:t>КС-01,1950*600*550мм цвет – светлый мрам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медицинская смотровая </w:t>
            </w:r>
          </w:p>
          <w:p>
            <w:pPr>
              <w:pStyle w:val="Normal"/>
              <w:rPr/>
            </w:pPr>
            <w:r>
              <w:rPr/>
              <w:t>КС-01,1950*600*550мм цвет – светлый мрам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0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 1950*600*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 1950*600*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 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 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 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 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 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 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 КС</w:t>
              <w:br/>
              <w:t>1950х600х550 № 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медицинская смотровая КС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М11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59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59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КС 1940*600*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Некрасово, </w:t>
            </w:r>
          </w:p>
          <w:p>
            <w:pPr>
              <w:pStyle w:val="Normal"/>
              <w:rPr/>
            </w:pPr>
            <w:r>
              <w:rPr/>
              <w:t>ул. Алексеевская, д. 5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М11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М11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М11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М11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М11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медицинская К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медицинская К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медицинская К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смотровая медицинская К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физиотерапевт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физиотерапевт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физиотерапевт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физиотерапевт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физиотерапевт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физиотерапевт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ушетка физиотерапевт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рь морозильный «Пингв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4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2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рь холодильный «Бирюса» 355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645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арь холодильный «Бирюса» 355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645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Лес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96,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Лоп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нипуляционный стол СИ -02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3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нипуляционный стол СИ- 02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3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нипуляционный стол СИ-02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3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нипуляционный стол СИ-02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3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нипуляционный стол СИ-02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3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асляный радиатор «Polaris» S1125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Машина стир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2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бель офи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  <w:br/>
              <w:t>ул. Королева,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386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бель сек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8,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бель сек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6,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бель секционная – стеллаж С-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7,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бель секционная – стеллаж С-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6,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едицинская укладка скорой медицинской помощи, УМСП-01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дуль вентиляторный: три вентилятора с термоста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7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дуль вентиляторный: три вентилятора с термоста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7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розильная камера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3,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розильная камера «Стинол-10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77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розильная камера «Бирюса» 355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розильная камера «Бирюса» 355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розильник «Свияга» 15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8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розильник-ларь медицинский «Бирюса» 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428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тоблок «HITACHI» S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ягк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9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ягк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17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ягк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17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ягк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23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ясорубка «MOULINEX DKA 2.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ясорубка Мк-G 1500 «Panasonic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акушерский для скор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мебели для кух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1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мебели для кух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1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мягкой мебели «Сад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367,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мягкой мебели «Сад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980,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од 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37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од 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337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оликли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поликли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бор фельдш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вес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 xml:space="preserve">ул. Школьная, д. 2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СН-211-115 (металличе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СН-211-115 (металличе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5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лучатель-рециркулятор СН-211-115 (металличе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огреватель «De Longhi» -061 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6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опитель-452 (к автомобилю УАЗ-39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тоскоп Eurolight C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фисн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988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нал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енал П-4 400*400*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ита электрическая «Indesit» K6E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лита электрическая «Indesit» К6Е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0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т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т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т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т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дставка для т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одставка медицинская для тазов ПТ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,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одставка медицинская для тазов ПТ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,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ост медицинской сестры </w:t>
            </w:r>
          </w:p>
          <w:p>
            <w:pPr>
              <w:pStyle w:val="Normal"/>
              <w:rPr/>
            </w:pPr>
            <w:r>
              <w:rPr/>
              <w:t xml:space="preserve">ПМ-04 (1850/650*2150/650*750/120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ст медицинской сестры 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9,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ст медицинской сестры 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9,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ст медицинской сестры СР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ст медицинской сестры угловой 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5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ст медицинской сестры МЕД-СП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ставка МДФ Лидер-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14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ристенный набор И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0,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Прочистная машина секцио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28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бочий туалет Бом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0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диостанция автомобильная «V</w:t>
            </w:r>
            <w:r>
              <w:rPr>
                <w:lang w:val="en-US"/>
              </w:rPr>
              <w:t>ector</w:t>
            </w:r>
            <w:r>
              <w:rPr/>
              <w:t xml:space="preserve">» VT-27 COMFORT H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диостанция автомобильная «V</w:t>
            </w:r>
            <w:r>
              <w:rPr>
                <w:lang w:val="en-US"/>
              </w:rPr>
              <w:t>ector</w:t>
            </w:r>
            <w:r>
              <w:rPr/>
              <w:t>» VT-27 COMFORT 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диостанция автомобильная «V</w:t>
            </w:r>
            <w:r>
              <w:rPr>
                <w:lang w:val="en-US"/>
              </w:rPr>
              <w:t>ector</w:t>
            </w:r>
            <w:r>
              <w:rPr/>
              <w:t xml:space="preserve">» VT-27 COMFORT H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диостанция автомобильная «V</w:t>
            </w:r>
            <w:r>
              <w:rPr>
                <w:lang w:val="en-US"/>
              </w:rPr>
              <w:t>ector</w:t>
            </w:r>
            <w:r>
              <w:rPr/>
              <w:t xml:space="preserve">» VT-27 COMFORT H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диостанция портативная ALAN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Радиостанция портативная ALAN 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остомер со стуль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остомер со стуль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гинекологический ССМ-2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тильник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Ч-печь «LG» MS-234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4,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3,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4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больш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4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2,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больш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97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больш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2,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больш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97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бро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бро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бро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бро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бро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бро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кабине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3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касс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71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КД 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КД 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КД 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ейф металл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30,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580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5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580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ейф монол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ейф монол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ейф монол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ейф монол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с кодовым зам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1,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6,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йф 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4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1,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екция для пос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84,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негоуборщ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«Айбо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6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«Айбо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6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«Айбо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6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«Айбо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6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«Айбо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6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«Айбо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6 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08-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7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08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7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вухсек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вухсек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вухсек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вухсек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вухсек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вухсек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вухсек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бумаг 900*300*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4,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6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 с консол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документов с консол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сушки пос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для ф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кухо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44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7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кухо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7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кухонны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43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7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кухо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кухо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кухо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3095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7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металлический для пос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8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Оль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Оль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сб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пос. Уральский,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сб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у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ллаж уз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у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у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у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у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у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у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у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у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еллаж у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нд «График работы кабин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7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нд «Уголок охраны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8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нд информационный «СПИ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9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нд на едином носителе (1500х1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3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нка Камертон –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33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нка М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776,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нк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98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енка-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иральная машина WD-1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17,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йка секрет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938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йка-тележка передвижная СТ-1 с тремя пол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097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 xml:space="preserve">ул. Машинистов, д. 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99,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(h-110 см; d-80 с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9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1600*600*740 оль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90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900*600*740 оль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6,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900*600*740 оль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6,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ассистентский (ассистер) с тремя выдвижными ящиками 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61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>пос. Белоярский, ул. Машинистов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2,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 с семью ящиками Модуль А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8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 с семью ящиками Модуль А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8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 с семью ящиками Модуль А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8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 с семью ящиками Модуль А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8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 с тремя ящиками Модуль А-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 с тремя ящиками Модуль А-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05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 с тремя ящиками Модуль А-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05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 с тремя ящиками Модуль А-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врача с тремя ящиками Модуль А-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двухпол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двухпол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вухполочный (нержавеющая ст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вухполочный (нержавеющая ст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вухполочный (нержавеющая ст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вухполочный (нержавеющая ст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вухполочный (нержавеющая ст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вухполочный (нержавеющая ст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вух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3,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вух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2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вух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2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вух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40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анализов МЕД-САН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врача 42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врача 42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врача 42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39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29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3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Черноусово, </w:t>
            </w:r>
          </w:p>
          <w:p>
            <w:pPr>
              <w:pStyle w:val="Normal"/>
              <w:rPr/>
            </w:pPr>
            <w:r>
              <w:rPr/>
              <w:t>ул. Центральная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манипуляций на ки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для манипуляций на ки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70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зуботехническ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зуботехнический Модуль Л-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1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зуботехнический Модуль Л-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5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зуботехнический Модуль Л-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5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зуботехнический Модуль Л-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инструментальный двухпол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инструментальный двухпол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инструментальный СИ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инструментальный СИ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инструментальный СИ-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инструментальный СИ-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инструментальный СИ-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инструментальный СИ-2н 640*460*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компьютерный с тумб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СК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СК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СМ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со стеллаж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48-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со стеллаж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48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уг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уг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уг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уг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уг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уг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уг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Юпитер М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компьютерный Юпитер М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компьютерный угловой правый СКУ-14р </w:t>
              <w:br/>
              <w:t>с выкатной тумбой и с подставкой 139*100(68)*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14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423.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423.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ЛСК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ЛСК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ЛС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1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ЛС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1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ЛС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1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ЛС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1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ЛС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1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ЛС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1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ЛСК-04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ЛСК-04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ЛСК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3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ЛСК-23г цвет 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6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6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с двухчашевой мой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с двухчашевой мой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с двухчашевой мой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с двухчашевой мой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лабораторный с двухчашевой мой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7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5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099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двухчашевой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1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1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1 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1 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1 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1 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1 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1 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00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мойкой СТ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надстройкой СЛ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надстройкой СЛН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надстройкой СЛН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 надстройкой СЛН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87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Л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Л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СЛ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лабораторный угловой СЛУ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0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2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2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2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 перека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 перека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 перека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 перека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нипуляционный перека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масса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массажный двухсекцио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ссажный двухсек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ссажный двухсек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ссажный СМ-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ассажный СМ-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медиц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медиц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медицинской сестры операцион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медицинской сестры операционной (триног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едицинской сестры операционной (трин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едицинской сестры операционной (трин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медицинской сестры операционной (трин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надкров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надкров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9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965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29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29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1,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днотумбовый с подкатной тумбо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перационный ОУ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1400*650*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18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1400*650*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3,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1400*650*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18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1400*650*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4,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1400*650*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18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1400*650*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18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1400*650*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3,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1400*650*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18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1400*650*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19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2000*800*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54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офисный с пристав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690,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со ст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98,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офисный угловой 1100*1350*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3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ал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деревя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4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деревя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4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4,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СП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СП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8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СП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СП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ленальный СП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перевяз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ревязочный (тележка МММ-2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ереговоров Лидер-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90,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00000024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2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11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11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11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11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1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компьют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60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однотумбовый 750*600*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-2 (КД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Н-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11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Н-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11 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Малобрусянское, </w:t>
            </w:r>
          </w:p>
          <w:p>
            <w:pPr>
              <w:pStyle w:val="Normal"/>
              <w:rPr/>
            </w:pPr>
            <w:r>
              <w:rPr/>
              <w:t>ул. Ленина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 Режик, </w:t>
            </w:r>
          </w:p>
          <w:p>
            <w:pPr>
              <w:pStyle w:val="Normal"/>
              <w:rPr/>
            </w:pPr>
            <w:r>
              <w:rPr/>
              <w:t>ул. Центральная, 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 Режик, </w:t>
            </w:r>
          </w:p>
          <w:p>
            <w:pPr>
              <w:pStyle w:val="Normal"/>
              <w:rPr/>
            </w:pPr>
            <w:r>
              <w:rPr/>
              <w:t>ул. Центральная, 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д. Измоденова, </w:t>
            </w:r>
          </w:p>
          <w:p>
            <w:pPr>
              <w:pStyle w:val="Normal"/>
              <w:rPr/>
            </w:pPr>
            <w:r>
              <w:rPr/>
              <w:t xml:space="preserve">ул. Кирова, д. 32 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д. Поварня, </w:t>
            </w:r>
          </w:p>
          <w:p>
            <w:pPr>
              <w:pStyle w:val="Normal"/>
              <w:rPr/>
            </w:pPr>
            <w:r>
              <w:rPr/>
              <w:t>ул. Ленина, д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Некрасово, </w:t>
            </w:r>
          </w:p>
          <w:p>
            <w:pPr>
              <w:pStyle w:val="Normal"/>
              <w:rPr/>
            </w:pPr>
            <w:r>
              <w:rPr/>
              <w:t>ул. Алексеевская, д. 5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 xml:space="preserve">ул. Свердлова, д. 11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СП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письменный угловой для медицинской сестры </w:t>
            </w:r>
          </w:p>
          <w:p>
            <w:pPr>
              <w:pStyle w:val="Normal"/>
              <w:rPr/>
            </w:pPr>
            <w:r>
              <w:rPr/>
              <w:t>с надстройкой СПУ-7+НС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58,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исьменный угловой СПУ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приставка 800*450*7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77,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иста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пристав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7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 пристав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иста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иста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оизводстве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3095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оизводстве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3095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оизводстве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3095 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оизводстве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3095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оизводстве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3095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оизводстве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3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оизводстве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3095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оизводственный «Про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3095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87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оизводственный 1200*700*430 с пру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производственный 1200*700*430 с пру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3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Оль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Сити левый ви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Сити правый ви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СПО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СПО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СПО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СПО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СПО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СПО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угловой С3010 (750*1300*1300, ЛДСП, дуб мол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абочий угловой С3010 (750*1300*1300, ЛДСП, дуб мол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руководителя Лидер-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06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 двойной мойкой Модуль А-102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78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 мойкой ТЛКМ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59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 мойкой ТЛКМ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59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 мойкой ТЛКМ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83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 т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64,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М-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ециализированный для хранения рентгеновской пл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10-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10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 Машинистов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ПО-01 одно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С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1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0,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томат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томат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томат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томат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томат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стомат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угловой левый (О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3,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угловой с надстрой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 угловой СПУ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8,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врача-стоматол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 xml:space="preserve">ул. Ильича, д.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для инструментов с одним ящ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для маникюра Кат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2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для медицинских инструментов с одним ящ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толик</w:t>
            </w:r>
            <w:r>
              <w:rPr/>
              <w:t xml:space="preserve"> </w:t>
            </w:r>
            <w:r>
              <w:rPr>
                <w:bCs/>
              </w:rPr>
              <w:t>инструментально</w:t>
            </w:r>
            <w:r>
              <w:rPr/>
              <w:t>-</w:t>
            </w:r>
            <w:r>
              <w:rPr>
                <w:bCs/>
              </w:rPr>
              <w:t>процедурный</w:t>
            </w:r>
            <w:r>
              <w:rPr/>
              <w:t xml:space="preserve"> двухпол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инструме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инструментальный СИ-02н (ST2/100(2) с двумя пол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инструментальный СИ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6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инструментальный СИ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инструментальный СИ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инструментальный СИ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инструментальный хирургический с пол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передвижно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анипуляционный СМ-2 с двумя полками </w:t>
            </w:r>
          </w:p>
          <w:p>
            <w:pPr>
              <w:pStyle w:val="Normal"/>
              <w:rPr/>
            </w:pPr>
            <w:r>
              <w:rPr/>
              <w:t>и ящ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61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61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61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анипуляционный СМ-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анипуляционный СМ-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анипуляционный СМ-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8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8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анипуляционный СМ-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манипуляционный СМ-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6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анипуляционный СМ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С4 врача-стоматолога с четырьмя я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ик С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6,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ик С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6,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мойка с двойной ча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мойка с двойной ча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мойка с двойной ча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мойка с двойной ча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center" w:pos="2951" w:leader="none"/>
              </w:tabs>
              <w:rPr/>
            </w:pPr>
            <w:r>
              <w:rPr/>
              <w:t>Стол-мойка с одной чашей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мойка СТ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мойка СТ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093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мойка СТ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мойка СТм-1/1 с суш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тол-приста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при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при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при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-при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олы обеденные и стулья (10 столов и 29 стуль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827,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Д 10 Л с опорой и металлической осн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8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Д 10 Л с опорой и металлической осн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8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Д 10 Л с опорой и металлической осн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8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Д 10 Л с опорой и металлической осн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8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Д 10 Л с опорой и металлической осн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8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для стоматолога С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для стоматолога С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зубоврачебный с опорой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 xml:space="preserve">ул. Школьная, д. 2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лабораторный ЭКО С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8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лабораторный ЭКО С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8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тул лабораторный ЭКО С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8,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умка медицинская 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умка медицинская 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6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умка медицинская 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Некрасово, </w:t>
            </w:r>
          </w:p>
          <w:p>
            <w:pPr>
              <w:pStyle w:val="Normal"/>
              <w:rPr/>
            </w:pPr>
            <w:r>
              <w:rPr/>
              <w:t>ул. Алексеевская, д. 5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6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умка реаним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абурет лабораторный ТЛ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ачка стро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внутрикорпусная ТСН-ММ № 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внутрикорпусная ТСН-ММ № 1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1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внутрикорпусная ТСН-ММ № 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для би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93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для доставки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80,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для доставки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80,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для медпре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для перевозки грязного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0,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для перевозки грязного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0,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для перевозки грязного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0,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МММ (стол перевяз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18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МММ (стол перевяз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18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жка МММ 2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75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жка МММ-2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4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жка МММ-2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4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МММ-217 (стол перевяз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МММ-217 (стол перевяз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1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МММ-217 (стол перевяз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МММ-217 (стол перевяз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МММ-217 стол перевяз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 ТПП-1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каталка ТНС-01ММ с устройством прием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41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каталка ТНС-01ММ с устройством прием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41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каталка ТНС-01ММ с устройством прием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41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жка-каталка ТНС-01ММ с устройством приемн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41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жка-каталка ТНС-01ММ с устройством приемн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41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лежка-каталка ТНС-01ММ с устройством приемн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41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«Медфарм» класс 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«Медфарм» класс 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«Медфарм» класс 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«Медфарм» класс 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«Медфарм» класс 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«Медфарм» класс 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«Медфарм» класс 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лежка-стойка медицинская «Медфарм» класс 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епловентиля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рмометр медицинский цифровой AMDT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Малобрусянское, </w:t>
            </w:r>
          </w:p>
          <w:p>
            <w:pPr>
              <w:pStyle w:val="Normal"/>
              <w:rPr/>
            </w:pPr>
            <w:r>
              <w:rPr/>
              <w:t>ул. Ленина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6002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иски «Force» 6540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1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5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для аппа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для аппаратуры МЕД-ТА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для аппаратуры МЕД-ТА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для аппаратуры МЕД-ТА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для документов с надстройкой 1200*450*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для ксерокса 600*550*740 к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к компьтерному ст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лаборатор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094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лабораторная с мойкой ЛСК-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58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медицинская ТМК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медицинская ТМК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медицинская ТМК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многофункциональная Лидер-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416,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Модуль П-1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на нож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5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на ножках с четырьмя я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5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офисная 1400*300*600 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5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</w:r>
          </w:p>
          <w:p>
            <w:pPr>
              <w:pStyle w:val="Normal"/>
              <w:rPr/>
            </w:pPr>
            <w:r>
              <w:rP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</w:r>
          </w:p>
          <w:p>
            <w:pPr>
              <w:pStyle w:val="Normal"/>
              <w:rPr/>
            </w:pPr>
            <w:r>
              <w:rP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Тумба передвижная с надкроватным столиком </w:t>
              <w:br/>
              <w:t>ТМК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7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подкатная 450*500*500 к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14,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подкатная 500*400*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4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подкатная Сити ви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прикроватная с поворотной столешницей (РА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прикроватная с поворотной столешницей (РА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прикроватная с поворотной столешницей (РА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с дверкой Лидер-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52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с зам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с я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с ящиками (зам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Т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Т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Т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Т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Т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Т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Т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 три ящика с замком Лидер-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9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а-мойка угловая П-11-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4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9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1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9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9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2,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1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9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9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8,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9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1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9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умбочка подкатная 450*500*500 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4,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гловая мягкая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01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Угловой диван с двумя крес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9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Утюг «Scarlet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гловая</w:t>
            </w:r>
            <w:r>
              <w:rPr/>
              <w:t xml:space="preserve"> </w:t>
            </w:r>
            <w:r>
              <w:rPr>
                <w:bCs/>
              </w:rPr>
              <w:t>шлифовальная</w:t>
            </w:r>
            <w:r>
              <w:rPr/>
              <w:t xml:space="preserve"> </w:t>
            </w:r>
            <w:r>
              <w:rPr>
                <w:bCs/>
              </w:rPr>
              <w:t>машина</w:t>
            </w:r>
            <w:r>
              <w:rPr/>
              <w:t xml:space="preserve"> «Makita» 9069 SF </w:t>
            </w:r>
          </w:p>
          <w:p>
            <w:pPr>
              <w:pStyle w:val="Normal"/>
              <w:rPr/>
            </w:pPr>
            <w:r>
              <w:rPr/>
              <w:t>200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Фармацевтический холоди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6002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46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ая витрина «Бирюса» 310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ая витрина «Бирюса» 310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ая витрина «Бирюса» 310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ая витрина «Бирюса» 310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1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8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ик Смоленск 414 «Айсбер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7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1,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Смоленск 414 «Айсбе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7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22,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Смоленск 414 «Айсбе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7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22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Атл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29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неп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4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306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617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тин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3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тин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ик «Ariston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829 1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16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ик «Bosch» KGS36X25 цвет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тин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5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EXQVISI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9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96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INDESIT» SB 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108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7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4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 241-6-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0000000138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bCs/>
              </w:rPr>
              <w:t>«Nord»</w:t>
            </w:r>
            <w:r>
              <w:rPr/>
              <w:t xml:space="preserve"> 244-6-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 xml:space="preserve">ул. Ильича, д.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77,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 275-010 КБ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97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 428-7-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0000003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 428-7-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0000003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 428-7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0000000138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07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Nord» ДХ-403/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Samsu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4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Апше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8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84,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Атлант» 2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7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61,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ик «Атлан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4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43,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43,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>с. Логиново,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ежик, </w:t>
            </w:r>
          </w:p>
          <w:p>
            <w:pPr>
              <w:pStyle w:val="Normal"/>
              <w:rPr/>
            </w:pPr>
            <w:r>
              <w:rPr/>
              <w:t>ул. Центральная, 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4,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4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1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М00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0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 10-1 КБ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360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400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Бирюса»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8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ик «Бирюса»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ик «Век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Ве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неп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rStyle w:val="Style18"/>
              </w:rPr>
              <w:t xml:space="preserve"> </w:t>
            </w:r>
            <w:r>
              <w:rPr/>
              <w:t xml:space="preserve">Ильича, д.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812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непр» 41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26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непр» 41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26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непр» 41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27,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непр» 41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27,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непр» 41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26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непр» 41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27,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непр» 41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27,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непр» 41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27,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Э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Э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ДЭ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5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Минск»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5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Минск»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0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5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однодверный «Indesi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2400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Орск» 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1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Орск» 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1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4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Орск» 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1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Орск» 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Орск» 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2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По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7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32,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По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7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32,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По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4,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По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4,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По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По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8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Полюс»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2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49,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Полюс»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1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49,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3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ик «Сарат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8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1,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152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0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14,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152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9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9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М00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1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 xml:space="preserve">ул. Ильича, д.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15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ОС00000000033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ОС00000000033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ОС00000000033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аратов» 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32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вия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3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моленск» 3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ежик, </w:t>
            </w:r>
          </w:p>
          <w:p>
            <w:pPr>
              <w:pStyle w:val="Normal"/>
              <w:rPr/>
            </w:pPr>
            <w:r>
              <w:rPr/>
              <w:t>ул. Центральная, 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6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3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Смоленск»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5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ик «Стинол» двухкаме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79,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фармакологический ХФ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Юрюзань»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2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3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Юрюзань»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3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Юрюзань»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1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3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Юрюзань»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Малобрусянское, </w:t>
            </w:r>
          </w:p>
          <w:p>
            <w:pPr>
              <w:pStyle w:val="Normal"/>
              <w:rPr/>
            </w:pPr>
            <w:r>
              <w:rPr/>
              <w:t>ул. Ленина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4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3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Юрюзань»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00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3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Юрюзань» двухкам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7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85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Холодильник «Юрюзань» двухкам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 xml:space="preserve">ул. Строителей, д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00000000027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85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Цифровой телефон LDP-7008D с диспле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М-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медицинская трехсек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медицинская трехсек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на колесах 2100*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48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на коле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на колесах 2100*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Ширма</w:t>
            </w:r>
            <w:r>
              <w:rPr/>
              <w:t xml:space="preserve"> </w:t>
            </w:r>
            <w:r>
              <w:rPr>
                <w:bCs/>
              </w:rPr>
              <w:t>трехсекционная</w:t>
            </w:r>
            <w:r>
              <w:rPr/>
              <w:t xml:space="preserve"> ПВ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ПВ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ПВ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ПВ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ПВ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ПВ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ПВ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ПВ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ПВ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ирма трехсекционная ПВ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ирма трехсекционная ПВ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ирма трехсекционная ПВ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ирма трехсекционная с полимерными полотнищами «Ока-Мед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412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2,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-куп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-куп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апт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7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аптечный ША - 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аптечный ША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аптечный ША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аптечный ША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98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аптечный ША-10 с раздвижными дверками цвет 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аптечный ША-10 с раздвижными дверками цвет 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аптечный ША-10 с раздвижными дверками цвет 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аптечный ША-10 с раздвижными дверками цвет 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архивный КБ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6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бухгалтерский SL-65T-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бухгалтерский SL-87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встроенный с пол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вытяжной ШВ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вытяжной ШМ-1 с вентиля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гардеробный ШГ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гардеробный ШГ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гардеробный ШГ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гардеробный ШГ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412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2,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412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2,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вухсекционный двухстворчат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4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екционный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4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екционный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4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5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вухстворчат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бумаг со стеклянными двер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2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верхней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2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23-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23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16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16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16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ля документов комбини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1,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ля документов металл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 зам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 замком ШД-04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 замком ШД-04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 замком ШД-04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 Юбилейна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 Юбилейна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 Юбилейна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 Юбилейна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 Юбилейна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С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С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С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со стеклом ШДС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уг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497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 1009 (2180*800*400, ЛДСП дуб мол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-2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м (800*400*2000) цвет 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4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04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ля документов ШД-06нп двухстворчат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3 с зам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3 с зам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3 с зам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-3 с зам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Д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документов ШДО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4,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картотеки МЕД-СМ-01 на 40 яч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ля картотеки МЕД-СМ-01 на 40 яче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картотеки на 40 яч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картотеки на 40 яч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лабораторной пос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лабораторной посуды ШД-06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лабораторной посуды ШД-06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лабораторной посуды ШД-06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медикаментов металлический ШдМ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медикаментов металлический ШдМ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медикаментов металлический ШдМ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медикаментов металлический ШдМ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медикаментов ШМ-01-2-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 xml:space="preserve">ул. Школьная, д. 2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Черноусово, </w:t>
            </w:r>
          </w:p>
          <w:p>
            <w:pPr>
              <w:pStyle w:val="Normal"/>
              <w:rPr/>
            </w:pPr>
            <w:r>
              <w:rPr/>
              <w:t>ул. Центральная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Черноусово, </w:t>
            </w:r>
          </w:p>
          <w:p>
            <w:pPr>
              <w:pStyle w:val="Normal"/>
              <w:rPr/>
            </w:pPr>
            <w:r>
              <w:rPr/>
              <w:t>ул. Центральная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53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2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(двухстворчатый) ШО-0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5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(двухстворчатый) ШО-0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5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(двухстворчатый) ШО-0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5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(двухстворчатый) ШО-0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5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(двухстворчатый) ШО-0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5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глубокий (О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4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глубокий (О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1,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  <w:r>
              <w:rPr>
                <w:bCs/>
              </w:rPr>
              <w:t>двухдверный</w:t>
            </w:r>
            <w:r>
              <w:rPr/>
              <w:t xml:space="preserve"> ШОМ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8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7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1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екционный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37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творчатый (до 10 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двухстворчатый (до 10 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2236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МЕД-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9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МЕД-800-Ш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МЕД-800-Ш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МЕД-800-Ш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Новелла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5,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с одной штангой 2000*800*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 Камышево, </w:t>
            </w:r>
          </w:p>
          <w:p>
            <w:pPr>
              <w:pStyle w:val="Normal"/>
              <w:rPr/>
            </w:pPr>
            <w:r>
              <w:rPr/>
              <w:t>ул. Ленина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3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с одной штангой 2000*800*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3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с регалом 2100*300*1000*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с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ля одежды Ш 1028 (2180*1000*400, ЛДСП </w:t>
            </w:r>
          </w:p>
          <w:p>
            <w:pPr>
              <w:pStyle w:val="Normal"/>
              <w:rPr/>
            </w:pPr>
            <w:r>
              <w:rPr/>
              <w:t>дуб мол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36" w:hanging="0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ind w:left="136" w:hanging="0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ind w:left="136" w:hanging="0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1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ДО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О-0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5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ОД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ля одежды ШОД-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ОД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ля одежды ШОД-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для одежды ШОД-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РК-22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РК-22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РК-22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РК-22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РК-22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РК-22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РК-22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РК-22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РС 11-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ШРС 11-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Щ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одежды ЩДО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платья и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66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платья и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66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посуды «Новел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6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35,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уборочного инвентаря «Практик» серии 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хозяйственного инвентаря ШХ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для хозяйственного инвентаря ШХ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закрытый со стеклом (О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5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закрытый со стеклом (О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5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картоте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картоте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800 ШД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800 ШД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800 ШД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800 ШД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800 ШД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800 ШД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СМ-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СМ-01 на 32 яч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СМ-01 на 32 яч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СМ-01 на 32 яч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СМ-01 на 32 яч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СМ-01 на 32 яч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МЕД-СМ-01 на 32 яч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на 24 ящика ШК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2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1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Рассоха, </w:t>
            </w:r>
          </w:p>
          <w:p>
            <w:pPr>
              <w:pStyle w:val="Normal"/>
              <w:rPr/>
            </w:pPr>
            <w:r>
              <w:rPr/>
              <w:t>ул. Ленина, д.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4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4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артотечный ШК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8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2,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5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2,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2,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2,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-куп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-купе 2490*620*2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767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2640*650*2675 с зерк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697,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65-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7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00065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7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лабораторный с вентиляционной установкой </w:t>
            </w:r>
          </w:p>
          <w:p>
            <w:pPr>
              <w:pStyle w:val="Normal"/>
              <w:rPr/>
            </w:pPr>
            <w:r>
              <w:rPr/>
              <w:t>(вытяжной) ШВ-1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969,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лабораторный ШД-06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9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лабораторный ШД-06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9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лабораторный ШД-06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9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атериальный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атериальный ШДД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атериальный ШДД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медиц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>ул. Королева, д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060000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медиц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медиц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медицинский двухстворчатый без стек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медицинский двухстворчатый без стек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7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7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7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1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7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навесной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с сейфом ШММ-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с сейфом ШММ-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1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 xml:space="preserve">ул. Ильича, д.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60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60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36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медицинский ШМ-1м/м </w:t>
            </w:r>
          </w:p>
          <w:p>
            <w:pPr>
              <w:pStyle w:val="Normal"/>
              <w:rPr/>
            </w:pPr>
            <w:r>
              <w:rPr/>
              <w:t>для хранения медик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медицинский ШМ-1м/м для хранения медика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-1м/м для хранения медик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3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медицинский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медицинский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1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1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1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1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1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1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1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е-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М 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М 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М 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М 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Гагарский, </w:t>
            </w:r>
          </w:p>
          <w:p>
            <w:pPr>
              <w:pStyle w:val="Normal"/>
              <w:rPr/>
            </w:pPr>
            <w:r>
              <w:rPr/>
              <w:t>ул. Школьная, д.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М 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2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М 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2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ий ШММ-1/1 600*400*1800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89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дицинской сестры Шме-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 xml:space="preserve">ул. Ильича, д.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таллический картотечный для хранения документов 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таллический картотечный для хранения документов 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3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таллический КБ032 (сей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4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металлический КД112С (сей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металлический медицинский ШМС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4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3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навесной ШН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навесной ШН-03 (угло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17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бщего назначения ШД-04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9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бщего назначения ШД-04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9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чневское, </w:t>
            </w:r>
          </w:p>
          <w:p>
            <w:pPr>
              <w:pStyle w:val="Normal"/>
              <w:rPr/>
            </w:pPr>
            <w:r>
              <w:rPr/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68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68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68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68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68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Уральский, </w:t>
            </w:r>
          </w:p>
          <w:p>
            <w:pPr>
              <w:pStyle w:val="Normal"/>
              <w:rPr/>
            </w:pPr>
            <w:r>
              <w:rPr/>
              <w:t xml:space="preserve">ул. Королева, д. 1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3768 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туденческий, </w:t>
            </w:r>
          </w:p>
          <w:p>
            <w:pPr>
              <w:pStyle w:val="Normal"/>
              <w:rPr/>
            </w:pPr>
            <w:r>
              <w:rPr/>
              <w:t xml:space="preserve">ул. Лесная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7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одностворчатый медицинский без стек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Шкаф офисный для бумаг ольх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65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Шкаф офисный для бумаг ольх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65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Шкаф офисный для бумаг ольх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65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А-1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А-1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7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7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7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7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Модуль А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Модуль А-1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1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со стеклянной дверью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со стеклянной дверью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со стеклянной дверью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двесной со стеклянной дверью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лузакрытый (О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2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лузакрытый (О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2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постовой медицинской сестры М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с витри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 глухой дверцей Модуль П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 двумя мойками Модуль А-102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78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 мойкой Модуль П-1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9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5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о стеклом для документов ШДС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о стеклом для документов ШДС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о стеклом для документов ШДС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о стеклом для документов ШДС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С00000000028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сумочный, восемь яч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24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угловой с полкой Модуль П-1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8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69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холодильный «Свияга»-513/3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холодильный ШХ-1,12 Н2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2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709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БД-1000К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ДЛ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5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6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руснятское, </w:t>
            </w:r>
          </w:p>
          <w:p>
            <w:pPr>
              <w:pStyle w:val="Normal"/>
              <w:rPr/>
            </w:pPr>
            <w:r>
              <w:rPr/>
              <w:t>ул. Ильич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3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-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3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Косулино, </w:t>
            </w:r>
          </w:p>
          <w:p>
            <w:pPr>
              <w:pStyle w:val="Normal"/>
              <w:rPr/>
            </w:pPr>
            <w:r>
              <w:rPr/>
              <w:t>ул. Строителе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9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 xml:space="preserve">ул. Школьная, д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4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0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.1 двухстворчаты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0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М-2.2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0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е-2м для хранения эндоско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е-2мм для медик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8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е-2мм для медик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Логиново, </w:t>
            </w:r>
          </w:p>
          <w:p>
            <w:pPr>
              <w:pStyle w:val="Normal"/>
              <w:rPr/>
            </w:pPr>
            <w:r>
              <w:rPr/>
              <w:t>ул. Свердлова, д.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8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е-2мм для медик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8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е-2мм для медик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Хромцово, </w:t>
            </w:r>
          </w:p>
          <w:p>
            <w:pPr>
              <w:pStyle w:val="Normal"/>
              <w:rPr/>
            </w:pPr>
            <w:r>
              <w:rPr/>
              <w:t>ул. Калин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13600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8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М-2,1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М-2,1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Машинистов, д.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6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ММ-2.1 двух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5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 ШО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ебрусянское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000003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 ШС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Совхозный, </w:t>
            </w:r>
          </w:p>
          <w:p>
            <w:pPr>
              <w:pStyle w:val="Normal"/>
              <w:rPr/>
            </w:pPr>
            <w:r>
              <w:rPr/>
              <w:t>ул. Первомай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04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1,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32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-куп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6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-куп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(фальш-пан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0000003115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(фальш-пан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0000003122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1200*500*2100 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2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830,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1450*2650*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59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3060*560*2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835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3500*800*2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1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 074,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для одежды и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с антресол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136001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каф-купе с зерк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000023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О-4р Шкаф для бумаг 802х414х1962 Бук-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О-7р Гардероб глубокий 800х606х1962 Бук-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410136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О-8р Шкаф комбинированный 800х414х1962 Бук-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О-8р Шкаф комбинированный 800х414х1962 Бук-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О-8р Шкаф комбинированный 800х414х1962 Бук-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136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ирма трехсекционная с полимерными полотнищами «Ока-Мед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вердловская область, Белоярский район,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2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Шкаф-купе с антресол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3114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4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кран на шта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101340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5,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Электрическая плита Меч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пос. Белоярский, </w:t>
            </w:r>
          </w:p>
          <w:p>
            <w:pPr>
              <w:pStyle w:val="Normal"/>
              <w:rPr/>
            </w:pPr>
            <w:r>
              <w:rPr/>
              <w:t>ул. Юбилейн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136000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ический счетчик Мерку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Электр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Свердловская область, Белоярский район, </w:t>
            </w:r>
          </w:p>
          <w:p>
            <w:pPr>
              <w:pStyle w:val="Normal"/>
              <w:rPr/>
            </w:pPr>
            <w:r>
              <w:rPr/>
              <w:t xml:space="preserve">р.п. Верхнее Дубро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000000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4,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5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57" w:after="0"/>
              <w:ind w:left="57"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т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57" w:after="0"/>
              <w:ind w:left="57" w:hanging="0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  <w:t>67 311 203,6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eastAsia="Calibri"/>
          <w:b/>
          <w:b/>
          <w:bCs/>
          <w:spacing w:val="20"/>
        </w:rPr>
      </w:pPr>
      <w:r>
        <w:rPr>
          <w:b/>
          <w:bCs/>
          <w:spacing w:val="20"/>
        </w:rPr>
        <w:t>ЛИСТ СОГЛАС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«О создании государственного автономного учреждения здравоохранения Свердловской области «Белоярская центральная районная больница» путем изменения типа существующего государственного бюджетного учреждения здравоохранения Свердловской области «Белоярская центральная районная больница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р здравоохранения Свердловской области</w:t>
              <w:br/>
              <w:t>А.И. Цветк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(343) 312-00</w:t>
              <w:noBreakHyphen/>
              <w:t>03 (доб. 881)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2:00Z</dcterms:created>
  <dc:creator>Слепухина Яна Евгеньевна</dc:creator>
  <dc:description/>
  <cp:keywords/>
  <dc:language>en-US</dc:language>
  <cp:lastModifiedBy>Болдырева Татьяна Игоревна</cp:lastModifiedBy>
  <cp:lastPrinted>2018-11-13T16:07:00Z</cp:lastPrinted>
  <dcterms:modified xsi:type="dcterms:W3CDTF">2019-01-16T09:50:00Z</dcterms:modified>
  <cp:revision>7</cp:revision>
  <dc:subject/>
  <dc:title/>
</cp:coreProperties>
</file>