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/>
      </w:pPr>
      <w:r>
        <w:rPr/>
      </w:r>
    </w:p>
    <w:p>
      <w:pPr>
        <w:pStyle w:val="Normal"/>
        <w:suppressAutoHyphens w:val="true"/>
        <w:autoSpaceDE w:val="false"/>
        <w:spacing w:lineRule="auto" w:line="235" w:before="0" w:after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государственную программу </w:t>
      </w:r>
    </w:p>
    <w:p>
      <w:pPr>
        <w:pStyle w:val="Normal"/>
        <w:suppressAutoHyphens w:val="true"/>
        <w:autoSpaceDE w:val="false"/>
        <w:spacing w:lineRule="auto" w:line="235" w:before="0" w:after="0"/>
        <w:jc w:val="center"/>
        <w:rPr>
          <w:b/>
          <w:b/>
          <w:bCs/>
        </w:rPr>
      </w:pPr>
      <w:r>
        <w:rPr>
          <w:b/>
          <w:bCs/>
        </w:rPr>
        <w:t xml:space="preserve">Свердловской области «Развитие здравоохранения Свердловской области </w:t>
      </w:r>
    </w:p>
    <w:p>
      <w:pPr>
        <w:pStyle w:val="Normal"/>
        <w:suppressAutoHyphens w:val="true"/>
        <w:autoSpaceDE w:val="false"/>
        <w:spacing w:lineRule="auto" w:line="235" w:before="0" w:after="0"/>
        <w:jc w:val="center"/>
        <w:rPr>
          <w:lang w:eastAsia="en-US"/>
        </w:rPr>
      </w:pPr>
      <w:r>
        <w:rPr>
          <w:b/>
          <w:bCs/>
        </w:rPr>
        <w:t xml:space="preserve">до 2024 года», утвержденную постановлением Правительства Свердловской области от 21.10.2013 № 1267-ПП  </w:t>
      </w:r>
    </w:p>
    <w:p>
      <w:pPr>
        <w:pStyle w:val="Normal"/>
        <w:suppressAutoHyphens w:val="true"/>
        <w:autoSpaceDE w:val="false"/>
        <w:spacing w:lineRule="auto" w:line="235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084" w:leader="none"/>
        </w:tabs>
        <w:suppressAutoHyphens w:val="true"/>
        <w:autoSpaceDE w:val="false"/>
        <w:spacing w:lineRule="auto" w:line="235" w:before="0" w:after="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suppressAutoHyphens w:val="true"/>
        <w:autoSpaceDE w:val="false"/>
        <w:spacing w:lineRule="auto" w:line="235" w:before="0" w:after="0"/>
        <w:ind w:firstLine="709"/>
        <w:contextualSpacing/>
        <w:jc w:val="both"/>
        <w:rPr/>
      </w:pPr>
      <w:r>
        <w:rPr>
          <w:lang w:eastAsia="en-US"/>
        </w:rPr>
        <w:t xml:space="preserve">В </w:t>
      </w:r>
      <w:r>
        <w:rPr/>
        <w:t>с</w:t>
      </w:r>
      <w:r>
        <w:rPr>
          <w:lang w:eastAsia="en-US"/>
        </w:rPr>
        <w:t>оответствии со статьей 101 Областного закона от</w:t>
      </w:r>
      <w:r>
        <w:rPr>
          <w:lang w:val="en-US" w:eastAsia="en-US"/>
        </w:rPr>
        <w:t> </w:t>
      </w:r>
      <w:r>
        <w:rPr>
          <w:lang w:eastAsia="en-US"/>
        </w:rPr>
        <w:t>10</w:t>
      </w:r>
      <w:r>
        <w:rPr>
          <w:lang w:val="en-US" w:eastAsia="en-US"/>
        </w:rPr>
        <w:t> </w:t>
      </w:r>
      <w:r>
        <w:rPr>
          <w:lang w:eastAsia="en-US"/>
        </w:rPr>
        <w:t>марта</w:t>
      </w:r>
      <w:r>
        <w:rPr>
          <w:lang w:val="en-US" w:eastAsia="en-US"/>
        </w:rPr>
        <w:t> </w:t>
      </w:r>
      <w:r>
        <w:rPr>
          <w:lang w:eastAsia="en-US"/>
        </w:rPr>
        <w:t>1999</w:t>
      </w:r>
      <w:r>
        <w:rPr>
          <w:lang w:val="en-US" w:eastAsia="en-US"/>
        </w:rPr>
        <w:t> </w:t>
      </w:r>
      <w:r>
        <w:rPr>
          <w:lang w:eastAsia="en-US"/>
        </w:rPr>
        <w:t xml:space="preserve">года </w:t>
        <w:br/>
        <w:t>№</w:t>
      </w:r>
      <w:r>
        <w:rPr>
          <w:lang w:val="en-US" w:eastAsia="en-US"/>
        </w:rPr>
        <w:t> </w:t>
      </w:r>
      <w:r>
        <w:rPr>
          <w:lang w:eastAsia="en-US"/>
        </w:rPr>
        <w:t xml:space="preserve">4-ОЗ «О правовых актах в Свердловской области», </w:t>
      </w:r>
      <w:r>
        <w:rPr/>
        <w:t>п</w:t>
      </w:r>
      <w:r>
        <w:rPr>
          <w:lang w:eastAsia="en-US"/>
        </w:rPr>
        <w:t xml:space="preserve">остановлением </w:t>
      </w:r>
      <w:r>
        <w:rPr/>
        <w:t>П</w:t>
      </w:r>
      <w:r>
        <w:rPr>
          <w:lang w:eastAsia="en-US"/>
        </w:rPr>
        <w:t xml:space="preserve">равительства </w:t>
      </w:r>
      <w:r>
        <w:rPr/>
        <w:t>С</w:t>
      </w:r>
      <w:r>
        <w:rPr>
          <w:lang w:eastAsia="en-US"/>
        </w:rPr>
        <w:t xml:space="preserve">вердловской </w:t>
      </w:r>
      <w:r>
        <w:rPr/>
        <w:t>о</w:t>
      </w:r>
      <w:r>
        <w:rPr>
          <w:lang w:eastAsia="en-US"/>
        </w:rPr>
        <w:t xml:space="preserve">бласти </w:t>
      </w:r>
      <w:r>
        <w:rPr/>
        <w:t>о</w:t>
      </w:r>
      <w:r>
        <w:rPr>
          <w:lang w:eastAsia="en-US"/>
        </w:rPr>
        <w:t>т</w:t>
      </w:r>
      <w:r>
        <w:rPr>
          <w:lang w:val="en-US" w:eastAsia="en-US"/>
        </w:rPr>
        <w:t> </w:t>
      </w:r>
      <w:r>
        <w:rPr>
          <w:lang w:eastAsia="en-US"/>
        </w:rPr>
        <w:t xml:space="preserve">17.09.2014 </w:t>
      </w:r>
      <w:r>
        <w:rPr/>
        <w:t>№ 7</w:t>
      </w:r>
      <w:r>
        <w:rPr>
          <w:lang w:eastAsia="en-US"/>
        </w:rPr>
        <w:t>90</w:t>
        <w:noBreakHyphen/>
        <w:t xml:space="preserve">ПП </w:t>
      </w:r>
      <w:r>
        <w:rPr/>
        <w:t>«Об у</w:t>
      </w:r>
      <w:r>
        <w:rPr>
          <w:lang w:eastAsia="en-US"/>
        </w:rPr>
        <w:t xml:space="preserve">тверждении </w:t>
      </w:r>
      <w:r>
        <w:rPr/>
        <w:t>П</w:t>
      </w:r>
      <w:r>
        <w:rPr>
          <w:lang w:eastAsia="en-US"/>
        </w:rPr>
        <w:t xml:space="preserve">орядка </w:t>
      </w:r>
      <w:r>
        <w:rPr/>
        <w:t>ф</w:t>
      </w:r>
      <w:r>
        <w:rPr>
          <w:lang w:eastAsia="en-US"/>
        </w:rPr>
        <w:t xml:space="preserve">ормирования </w:t>
      </w:r>
      <w:r>
        <w:rPr/>
        <w:t>и</w:t>
      </w:r>
      <w:r>
        <w:rPr>
          <w:lang w:eastAsia="en-US"/>
        </w:rPr>
        <w:t xml:space="preserve"> </w:t>
      </w:r>
      <w:r>
        <w:rPr/>
        <w:t>р</w:t>
      </w:r>
      <w:r>
        <w:rPr>
          <w:lang w:eastAsia="en-US"/>
        </w:rPr>
        <w:t xml:space="preserve">еализации государственных </w:t>
      </w:r>
      <w:r>
        <w:rPr/>
        <w:t>п</w:t>
      </w:r>
      <w:r>
        <w:rPr>
          <w:lang w:eastAsia="en-US"/>
        </w:rPr>
        <w:t xml:space="preserve">рограмм </w:t>
      </w:r>
      <w:r>
        <w:rPr/>
        <w:t>С</w:t>
      </w:r>
      <w:r>
        <w:rPr>
          <w:lang w:eastAsia="en-US"/>
        </w:rPr>
        <w:t xml:space="preserve">вердловской </w:t>
      </w:r>
      <w:r>
        <w:rPr/>
        <w:t>о</w:t>
      </w:r>
      <w:r>
        <w:rPr>
          <w:lang w:eastAsia="en-US"/>
        </w:rPr>
        <w:t xml:space="preserve">бласти» </w:t>
      </w:r>
      <w:r>
        <w:rPr/>
        <w:t>П</w:t>
      </w:r>
      <w:r>
        <w:rPr>
          <w:lang w:eastAsia="en-US"/>
        </w:rPr>
        <w:t xml:space="preserve">равительство Свердловской </w:t>
      </w:r>
      <w:r>
        <w:rPr/>
        <w:t>о</w:t>
      </w:r>
      <w:r>
        <w:rPr>
          <w:lang w:eastAsia="en-US"/>
        </w:rPr>
        <w:t xml:space="preserve">бласти </w:t>
      </w:r>
    </w:p>
    <w:p>
      <w:pPr>
        <w:pStyle w:val="Normal"/>
        <w:suppressAutoHyphens w:val="true"/>
        <w:autoSpaceDE w:val="false"/>
        <w:spacing w:lineRule="auto" w:line="235"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СТАНОВЛЯЕТ: </w:t>
      </w:r>
    </w:p>
    <w:p>
      <w:pPr>
        <w:pStyle w:val="Style31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lang w:eastAsia="en-US"/>
        </w:rPr>
        <w:t>1.</w:t>
      </w:r>
      <w:r>
        <w:rPr>
          <w:lang w:val="en-US" w:eastAsia="en-US"/>
        </w:rPr>
        <w:t> </w:t>
      </w:r>
      <w:r>
        <w:rPr>
          <w:lang w:eastAsia="en-US"/>
        </w:rPr>
        <w:t>Внести в государственную программу Свердловской области «Развитие здравоохранения Свердловской области до 2024 года», утвержденную постановлением Правительства Свердловской области от 21.10.2013 № 1267-ПП «Об утверждении государственной программы Свердловской области «Развитие здравоохранения Свердловской области до 2024 года» («Областная газета», 2013,   9 ноября, № 530–534) с изменениями, внесенными постановлениями Правительства Свердловской области от 26.03.2014 №</w:t>
      </w:r>
      <w:r>
        <w:rPr>
          <w:lang w:val="en-US" w:eastAsia="en-US"/>
        </w:rPr>
        <w:t> </w:t>
      </w:r>
      <w:r>
        <w:rPr>
          <w:lang w:eastAsia="en-US"/>
        </w:rPr>
        <w:t>220-ПП, от 16.05.2014 №</w:t>
      </w:r>
      <w:r>
        <w:rPr>
          <w:lang w:val="en-US" w:eastAsia="en-US"/>
        </w:rPr>
        <w:t> </w:t>
      </w:r>
      <w:r>
        <w:rPr>
          <w:lang w:eastAsia="en-US"/>
        </w:rPr>
        <w:t>423-ПП, от 23.10.2014 № 915-ПП, от 30.12.2014 № 1240-ПП, от 22.07.2015 №</w:t>
      </w:r>
      <w:r>
        <w:rPr>
          <w:lang w:val="en-US" w:eastAsia="en-US"/>
        </w:rPr>
        <w:t> </w:t>
      </w:r>
      <w:r>
        <w:rPr>
          <w:lang w:eastAsia="en-US"/>
        </w:rPr>
        <w:t>654-ПП, от 24.12.2015 № 1171-ПП, от 09.08.2016 №</w:t>
      </w:r>
      <w:r>
        <w:rPr>
          <w:lang w:val="en-US" w:eastAsia="en-US"/>
        </w:rPr>
        <w:t> </w:t>
      </w:r>
      <w:r>
        <w:rPr>
          <w:lang w:eastAsia="en-US"/>
        </w:rPr>
        <w:t>550-ПП, от 09.11.2016 №</w:t>
      </w:r>
      <w:r>
        <w:rPr>
          <w:lang w:val="en-US" w:eastAsia="en-US"/>
        </w:rPr>
        <w:t> </w:t>
      </w:r>
      <w:r>
        <w:rPr>
          <w:lang w:eastAsia="en-US"/>
        </w:rPr>
        <w:t>796-ПП, от 29.12.2016 № 956-ПП, от 14.03.2017 №</w:t>
      </w:r>
      <w:r>
        <w:rPr>
          <w:lang w:val="en-US" w:eastAsia="en-US"/>
        </w:rPr>
        <w:t> </w:t>
      </w:r>
      <w:r>
        <w:rPr>
          <w:lang w:eastAsia="en-US"/>
        </w:rPr>
        <w:t xml:space="preserve">144-ПП, от 05.07.2017 </w:t>
        <w:br/>
        <w:t xml:space="preserve">№ 488-ПП, от 14.09.2017 № 670-ПП, от 14.12.2017 № 942-ПП, от 19.04.2018 </w:t>
        <w:br/>
        <w:t xml:space="preserve">№ 203-ПП, от 31.05.2018 № 334-ПП, от 04.07.2018 № 431-ПП, от 10.08.2018 № 491-ПП и от ___ № ___, </w:t>
      </w:r>
      <w:r>
        <w:rPr/>
        <w:t>следующие изменения:</w:t>
      </w:r>
    </w:p>
    <w:p>
      <w:pPr>
        <w:pStyle w:val="Style3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1) в паспорте в таблице строку «Объемы финансирования </w:t>
        <w:br/>
        <w:t xml:space="preserve">государственной программы по годам реализации» изложить в следующей </w:t>
        <w:br/>
        <w:t>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2379"/>
        <w:gridCol w:w="6983"/>
        <w:gridCol w:w="281"/>
      </w:tblGrid>
      <w:tr>
        <w:trPr/>
        <w:tc>
          <w:tcPr>
            <w:tcW w:w="278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ъем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нансирования государственной программы по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/>
              </w:rPr>
              <w:t xml:space="preserve">годам реализации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/>
            </w:pPr>
            <w:r>
              <w:rPr>
                <w:rFonts w:eastAsia="Times New Roman"/>
                <w:lang w:eastAsia="ru-RU"/>
              </w:rPr>
              <w:t>всего – 603 451 944,3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 год – 64 939 243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/>
            </w:pPr>
            <w:r>
              <w:rPr>
                <w:rFonts w:eastAsia="Times New Roman"/>
                <w:lang w:eastAsia="ru-RU"/>
              </w:rPr>
              <w:t>2018 год – 76 246 604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/>
            </w:pPr>
            <w:r>
              <w:rPr>
                <w:rFonts w:eastAsia="Times New Roman"/>
                <w:lang w:eastAsia="ru-RU"/>
              </w:rPr>
              <w:t>2019 год – 74 349 84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/>
            </w:pPr>
            <w:r>
              <w:rPr>
                <w:rFonts w:eastAsia="Times New Roman"/>
                <w:lang w:eastAsia="ru-RU"/>
              </w:rPr>
              <w:t>2020 год – 76 916 960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од – 74 467 230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 год – 76 602 468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од – 78 816 70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 год – 81 112 878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/>
            </w:pPr>
            <w:r>
              <w:rPr>
                <w:rFonts w:eastAsia="Times New Roman"/>
                <w:lang w:eastAsia="ru-RU"/>
              </w:rPr>
              <w:t>федеральный бюджет – 8 189 604,3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 год – 2 349 614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/>
            </w:pPr>
            <w:r>
              <w:rPr>
                <w:rFonts w:eastAsia="Times New Roman"/>
                <w:lang w:eastAsia="ru-RU"/>
              </w:rPr>
              <w:t>2018 год – 3 093 084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од – 1 366 251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од – 1 366 320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од – 3583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 год – 3583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од – 3583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 год – 3583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/>
            </w:pPr>
            <w:r>
              <w:rPr>
                <w:rFonts w:eastAsia="Times New Roman"/>
                <w:lang w:eastAsia="ru-RU"/>
              </w:rPr>
              <w:t xml:space="preserve">средства Федерального фонда обязательного медицинского страхования – 45 600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17 год – 45 000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/>
            </w:pPr>
            <w:r>
              <w:rPr/>
              <w:t>2018 год – 6000 тыс. рублей;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rPr/>
            </w:pPr>
            <w:r>
              <w:rPr/>
              <w:t xml:space="preserve">бюджет Территориального фонда обязательного медицинского страхования Свердловской области – 451 130 843,1 тыс. рублей, </w:t>
            </w:r>
            <w:r>
              <w:rPr>
                <w:rFonts w:eastAsia="Times New Roman"/>
                <w:lang w:eastAsia="ru-RU"/>
              </w:rPr>
              <w:t>в 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 год – 44 128 043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2018 год – 52 338 024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од – 54 263 596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од – 56 434 276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од – 57 709 133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 год – 59 844 371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од – 62 058 613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 год – 64 354 782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/>
            </w:pPr>
            <w:r>
              <w:rPr>
                <w:rFonts w:eastAsia="Times New Roman"/>
                <w:lang w:eastAsia="ru-RU"/>
              </w:rPr>
              <w:t>областной бюджет – 312 316 074,3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 год – 38 776 352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/>
            </w:pPr>
            <w:r>
              <w:rPr>
                <w:rFonts w:eastAsia="Times New Roman"/>
                <w:lang w:eastAsia="ru-RU"/>
              </w:rPr>
              <w:t>2018 год – 41 480 497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/>
            </w:pPr>
            <w:r>
              <w:rPr>
                <w:rFonts w:eastAsia="Times New Roman"/>
                <w:lang w:eastAsia="ru-RU"/>
              </w:rPr>
              <w:t>2019 год – 40 213 776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/>
            </w:pPr>
            <w:r>
              <w:rPr>
                <w:rFonts w:eastAsia="Times New Roman"/>
                <w:lang w:eastAsia="ru-RU"/>
              </w:rPr>
              <w:t>2020 год – 41 476 816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од – 37 592 158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 год – 37 592 158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од – 37 592 158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</w:rPr>
            </w:pPr>
            <w:r>
              <w:rPr/>
              <w:t xml:space="preserve">2024 год – </w:t>
            </w:r>
            <w:r>
              <w:rPr>
                <w:rFonts w:eastAsia="Times New Roman"/>
                <w:lang w:eastAsia="ru-RU"/>
              </w:rPr>
              <w:t xml:space="preserve">37 592 158,0 </w:t>
            </w:r>
            <w:r>
              <w:rPr/>
              <w:t>тыс. рублей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</w:rPr>
            </w:pPr>
            <w:r>
              <w:rPr/>
              <w:t>»;</w:t>
            </w:r>
          </w:p>
        </w:tc>
      </w:tr>
    </w:tbl>
    <w:p>
      <w:pPr>
        <w:pStyle w:val="Normal"/>
        <w:spacing w:lineRule="auto" w:line="228" w:before="0" w:after="200"/>
        <w:ind w:firstLine="709"/>
        <w:contextualSpacing/>
        <w:jc w:val="both"/>
        <w:rPr/>
      </w:pPr>
      <w:r>
        <w:rPr/>
        <w:t>2) в приложении № 1 в таблице строки 6-8, 19, 22, 31, 33, 37, 53, 73, 81, 106 изложить в новой редакции (приложение № 1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eastAsia="en-US"/>
        </w:rPr>
      </w:pPr>
      <w:r>
        <w:rPr/>
        <w:t xml:space="preserve">3) </w:t>
      </w:r>
      <w:r>
        <w:rPr>
          <w:lang w:eastAsia="en-US"/>
        </w:rPr>
        <w:t>приложение №</w:t>
      </w:r>
      <w:r>
        <w:rPr>
          <w:lang w:val="en-US" w:eastAsia="en-US"/>
        </w:rPr>
        <w:t> </w:t>
      </w:r>
      <w:r>
        <w:rPr>
          <w:lang w:eastAsia="en-US"/>
        </w:rPr>
        <w:t>2 изложить в</w:t>
      </w:r>
      <w:r>
        <w:rPr>
          <w:lang w:val="en-US" w:eastAsia="en-US"/>
        </w:rPr>
        <w:t> </w:t>
      </w:r>
      <w:r>
        <w:rPr>
          <w:lang w:eastAsia="en-US"/>
        </w:rPr>
        <w:t>новой редакции (приложение № 2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lang w:eastAsia="en-US"/>
        </w:rPr>
        <w:t>4) в приложении № 4 в главе 2 абзац сорок седьмой заме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«Значение показателя определяется по формуле</w:t>
      </w:r>
    </w:p>
    <w:p>
      <w:pPr>
        <w:pStyle w:val="Normal"/>
        <w:spacing w:lineRule="auto" w:line="240" w:before="0" w:after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lang w:eastAsia="en-US"/>
        </w:rPr>
        <w:br/>
        <w:t>X</w:t>
      </w:r>
    </w:p>
    <w:p>
      <w:pPr>
        <w:pStyle w:val="Normal"/>
        <w:spacing w:lineRule="auto" w:line="232" w:before="0" w:after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lang w:eastAsia="en-US"/>
        </w:rPr>
        <w:t>--- ˣ 100%, где:</w:t>
      </w:r>
    </w:p>
    <w:p>
      <w:pPr>
        <w:pStyle w:val="Normal"/>
        <w:spacing w:lineRule="auto" w:line="232" w:before="0" w:after="0"/>
        <w:jc w:val="center"/>
        <w:rPr>
          <w:lang w:eastAsia="en-US"/>
        </w:rPr>
      </w:pPr>
      <w:r>
        <w:rPr>
          <w:lang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X – численность населения Свердловской области, обеспеченного первичной и скорой медицинской помощь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Y – численность населения Свердл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При расчете используются данные единой государственной информационной системы в сфере здравоохранения, утвержденной постановлением Правительства Российской Федерации от 05.05.2018 № 555 «О единой государственной информационной системе в сфере здравоохранения»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lang w:eastAsia="en-US"/>
        </w:rPr>
        <w:t xml:space="preserve">5) </w:t>
      </w:r>
      <w:r>
        <w:rPr/>
        <w:t>в подпрограмме 8 в третьей части</w:t>
      </w:r>
      <w:r>
        <w:rPr>
          <w:lang w:eastAsia="en-US"/>
        </w:rPr>
        <w:t xml:space="preserve"> слова </w:t>
      </w:r>
      <w:r>
        <w:rPr/>
        <w:t xml:space="preserve">«бюджетам муниципальных районов» заменить словами «бюджетам муниципальных образований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6) в части первой раздела 4 в подпункте 2</w:t>
      </w:r>
      <w:r>
        <w:rPr>
          <w:lang w:eastAsia="en-US"/>
        </w:rPr>
        <w:t xml:space="preserve"> слова </w:t>
      </w:r>
      <w:r>
        <w:rPr/>
        <w:t xml:space="preserve">«бюджетам муниципальных районов» заменить словами «бюджетам муниципальных образований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 xml:space="preserve">7) в приложении № 5 слова «муниципальных районов», «муниципального района», «муниципальный район» заменить соответственно словами «муниципальных образований», «муниципального образования», «муниципальное образование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8) в приложении № 6 слова «бюджетам муниципальных районов» заменить словами «бюджетам муниципальных образований»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2. 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Style31"/>
        <w:suppressAutoHyphens w:val="true"/>
        <w:autoSpaceDE w:val="false"/>
        <w:spacing w:lineRule="auto" w:line="228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1"/>
        <w:suppressAutoHyphens w:val="true"/>
        <w:autoSpaceDE w:val="false"/>
        <w:spacing w:lineRule="auto" w:line="228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1"/>
        <w:suppressAutoHyphens w:val="true"/>
        <w:autoSpaceDE w:val="false"/>
        <w:spacing w:lineRule="auto" w:line="228"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Губернато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31"/>
        <w:suppressAutoHyphens w:val="true"/>
        <w:autoSpaceDE w:val="false"/>
        <w:spacing w:lineRule="auto" w:line="228"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Свердловской области                                                                             Е.В. Куйвашев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/>
      </w:pPr>
      <w:r>
        <w:rPr/>
        <w:t xml:space="preserve">к постановлению Правительства Свердловской области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/>
      </w:pPr>
      <w:r>
        <w:rPr/>
        <w:t>от____________________№_________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/>
      </w:pPr>
      <w:r>
        <w:rPr/>
      </w:r>
    </w:p>
    <w:tbl>
      <w:tblPr>
        <w:tblW w:w="15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33"/>
        <w:gridCol w:w="1963"/>
        <w:gridCol w:w="1014"/>
        <w:gridCol w:w="850"/>
        <w:gridCol w:w="851"/>
        <w:gridCol w:w="994"/>
        <w:gridCol w:w="994"/>
        <w:gridCol w:w="993"/>
        <w:gridCol w:w="994"/>
        <w:gridCol w:w="993"/>
        <w:gridCol w:w="992"/>
        <w:gridCol w:w="2268"/>
      </w:tblGrid>
      <w:tr>
        <w:trPr>
          <w:trHeight w:val="30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Номер цел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задачи, целевого показа-тел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цели, задачи и целевого показател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Еди-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изме-рения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Значение целевого показателя реализации государстве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Источни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знач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показател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3" w:type="dxa"/>
        <w:jc w:val="left"/>
        <w:tblInd w:w="-1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"/>
        <w:gridCol w:w="1133"/>
        <w:gridCol w:w="1963"/>
        <w:gridCol w:w="1014"/>
        <w:gridCol w:w="850"/>
        <w:gridCol w:w="851"/>
        <w:gridCol w:w="994"/>
        <w:gridCol w:w="994"/>
        <w:gridCol w:w="993"/>
        <w:gridCol w:w="994"/>
        <w:gridCol w:w="993"/>
        <w:gridCol w:w="992"/>
        <w:gridCol w:w="2268"/>
      </w:tblGrid>
      <w:tr>
        <w:trPr>
          <w:tblHeader w:val="true"/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.1.1.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 xml:space="preserve">Доля лиц, обученных основам здорового образа жизн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от численности взрослого на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DejaVu Sans;Times New Roman"/>
                  <w:sz w:val="24"/>
                  <w:szCs w:val="24"/>
                  <w:lang w:eastAsia="ru-RU"/>
                </w:rPr>
                <w:t>ППСО</w:t>
              </w:r>
            </w:hyperlink>
            <w:r>
              <w:rPr>
                <w:rFonts w:eastAsia="DejaVu Sans;Times New Roman"/>
                <w:sz w:val="24"/>
                <w:szCs w:val="24"/>
                <w:lang w:eastAsia="ru-RU"/>
              </w:rPr>
              <w:t xml:space="preserve"> от 30.08.20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;Times New Roman"/>
                <w:sz w:val="24"/>
                <w:szCs w:val="24"/>
                <w:lang w:eastAsia="ru-RU"/>
              </w:rPr>
              <w:t>595-ПП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.1.1.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 xml:space="preserve">Потребление алкогольной продук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 xml:space="preserve">(в перерасче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на абсолютный алкоголь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литров на душу населе-ния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eastAsia="DejaVu Sans;Times New Roman"/>
                  <w:sz w:val="24"/>
                  <w:szCs w:val="24"/>
                  <w:lang w:eastAsia="ru-RU"/>
                </w:rPr>
                <w:t>ППСО</w:t>
              </w:r>
            </w:hyperlink>
            <w:r>
              <w:rPr>
                <w:rFonts w:eastAsia="DejaVu Sans;Times New Roman"/>
                <w:sz w:val="24"/>
                <w:szCs w:val="24"/>
                <w:lang w:eastAsia="ru-RU"/>
              </w:rPr>
              <w:t xml:space="preserve"> от 26.02.2013 № 225-ПП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.1.1.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 xml:space="preserve">Распространен-ность потребления таба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 xml:space="preserve">сре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взрослого на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eastAsia="DejaVu Sans;Times New Roman"/>
                  <w:sz w:val="24"/>
                  <w:szCs w:val="24"/>
                  <w:lang w:eastAsia="ru-RU"/>
                </w:rPr>
                <w:t>ППСО</w:t>
              </w:r>
            </w:hyperlink>
            <w:r>
              <w:rPr>
                <w:rFonts w:eastAsia="DejaVu Sans;Times New Roman"/>
                <w:sz w:val="24"/>
                <w:szCs w:val="24"/>
                <w:lang w:eastAsia="ru-RU"/>
              </w:rPr>
              <w:t xml:space="preserve"> от 26.02.2013 № 225-ПП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2.2.1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 xml:space="preserve">Смертность от всех причин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случаев на 1000 человек насел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ППСО</w:t>
            </w:r>
            <w:r>
              <w:rPr/>
              <w:t xml:space="preserve"> </w:t>
            </w:r>
            <w:r>
              <w:rPr>
                <w:rFonts w:eastAsia="DejaVu Sans;Times New Roman"/>
                <w:sz w:val="24"/>
                <w:szCs w:val="24"/>
                <w:lang w:eastAsia="ru-RU"/>
              </w:rPr>
              <w:t>от 26.02.2013 № 225-ПП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2.2.1.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Смертность от туберкулез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случаев на 100 тыс. человек насел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DejaVu Sans;Times New Roman"/>
                  <w:sz w:val="24"/>
                  <w:szCs w:val="24"/>
                  <w:lang w:eastAsia="ru-RU"/>
                </w:rPr>
                <w:t>Указ</w:t>
              </w:r>
            </w:hyperlink>
            <w:r>
              <w:rPr>
                <w:rFonts w:eastAsia="DejaVu Sans;Times New Roman"/>
                <w:sz w:val="24"/>
                <w:szCs w:val="24"/>
                <w:lang w:eastAsia="ru-RU"/>
              </w:rPr>
              <w:t xml:space="preserve"> Президента РФ от 7 мая 2012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;Times New Roman"/>
                <w:sz w:val="24"/>
                <w:szCs w:val="24"/>
                <w:lang w:eastAsia="ru-RU"/>
              </w:rPr>
              <w:t>598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DejaVu Sans;Times New Roman"/>
                  <w:sz w:val="24"/>
                  <w:szCs w:val="24"/>
                  <w:lang w:eastAsia="ru-RU"/>
                </w:rPr>
                <w:t>ППСО</w:t>
              </w:r>
            </w:hyperlink>
            <w:r>
              <w:rPr>
                <w:rFonts w:eastAsia="DejaVu Sans;Times New Roman"/>
                <w:sz w:val="24"/>
                <w:szCs w:val="24"/>
                <w:lang w:eastAsia="ru-RU"/>
              </w:rPr>
              <w:t xml:space="preserve"> от 26.02.2013 № 225-ПП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2.2.2.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Доля выездов бригад скорой медицинской помощи со временем доезда до больного менее 20 минут, осуществленных на дорожно-транспортные происшеств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9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eastAsia="DejaVu Sans;Times New Roman"/>
                  <w:sz w:val="24"/>
                  <w:szCs w:val="24"/>
                  <w:lang w:eastAsia="ru-RU"/>
                </w:rPr>
                <w:t>ППСО</w:t>
              </w:r>
            </w:hyperlink>
            <w:r>
              <w:rPr>
                <w:rFonts w:eastAsia="DejaVu Sans;Times New Roman"/>
                <w:sz w:val="24"/>
                <w:szCs w:val="24"/>
                <w:lang w:eastAsia="ru-RU"/>
              </w:rPr>
              <w:t xml:space="preserve"> от 30.08.2016 № 595-ПП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2.2.2.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Смертность от дорожно-транспортных происшеств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случаев на 100 тыс. человек насел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DejaVu Sans;Times New Roman"/>
                  <w:sz w:val="24"/>
                  <w:szCs w:val="24"/>
                  <w:lang w:eastAsia="ru-RU"/>
                </w:rPr>
                <w:t>Указ</w:t>
              </w:r>
            </w:hyperlink>
            <w:r>
              <w:rPr>
                <w:rFonts w:eastAsia="DejaVu Sans;Times New Roman"/>
                <w:sz w:val="24"/>
                <w:szCs w:val="24"/>
                <w:lang w:eastAsia="ru-RU"/>
              </w:rPr>
              <w:t xml:space="preserve"> Президента РФ от 7 мая 2012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;Times New Roman"/>
                <w:sz w:val="24"/>
                <w:szCs w:val="24"/>
                <w:lang w:eastAsia="ru-RU"/>
              </w:rPr>
              <w:t>598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DejaVu Sans;Times New Roman"/>
                  <w:sz w:val="24"/>
                  <w:szCs w:val="24"/>
                  <w:lang w:eastAsia="ru-RU"/>
                </w:rPr>
                <w:t>ППСО</w:t>
              </w:r>
            </w:hyperlink>
            <w:r>
              <w:rPr>
                <w:rFonts w:eastAsia="DejaVu Sans;Times New Roman"/>
                <w:sz w:val="24"/>
                <w:szCs w:val="24"/>
                <w:lang w:eastAsia="ru-RU"/>
              </w:rPr>
              <w:t xml:space="preserve"> от 26.02.2013 № 225-ПП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3.3.1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Уровень материнской смерт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случаев на 100 тыс. случаев живо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DejaVu Sans;Times New Roman"/>
                  <w:sz w:val="24"/>
                  <w:szCs w:val="24"/>
                  <w:lang w:eastAsia="ru-RU"/>
                </w:rPr>
                <w:t>ППСО</w:t>
              </w:r>
            </w:hyperlink>
            <w:r>
              <w:rPr>
                <w:rFonts w:eastAsia="DejaVu Sans;Times New Roman"/>
                <w:sz w:val="24"/>
                <w:szCs w:val="24"/>
                <w:lang w:eastAsia="ru-RU"/>
              </w:rPr>
              <w:t xml:space="preserve"> от 26.02.2013 № 225-ПП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eastAsia="DejaVu Sans;Times New Roman"/>
                  <w:sz w:val="24"/>
                  <w:szCs w:val="24"/>
                  <w:lang w:eastAsia="ru-RU"/>
                </w:rPr>
                <w:t>ППСО</w:t>
              </w:r>
            </w:hyperlink>
            <w:r>
              <w:rPr>
                <w:rFonts w:eastAsia="DejaVu Sans;Times New Roman"/>
                <w:sz w:val="24"/>
                <w:szCs w:val="24"/>
                <w:lang w:eastAsia="ru-RU"/>
              </w:rPr>
              <w:t xml:space="preserve"> от 30.08.2016 № 595-ПП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5.5.1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 xml:space="preserve">Уровень обеспеченности койк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для оказания паллиативной медицинской помощ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коек на 100 тыс. насел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eastAsia="DejaVu Sans;Times New Roman"/>
                  <w:sz w:val="24"/>
                  <w:szCs w:val="24"/>
                  <w:lang w:eastAsia="ru-RU"/>
                </w:rPr>
                <w:t>ППСО</w:t>
              </w:r>
            </w:hyperlink>
            <w:r>
              <w:rPr>
                <w:rFonts w:eastAsia="DejaVu Sans;Times New Roman"/>
                <w:sz w:val="24"/>
                <w:szCs w:val="24"/>
                <w:lang w:eastAsia="ru-RU"/>
              </w:rPr>
              <w:t xml:space="preserve"> от 30.08.2016 № 595-ПП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7.7.1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Уровень использования лекарственных препаратов, медицинских изделий и специализирован-ных продуктов лечебного питания отечественного производства для обеспечения отдельных категорий граждан, имеющих право на меры социальной поддержки по обеспечению лекарственными препаратами, медицинскими изделиями и специализирован-ными продуктами лечебного пит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не менее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не менее 6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не менее 6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не менее 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не менее 6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не менее 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не менее 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не менее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eastAsia="DejaVu Sans;Times New Roman"/>
                  <w:sz w:val="24"/>
                  <w:szCs w:val="24"/>
                  <w:lang w:eastAsia="ru-RU"/>
                </w:rPr>
                <w:t>ППСО</w:t>
              </w:r>
            </w:hyperlink>
            <w:r>
              <w:rPr>
                <w:rFonts w:eastAsia="DejaVu Sans;Times New Roman"/>
                <w:sz w:val="24"/>
                <w:szCs w:val="24"/>
                <w:lang w:eastAsia="ru-RU"/>
              </w:rPr>
              <w:t xml:space="preserve"> от 30.08.2016 № 595-ПП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2"/>
                <w:szCs w:val="22"/>
                <w:lang w:eastAsia="ru-RU"/>
              </w:rPr>
            </w:pPr>
            <w:r>
              <w:rPr>
                <w:rFonts w:eastAsia="DejaVu Sans;Times New Roman"/>
                <w:sz w:val="22"/>
                <w:szCs w:val="22"/>
                <w:lang w:eastAsia="ru-RU"/>
              </w:rPr>
              <w:t>8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2"/>
                <w:szCs w:val="22"/>
                <w:lang w:eastAsia="ru-RU"/>
              </w:rPr>
            </w:pPr>
            <w:r>
              <w:rPr>
                <w:rFonts w:eastAsia="DejaVu Sans;Times New Roman"/>
                <w:sz w:val="22"/>
                <w:szCs w:val="22"/>
                <w:lang w:eastAsia="ru-RU"/>
              </w:rPr>
              <w:t>8.8.1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 Sans;Times New Roman"/>
                <w:sz w:val="22"/>
                <w:szCs w:val="22"/>
                <w:lang w:eastAsia="ru-RU"/>
              </w:rPr>
            </w:pPr>
            <w:r>
              <w:rPr>
                <w:rFonts w:eastAsia="DejaVu Sans;Times New Roman"/>
                <w:sz w:val="22"/>
                <w:szCs w:val="22"/>
                <w:lang w:eastAsia="ru-RU"/>
              </w:rPr>
              <w:t>Количество инвалидов и участников Великой Отечественной войны, получивших стационарное лечение в государственном бюджетном учреждении здравоохранения Свердловской области «Свердловский областной клинический психоневрологический госпиталь для ветеранов войн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2"/>
                <w:szCs w:val="22"/>
                <w:lang w:eastAsia="ru-RU"/>
              </w:rPr>
            </w:pPr>
            <w:r>
              <w:rPr>
                <w:rFonts w:eastAsia="DejaVu Sans;Times New Roman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2"/>
                <w:szCs w:val="22"/>
                <w:lang w:eastAsia="ru-RU"/>
              </w:rPr>
            </w:pPr>
            <w:r>
              <w:rPr>
                <w:rFonts w:eastAsia="DejaVu Sans;Times New Roman"/>
                <w:sz w:val="22"/>
                <w:szCs w:val="22"/>
                <w:lang w:eastAsia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2"/>
                <w:szCs w:val="22"/>
                <w:lang w:eastAsia="ru-RU"/>
              </w:rPr>
            </w:pPr>
            <w:r>
              <w:rPr>
                <w:rFonts w:eastAsia="DejaVu Sans;Times New Roman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2"/>
                <w:szCs w:val="22"/>
                <w:lang w:eastAsia="ru-RU"/>
              </w:rPr>
            </w:pPr>
            <w:r>
              <w:rPr>
                <w:rFonts w:eastAsia="DejaVu Sans;Times New Roman"/>
                <w:sz w:val="22"/>
                <w:szCs w:val="22"/>
                <w:lang w:eastAsia="ru-RU"/>
              </w:rPr>
              <w:t>5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2"/>
                <w:szCs w:val="22"/>
                <w:lang w:eastAsia="ru-RU"/>
              </w:rPr>
            </w:pPr>
            <w:r>
              <w:rPr>
                <w:rFonts w:eastAsia="DejaVu Sans;Times New Roman"/>
                <w:sz w:val="22"/>
                <w:szCs w:val="22"/>
                <w:lang w:eastAsia="ru-RU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2"/>
                <w:szCs w:val="22"/>
                <w:lang w:eastAsia="ru-RU"/>
              </w:rPr>
            </w:pPr>
            <w:r>
              <w:rPr>
                <w:rFonts w:eastAsia="DejaVu Sans;Times New Roman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2"/>
                <w:szCs w:val="22"/>
                <w:lang w:eastAsia="ru-RU"/>
              </w:rPr>
            </w:pPr>
            <w:r>
              <w:rPr>
                <w:rFonts w:eastAsia="DejaVu Sans;Times New Roman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2"/>
                <w:szCs w:val="22"/>
                <w:lang w:eastAsia="ru-RU"/>
              </w:rPr>
            </w:pPr>
            <w:r>
              <w:rPr>
                <w:rFonts w:eastAsia="DejaVu Sans;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2"/>
                <w:szCs w:val="22"/>
                <w:lang w:eastAsia="ru-RU"/>
              </w:rPr>
            </w:pPr>
            <w:r>
              <w:rPr>
                <w:rFonts w:eastAsia="DejaVu Sans;Times New Roma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2"/>
                <w:szCs w:val="22"/>
                <w:lang w:eastAsia="ru-RU"/>
              </w:rPr>
            </w:pPr>
            <w:hyperlink r:id="rId16">
              <w:r>
                <w:rPr>
                  <w:rStyle w:val="InternetLink"/>
                  <w:rFonts w:eastAsia="DejaVu Sans;Times New Roman"/>
                  <w:sz w:val="22"/>
                  <w:szCs w:val="22"/>
                  <w:lang w:eastAsia="ru-RU"/>
                </w:rPr>
                <w:t>ППСО</w:t>
              </w:r>
            </w:hyperlink>
            <w:r>
              <w:rPr>
                <w:rFonts w:eastAsia="DejaVu Sans;Times New Roman"/>
                <w:sz w:val="22"/>
                <w:szCs w:val="22"/>
                <w:lang w:eastAsia="ru-RU"/>
              </w:rPr>
              <w:t xml:space="preserve"> от 12.03.201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DejaVu Sans;Times New Roman"/>
                <w:sz w:val="22"/>
                <w:szCs w:val="22"/>
                <w:lang w:eastAsia="ru-RU"/>
              </w:rPr>
              <w:t>167-ПП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DejaVu Sans;Times New Roman"/>
                <w:sz w:val="2"/>
                <w:szCs w:val="2"/>
                <w:lang w:eastAsia="ru-RU"/>
              </w:rPr>
            </w:pPr>
            <w:r>
              <w:rPr>
                <w:rFonts w:eastAsia="DejaVu Sans;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2.12.1.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Доля расписаний приемов медицинских специалистов, ведущих амбула-торный прием в рамках первичной медико-санитарной помощи, доступных на едином портале государственных услу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sz w:val="24"/>
                <w:szCs w:val="24"/>
                <w:lang w:eastAsia="ru-RU"/>
              </w:rPr>
              <w:t>Соглашение от 30.07.2015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/>
      </w:pPr>
      <w:r>
        <w:rPr/>
        <w:t xml:space="preserve">к постановлению Правительства Свердловской области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/>
      </w:pPr>
      <w:r>
        <w:rPr/>
        <w:t>от____________________№_________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выполнению государственной программы Свердлов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здравоохранения Свердловской области до 2024 года»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29" w:type="dxa"/>
        <w:jc w:val="left"/>
        <w:tblInd w:w="-64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709"/>
        <w:gridCol w:w="1873"/>
        <w:gridCol w:w="1276"/>
        <w:gridCol w:w="1275"/>
        <w:gridCol w:w="1276"/>
        <w:gridCol w:w="1276"/>
        <w:gridCol w:w="1276"/>
        <w:gridCol w:w="1134"/>
        <w:gridCol w:w="1275"/>
        <w:gridCol w:w="1276"/>
        <w:gridCol w:w="1276"/>
        <w:gridCol w:w="100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ероприят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асходов на финанс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расходов на выполнение мероприятий (тыс. рублей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а целевых показате-лей,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орых направл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 меро-прият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29" w:type="dxa"/>
        <w:jc w:val="left"/>
        <w:tblInd w:w="-64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699"/>
        <w:gridCol w:w="1882"/>
        <w:gridCol w:w="1276"/>
        <w:gridCol w:w="1275"/>
        <w:gridCol w:w="1276"/>
        <w:gridCol w:w="1276"/>
        <w:gridCol w:w="1276"/>
        <w:gridCol w:w="1134"/>
        <w:gridCol w:w="1275"/>
        <w:gridCol w:w="1276"/>
        <w:gridCol w:w="1278"/>
        <w:gridCol w:w="1006"/>
      </w:tblGrid>
      <w:tr>
        <w:trPr>
          <w:tblHeader w:val="true"/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по государственной програм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3 451 9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939 2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 246 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 349 8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 916 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467 2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602 4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816 70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112 878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89 6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 6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3 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6 2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6 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фонда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Территориального фон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ого медицинского страх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лее – бюджет ТФОМ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130 8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28 0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338 0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63 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34 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09 1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44 3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58 61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54 78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316 0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76 3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480 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213 7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 476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2 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2 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2 15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2 15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е влож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учно-исследовательс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 опытно-конструкторские работы, 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 2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4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9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2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9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е нужды, 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2 889 7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 881 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 145 6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 278 9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 842 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402 6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537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752 12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048 29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89 6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 6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3 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 2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 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фонда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130 8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28 0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338 0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63 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34 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09 1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44 3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58 61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54 78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753 8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18 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79 5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42 9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02 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27 5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27 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27 56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27 56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1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по подпрограмме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492 2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31 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 400 8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 649 9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272 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961 0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561 7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184 69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30 65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 8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363 4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0 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89 3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94 5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906 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4 7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5 3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8 30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4 26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84 9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15 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41 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1 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 3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 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 38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 384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492 2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31 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 400 8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 649 9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272 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961 0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561 7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184 69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30 65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 8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363 4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0 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89 3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94 5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906 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234 7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5 3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8 30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4 26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84 9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0 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15 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41 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1 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 3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 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 38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 384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. Создание условий, обеспечивающих возможность реализации приоритета профилактики в сфере охраны здоровья, в том числе условий, необходимых для осуществления мероприятий по предупреждению и раннему выявлению заболеваний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                                                          Организация информационно-коммуникационной кампании по профилактике хронических неинфекционных заболеваний населе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1.1.1.3; 2.2.1.2; 2.2.1.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                      Повышение информированности граждан сердечно-сосудистого риска о факторах формирования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3; 2.2.1.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Мероприятие 3.                Информирование населения по вопросам профилак-тики и раннего выявления новообра-зований, в том числе злокачественных (публикация статей в газетах, журналах, выступления специалистов онкологической службы в средствах массовой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3; 2.2.1.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4.       Диспансеризация определ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98 2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 9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 64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4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 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9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5 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74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 60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1.1.1.7; 2.2.1.2; 2.2.1.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98 2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 9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 64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3 4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8 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9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5 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74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 60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5.               Организация иммунопрофилак-тики и вакцино-профилактики декретированных групп населения. Приобретение медицинских иммунобиологиче-ских препаратов в рамках националь-ного и региональ-ного </w:t>
            </w:r>
            <w:r>
              <w:rPr>
                <w:color w:val="000000"/>
                <w:spacing w:val="-4"/>
                <w:sz w:val="20"/>
                <w:szCs w:val="20"/>
              </w:rPr>
              <w:t>календаря профилактических прививок по эпидемическим показ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6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3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39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39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1.1.1.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6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3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39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39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6.              Мероприятия по закупке антивирус-ных препара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лечения лиц, инфицированных вирусами иммунодефицита человека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атитов В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1.1.2.2; 1.1.2.3; 2.2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7.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закупок диагностических средств для выявления и мониторинга лечения лиц, инфицированных вирусами иммунодефицита человека, в том числе в сочетании с вирусами гепатитов B и (или)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5 4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4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4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1.1.2.2; 1.1.2.3; 2.2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5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1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9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 9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4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4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8.             Мероприятия по закупке тест-систем, лейкофильтров, реагентов, расходных материалов для службы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3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3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9.                  Мероприятия по профилактике ВИЧ</w:t>
              <w:noBreakHyphen/>
              <w:t>инфекции и гепатитов В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1.1.2.2; 1.1.2.3; 2.2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0.           Меро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упреждению эпидемий и ликвидации и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8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;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8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1.                  Осуществление мероприятий по профилактике неинфекционных заболеваний, формированию здорового образа жизни и санитарно-гигиеническому просвещению населения социально ориентированными некоммерческими организациями (приоритетный региональный проект «Формиро-вание здорового образа жизн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2.            Финансовое обеспечение реализации мероприятий по профилактике ВИЧ-инфекции и гепатитов B и C, в том числе с привлечением к реализации указанных мероприятий социально ориентированных некоммерческих организаций (приоритетный региональный проект «Формиро-вание здорового образа жизн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7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5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1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2. Создание условий для приоритетного развития первичной медико-санитарной помощ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3.                Приобретение модульных фельдшерско-акушерски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8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7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4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1.1.2.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4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5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2.1.2; 2.2.1.3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7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 1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7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0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4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4.                    Возмещение стоимости затрат на прохождение первичного медицинского освидетельствования граждан в рамках Программы по оказанию содействия добровольному переселению в Свердловскую область соотечественников, проживающих за рубежо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3–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5.                   Комплексные меры противодействия распространению наркомании, алкоголизма и токсикомании на территории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7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4; 1.1.1.5; 2.2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7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6.                          Оказание первичной медико-санитарной помощи, осуществление санита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иенического просвещения населения (приоритетный региональный проект «Создание новой модели медицин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казывающей первичную медико-санитарную помощь на территории Свердл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65 4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80 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5 5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68 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0 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 2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 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 26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 26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1; 1.1.1.3; 1.1.1.4; 1.1.1.5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; 6.6.1.7; 6.6.1.8; 6.6.1.9; 10.10.1.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65 4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80 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5 5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68 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0 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 2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 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 26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 26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7.                  Оказание медицинской помощи в амбулатор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78 5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88 1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19 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54 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32 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6 3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 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8 11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9 14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1; 1.1.1.3; 1.1.1.4; 1.1.1.5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4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; 6.6.1.7; 6.6.1.8; 6.6.1.9; 10.10.1.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78 5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88 1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19 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54 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32 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6 3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 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8 11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9 14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8.                   Оказание медицинской помощи в амбулаторных условиях в неотложной фор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93 1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 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 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 7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7 8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 7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3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 38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 09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1; 1.1.1.3; 1.1.1.4; 1.1.1.5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4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; 6.6.1.7; 6.6.1.8; 6.6.1.9; 10.10.1.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93 1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 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 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 7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7 8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 7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3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 38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 09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9.                         Оказание медицинской помощи в условиях дневного стациона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93 5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4 3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5 8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8 3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98 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6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7 5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5 07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8 42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1; 1.1.1.3; 1.1.1.4; 1.1.1.5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; 6.6.1.7; 6.6.1.8; 6.6.1.9; 10.10.1.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93 5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4 3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5 8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8 3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98 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6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7 5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5 07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8 42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9-1. Приобретение передвижных медицинских комплексов для оказания медицинской помощи жителям насел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численностью населения до 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5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апитальные вложе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 том числ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ероприятие 20. Приобретение объектов недвижимого имущества в государственную собственность для организации подстанции скорой медицинской помощи в микрорайоне «Академический» города Екатерин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2 «Совершенствование оказания специализированной, включая высокотехнологичную, медицинской помощи, скоро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скорой специализированной, медицинской помощи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по подпрограмме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 674 2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45 0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639 7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020 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 112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382 3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379 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412 24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483 01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 8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 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 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 8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 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 694 0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2 9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73 0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25 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23 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37 6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19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37 77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93 67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244 3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18 0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02 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30 7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24 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4 7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9 5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4 46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9 33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питальные вложения, 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 674 2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45 0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639 7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020 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 112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382 3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379 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412 24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483 01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5 8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 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 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 8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 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 694 0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2 9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73 0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25 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23 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37 6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19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37 77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93 67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244 3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18 0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02 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30 7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24 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4 7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9 5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4 46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9 33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. Повышение доступности специализированной медицинской помощи, в том числе высокотехнологичной медицинской помощи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                         Обеспечение жителей Свердловской области специализированной медицинской помощ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256 9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5 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86 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043 0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52 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12 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80 2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76 14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0 89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1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; 2.2.1.2; 2.2.1.3; 2.2.1.4; 2.2.1.5; 2.2.1.8; 2.2.2.4; 3.3.1.1; 3.3.1.2; 6.6.1.7; 6.6.1.8; 6.6.1.9 10.10.1.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752 5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8 7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32 2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96 1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14 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7 8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2 6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7 54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2 41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504 4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16 5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54 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46 8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37 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4 5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7 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8 59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98 47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Мероприятие 2.                     Обеспечение жителей Свердловской области высокотех-нологичной медицинской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00 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17 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45 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6 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30 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0 4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5 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2 54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2 82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1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2.1.1; 2.2.1.2; 2.2.1.3; 2.2.1.4; 2.2.1.6; 2.2.1.7; 2.2.2.4; 3.3.1.1; 3.3.1.2; 6.6.1.7; 6.6.1.8; 6.6.1.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29 6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 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 7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 7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 7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35 6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4 4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6 8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8 1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34 4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 9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 9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 92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 92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34 8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7 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3 4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3 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70 9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 5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 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 62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9 89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3.                 Проведение исследований позитронно-эмиссионно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ографии медицинскими организациями, участвующими в реализации Террито-риальной программы государственных гарантий бесплатного оказания гражданам медицинской помощи в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75 1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 2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 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7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8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59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1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2.1.3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2.1.5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7 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5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5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8 0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8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4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8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8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7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73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4.                     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протез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                   Организация обеспечения донорской кровью и (или) ее компон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42 3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1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 8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 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8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80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80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2.2.1.1; 2.2.1.10; 3.3.1.1; 3.3.1.2; 6.6.1.7; 6.6.1.8; 6.6.1.9;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42 3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1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 8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 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8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80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80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.                 Пропаганда донорства крови и ее компонентов социально ориен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ми неком-мерчески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7.             Единовременное пособие донору, безвозмездно сдавшему кров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ее компоненты в течение года в объеме, равном трем максимально допустимым дозам крови и (или) ее компон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8 5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 0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5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5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 5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5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5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8.                Финансовое обеспечение закупок антибактериальных и противотубер-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2.2.1.1; 2.2.1.4;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9.                  Финансовое обеспечение медицинской деятельности, связа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донорством органов челове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ях трансплантации (пересад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1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2.2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0.                Реализация отдельных мероприятий государственной программы Российской Федерации «Развитие здраво-охранения» в части совершенствования системы оказания медицинской помощи больным туберкулезом за счет субсидий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7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7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2.2.1.1; 2.2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9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9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1.                   Финансовое обеспечение закупок диагностических средств для выявления, определения чувствительности микобактерии туберкулеза и мониторинга лечения лиц, больных туберкулезом с множественной лекарственной устойчивостью возбудителя, а также медицинских изделий в соответствии со стандартом осн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 0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8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8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2.2.1.1; 2.2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5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5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4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2.                 Строительство зданий для государственных бюджетных учреждений Свердловской области, предоставляющих специализирован-ную, в том числе высокотехнологич-ную, медицинскую помощ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2.2.1.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2. Создание условий для развития скорой, в том числе скорой специализированной, медицинской помощи, оказываемой в неотложной форме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3.          Приобретение и оснащение санитарного автотранспорта (приоритетный региональный проект «Комплексное развитие моногородо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 3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8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1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4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2; 2.2.2.1; 2.2.2.2; 3.3.1.1; 3.3.1.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 3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8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4.            Организация оказания скорой медицинской помощи, в том числе скорой специализирован-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239 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6 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5 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1 2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9 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5 2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7 5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5 08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8 10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1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4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; 2.2.1.2; 2.2.2.1; 2.2.2.2; 2.2.2.4; 3.3.1.1; 3.3.1.2; 6.6.1.7; 6.6.1.8; 6.6.1.9; 10.10.1.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2 4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 8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 4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 8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 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5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5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54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54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986 7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3 0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7 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4 3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4 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5 6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 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5 54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8 56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5.                       Создание единой диспетчерской службы санитарного автотранспорта с целью обеспеч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вия и координации служб неотложной, скорой и экстренной специализирован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2.2.1.1; 2.2.1.2; 2.2.2.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Мероприятие 16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полнительное финансовое обеспе-чение оказания скорой, в том числе специализирован-ной, медицинской помощи муници-пальными учрежде-ниями здравоохра-нения города Екатеринбурга в рамках проведения чемпионата мира по футболу в 2018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4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1.7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1.8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1.9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3 «Охрана здоровья матери и ребенка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по подпрограмме 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931 7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60 8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767 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188 9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798 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129 6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665 9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222 08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98 80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3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3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525 3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74 7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76 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57 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40 0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4 6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0 9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7 12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3 8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70 0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 0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 6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2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9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9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95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95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питаль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лож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931 7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60 8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767 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188 9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798 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129 6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665 9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6 222 08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98 80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3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 3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525 3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74 7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76 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57 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40 0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4 6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0 9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7 12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3 8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70 0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 0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 6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2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9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9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95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95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. Создание условий для развития пренатальной медицинской помощи, специализированной неонатальной медицинской помощи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          Профилактические медицинские осмотры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03 2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 6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7 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7 9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 1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 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36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 68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2; 3.3.1.3; 3.3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03 2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 6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7 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7 9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 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67 1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 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36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 68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            Диспансеризация детей-си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 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0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2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1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 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0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2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1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                     Оказание медицинской помощ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172 0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27 2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76 8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67 7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70 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3 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0 9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6 15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9 27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2; 6.6.1.7; 6.6.1.8; 6.6.1.9;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6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4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029 4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12 1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61 7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48 4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50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4 8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2 7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7 92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1 04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                    Финансовое обеспечение деятельности организаций круглосуточного пребы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510 8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 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5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7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7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1.7; 6.6.1.8; 6.6.1.9; 9.9.1.4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510 8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 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5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7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7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5.                  Мероприятия по выявлению врожденных и наследственных заболев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етей – аудиологический скри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2; 3.3.1.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6.                   Про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натального скрининга на 5 скринируем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 2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8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2; 3.3.1.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 2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8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7. Меро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натальной (дородовой) диагностике нарушений развития ребенка (приоритет-ный региональный проект «Технологии и комфорт – матерям и детя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8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,                3.3.1.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8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8.             Строительство зданий для государственных бюджетных учреждений Свердлов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и, предостав-ляющих перинаталь-ную и неонатальную помощ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; 3.3.1.2; 3.3.1.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9.                 Профилактика отказов при рождении дет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арушением развития социально ориентированными некоммерчески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Мероприятие 10. Развитие материально-технической базы детских поликлиник и детских поликли-нических отделений медицин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7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7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2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8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9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0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1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2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3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3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 4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4 «Медицинская реабилитация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по подпрограмме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17 6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1 0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3 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9 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4 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4 7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 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 09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5 686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48 0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9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 5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 5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 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0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4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40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99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 6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2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 4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9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9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17 6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41 0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3 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9 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4 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4 7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 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 09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5 686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48 0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9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 5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 5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 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0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4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40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99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 6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2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 4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9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9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. Создание условий для развития междисциплинарной медицинской реабилитации, включающей в себя комплексное приме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иродных лечебных факторов, лекарственной, немедикаментозной терапии и других методов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                        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ой реабилитации взрос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8 7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8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 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 8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 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3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 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39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14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1.1; 4.4.1.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8 7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8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 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 8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 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3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 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39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14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                     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ой реабилитаци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9 3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4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 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7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00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85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1.1; 4.4.1.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9 3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4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 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7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00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85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3.                 Медицинская реабили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 1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 6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8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1.1; 4.4.1.2; 4.4.1.3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 1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6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8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4.                Медицин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билитация при заболеваниях, не входящих в базовую програм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ого медицинского страхования, осуществляемая социально ориентированными некоммерчески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7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5 «Оказание паллиативной медицинской помощи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по подпрограмме 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8 1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 0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7 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 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 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9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 9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3 1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 0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 8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 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 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8 1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 0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7 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 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 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9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 9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3 1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 0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 8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 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 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4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. Создание условий для развития паллиативной медицинской помощи и обеспечения ее доступности для граждан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                    Организация паллиативных коек круглосуточного стационара для лечения больных в терминальной стадии ВИЧ</w:t>
              <w:noBreakHyphen/>
              <w:t>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.1; 5.5.1.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                    Организация паллиативных коек круглосуточного стационара для лечения больных психиатрического про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.1; 5.5.1.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3.                    Организация детского паллиативного отд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суточного стационара на базе государственного бюджетного учреждения здравоохранения Свердловской области «Областная детская клиническая больница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.1; 5.5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4.                  Организ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лиативного отд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глосуточного стационара для взросл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ных, проживающ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падном управленческом округе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.1; 5.5.1.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                        Оказание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8 1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 0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7 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 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 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.1; 5.5.1.2; 5.5.1.3; 5.5.1.4; 5.5.1.5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9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 9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3 1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 0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 8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 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 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.                    Паллиативная медицинская помощь, оказываемая социально ориентированными некоммерчески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6 «Кадровое обеспечение здравоохранения Свердловской области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по подпрограмме 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1 8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 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6 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3 5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6 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 9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 0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 18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 31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фонда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 7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8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8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7 4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 3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 6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 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9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0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18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31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1 8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 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6 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3 5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6 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 9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 0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 18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 31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фонда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 7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8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8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7 4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 3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 6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 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9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0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18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31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. Повышение уровня профессиональной подготовки медицинских работников, престижа профессии медицинского работни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                Подготовка специалис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ысшим образованием для удовлетворения кадровой потребности учреждений здравоохранения Сверд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оритетный региональный проект «Обеспечение здравоохранения квалифицирован-ными специалистами на территории Свердл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7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6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9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4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4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73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6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1.1; 6.6.1.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7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6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9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4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4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73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6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                Государственная поддержка медицинских работников, поступивших на работу в областные государственные и муниципальные учреждения здравоохранения Свердловской области (приоритетный региональный проект «Обеспечение здравоохранения квалифицирован-ными специалистами на территории Свердл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1.1; 6.6.1.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                 Мероприятия по повышению престижа профессии (проведение регио-нальных и всерос-сийских конкурсов среди медицинских работников)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(приоритетный региональный проект «Обеспечение здравоохранения квалифицирован-ными специалистами на территории Свердл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1.1; 6.6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                  Осуществление единовременных компенсационных выплат отдельным категориям медицинских работников за счет межбюджетных трансфертов из Территориального фонда обязатель-ного медицинского страх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1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1.1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фонда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5. Осуществление единовременных компенсационных выплат отдельным категория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медицинских работников (приоритетный региональный проект «Обеспече-ние здравоохранения квалифицирован-ными специалистами на территории Свердл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4 1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6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 8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 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1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1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 7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8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8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5 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6.                    Ежемесячная денежная компенсация части расходов на оплату жилого помещения по договору найма (поднайма) жилых помещений отдельным категория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 из числа медицинских работников (приоритетный региональный проект «Обеспечение здравоохранения квалифицирован-ными специалистами на территории Свердл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1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программа 7 «Меры социальной поддержки, обеспечение лекарственными препаратами, изделиями медицинского назначения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уктами лечебного питания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по подпрограмме 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29 9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89 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448 8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38 6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251 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6 5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8 7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9 7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 0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 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903 4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0 8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9 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34 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7 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29 9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89 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448 8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38 6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251 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6 5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8 7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9 7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 0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 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903 4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0 8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9 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34 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7 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дача 1. Формирование системы рационального использования качественных лекарственных препаратов для медицинского применения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делий медицинского назначения и продуктов лечебного питани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                Увеличение доли закупа лекарственных препаратов отечественного производства для обеспечения граждан, имеющих право на меры социальной поддержки по лекарственному обеспеч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2.2.1.1; 7.7.1.1;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             Организационные мероприятия, связанные с обеспечением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-тации органов и (или) тка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7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2.2.1.1; 7.7.1.1; 7.7.1.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1.6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4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3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3.                           Меры социальной поддержки по лекарственному обеспечению в специализирован-ных кабинетах медицинских организаций граждан, проживаю-щих в Свердловской области и страдающих социально значи-мыми заболева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124 7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0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2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2.2.1.1; 7.7.1.1; 7.7.1.2;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124 7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0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2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4.                           Меры социальной поддержки по лекарственному обеспечению отде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й граждан, проживающих на территории Свердловской области, включая обеспечение граждан, страдающих социально значимыми заболеваниями, по рецептам вр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3 0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5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 8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 8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 8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0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0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00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00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2.2.1.1; 7.7.1.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1.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3 0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5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 8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 8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 8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0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0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00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00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5.                            Меры социальной поддержки по обеспечению проживающ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ердловской области больных целиакией специализирован-ными продуктами лечеб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.                           Меры социальной поддержки проживающих в Свердловской области беременных женщин, кормящих матерей, детей в возрасте до трех лет по обеспечению полноценным питанием, детей, страдающих фенилкетонурией, галактоземией, лейцинозом, адренолейкоди-строфией, тяжелыми формами пищевой аллергии с непереносимостью белков коровьего молока, и детей с экстремально низкой массой тела при рождении специализирован-ными продуктами питания (приоритетный региональный проект «Технологии и комфорт – матерям и детя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5 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5 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7.                    Единовременное пособие медицинским и иным работникам, подвергающимся риску заражения при исполнении служебных обязанностей на территории Свердловской области, замещающим должности </w:t>
              <w:br/>
              <w:t>в соответствии с утвержденным перечнем, в связи с назначением страховой пенсии при наличии стажа работы не менее 25 лет в соответствии с Законом Свердловской области от 21 ноября 2012 года № 91-О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охране здоровья граждан в Свердл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8.                            Меры социальной поддержки по обеспечению отдельных категорий граждан протезно-ортопедическими изделиями в соответствии с Законом Свердл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1 ноября 2012 года № 91-О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охране здоровья граждан в Свердл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5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5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9.                          Выплаты, связанные с обеспечением бесплатного изготовления и ремонта зубных протезо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Закон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ом Свердловской области от 15 июля </w:t>
            </w:r>
            <w:r>
              <w:rPr>
                <w:color w:val="000000"/>
                <w:sz w:val="20"/>
                <w:szCs w:val="20"/>
              </w:rPr>
              <w:t>2005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года № 78-ОЗ «О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социальной защите граждан, проживающих на территории Свердловской области, получивших увечье или заболевание, не повлекшие инвалидности, при прохождении военной службы или службы в органах внутренних дел Российской Федерации в период действия чрезвычайного </w:t>
            </w:r>
            <w:r>
              <w:rPr>
                <w:color w:val="000000"/>
                <w:spacing w:val="-4"/>
                <w:sz w:val="20"/>
                <w:szCs w:val="20"/>
              </w:rPr>
              <w:t>положения либо вооруженного конфлик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0.                           Выплаты, связанные с обеспечением бесплатного изготовления и ремонта зубных протезов отдельным категориям ветеранов, в соответствии с Законом Свердловской области от 25 ноября 2004 года № 190-О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социальной поддержке ветеранов в Свердл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4 2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5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5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7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79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79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1.3;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4 2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5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5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7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79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79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1.                          Выплаты, связанные с обеспечением бесплатного изготов-ления и ремонта зубных протезов для тружеников тыл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Законом Свердл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 ноября 2004 года № 190-О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социальной поддержке ветеранов в Свердл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344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1.4;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2.                            Выплаты, связанные с обеспечением бесплатного изготовления и ремонта зубных протезов, в соответствии с Законом Свердл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5 ноября 2004 года № 191-О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социальной поддержке реабилитированных лиц и лиц, признанных пострадавши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политических репресс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ердл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1.5;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3.                          Проведение экспертизы качества лекарственных средств, изготавливаемых апте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1.7; 6.6.1.8; 6.6.1.9; 7.7.1.1; 7.7.1.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4. Осуществление отдельных полномочий в области обеспечения лекарственными препаратами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5 8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 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 9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 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 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1.1; 7.7.1.2;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5 8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 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 9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 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 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5. Осуществление отдельных полномочий в области лекарственного обеспечения населения закрытых административно-территориальных образований, обслуживаемых лечебными учреждениями, находящимися в ведении Федер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ко-биологического аген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1.1; 7.7.1.2;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отдельным категориям граждан социальной услуги по обеспечению лекарствен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паратами для медицинского применения по рецепт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лекарственные препараты, медицинскими изделиями по рецептам на медицинс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делия, а такж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зирован-ными продук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го питания для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52 8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5 7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 0</w:t>
            </w:r>
            <w:r>
              <w:rPr>
                <w:color w:val="000000"/>
                <w:sz w:val="20"/>
                <w:szCs w:val="20"/>
              </w:rPr>
              <w:t>97 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1.1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1.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52 8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5 7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 0</w:t>
            </w:r>
            <w:r>
              <w:rPr>
                <w:color w:val="000000"/>
                <w:sz w:val="20"/>
                <w:szCs w:val="20"/>
              </w:rPr>
              <w:t>97 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7.                             Меры по организации обеспечения граждан, проживаю-щих в Свердловской области, лекарствен-ными препаратами для лечения заболе-ваний, включ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еречень жизнеугрожающ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хронических прогрессирующих редких (орфанных) заболеваний, приводящих к сокращению продолжительности жизни граждан или их инвал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4 7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9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4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3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3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33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33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2.2.1.1; 7.7.1.2;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4 7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9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4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3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3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33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33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4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8 «Иные вопросы в сфере здравоохранения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по подпрограмме 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 167 4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 5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8 8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 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4 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 5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 5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 51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 51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 164 4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18 8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1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1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5 2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 0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7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 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 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 9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 9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 92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 92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2 2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0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2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2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1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дача 1. Улучшение ресурсной и материально-технической базы организаций здравоохранения Свердловской обла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иных мероприятий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                    Мероприят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ю оборудованием государственных медицин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8 3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 9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6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6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6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8 3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 9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6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6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6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                           Прочие централизован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0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0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                   Мероприятия, направленные на поддержку старшего поколения в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9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2.2.1.1; 8.8.1.1; 8.8.1.2;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9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4.                     Обеспечение условий доступности приоритетных объектов и усл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ердловской области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1.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5.                         Поощрение на конкурсной основе сельских населенных пунктов, расположенных на территории Свердловской области, не имеющих статуса муниципального образования, –победителей област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кур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доровое село –территория трезв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4; 1.1.1.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. Субсидия из областного бюджета бюджету муниципального образования «город Екатеринбург» на погашение кред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; 11.11.1.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3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4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5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6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7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8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9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3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7. Информационная и консультационная поддержка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8. Создание условий для оказания медицинской помощи населению в рамках реализации территориальной программы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1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.6.1.7; 6.6.1.8; 6.6.1.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1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учно-исследовательские и опытно-конструкторские раб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2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4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9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2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4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9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Мероприятие 9.                             Научные исследования в сфере охран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2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4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9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2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4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9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3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9 «Развитие образования в сфере здравоохранения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по подпрограмме 9 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11 6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7 5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717 3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3 6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4 9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11 6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7 5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717 3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3 6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4 9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11 6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7 5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717 3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3 6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4 9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11 6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7 5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717 3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713 6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724 9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. Организация среднего профессионального образования, организация общеобразовательных услуг для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ограниченными возможностями здоровья, организация оздоровительной кампании детей и подростков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                      Повышение квалификации и переподготовка медицин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5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1.1; 6.6.1.3; 6.6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5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                   Организация предоставления общего образования и создание условий для содержания детей в государствен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 9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9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7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7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.1.3; 9.9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 9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9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7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7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                     Организация предоставления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49 0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 7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 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 7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 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4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4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45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45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.1.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49 0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 7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 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 7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 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4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4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45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45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                  Предоставление детям-сиротам и детям, оставшимся без попечения родителей, мер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1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5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7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.1.1; 9.9.1.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1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5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7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                      Организация отдыха и оздоровления детей и подростков в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.                           Выплаты стипендий Президента Российской Федерации и Правительства Российской Федерации обучающим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7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казания психолого-социальной помощи беременным женщинам и детям, находящим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8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школьного образования, создание условий для присмотра и ухода, содержания детей с ограниченными возможностями здоровья в государствен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7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10 «Обязательное медицинское страхование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312 6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42 2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665 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493 7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360 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312 6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42 2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665 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493 7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360 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312 6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42 2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665 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493 7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360 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312 6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42 2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665 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493 7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360 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2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. Создание условий для обеспечения доступности и качества медицинской помощи, оказываемой в рамках программы обязательного медицинского страховани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                    Обязате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х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ботающе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135 8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5 4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65 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93 7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60 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2.2.1.1; 2.2.1.2; 2.2.1.3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4; 2.2.2.4; 3.3.1.1;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135 8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5 4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65 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93 7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60 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                Дополнительное финансовое обеспе-чение реализации территори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обязательного медицинского страхования в пределах базовой программы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 3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 3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 3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 3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 Дополнительное финансовое обеспечение оказания медицин-ской помощи в муниципальных учреждениях здравоохранения города Екатерин-бурга в рамках  территориальной программы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4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4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; 11.11.1.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3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4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5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6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7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8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9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3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4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4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9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11 «Осуществление переданных государственных полномочий Свердловской области по организации оказания медицинской помощи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программе 1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9 6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 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 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 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 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9 6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 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 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 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 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9 6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 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 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 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 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9 6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 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 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 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 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4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. Финансовое обеспечение оказания медицинской помощи медицинскими организациями муниципальной системы здравоохранения</w:t>
              <w:br/>
              <w:t>в рамках переданных полномочий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                     Финансовое обеспечение переданных государственных полномочий Свердловской област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оказания меди-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7 8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 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 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; 11.11.1.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3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4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5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6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7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8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9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3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7 8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 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 Реализация мер по поэтапному повы-шению средней заработной платы медицинских работников муниципальных учреждений здраво-охранения города Екатеринбурга в рамках переданных государственных полномочий Свердловской области по организа-ции оказания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3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Мероприятие 3. Реализация мер по достижению целевых показателей, установленных указами Президента Российской Федерации по повышению оплаты труда работников бюджетной сферы, и обеспечение оплаты труда работников в размере не ниже минимального размера оплаты труда в муниципальных учреждениях здравоохранения города Екатеринбурга в рамках переданных государственных полномочий Свердловской области по организации оказания медицин-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4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3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4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1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12 «Развитие информатизации в здравоохранении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е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 8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 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 7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7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 8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 8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 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 7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7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 8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 8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 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 7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7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 8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 8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 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 7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7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 8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8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. Обеспечение бесперебойной работы прикладных компонентов и сервисов Регионального фрагмента единой государственн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ой системы в сфере здравоохранения Свердловской области с целью ведения медицинских карт пациентов в электронном вид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создание специализированных медицинских экспертных систем или сервисов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                        Создание и сопровождение единого информационного пространства для увеличения доли медицинских организаций, использующих единую национальную систему электронных медицинских карт (приоритетный региональный проект «Электрон-ное здравоохранение Свердл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 3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5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7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 3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5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7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                Форм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едение первичных медицинских документов в электронной форме (приоритетный региональный проект «Электрон-ное здравоохранение Свердл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 4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5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8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84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8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1.2; 12.12.1.5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4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4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3.                                                      Усовершенствова-ние, доработка и сопровождение централизованных сервисов в части расписаний амбулаторных приемов медицин-ских специалис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мках первич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ико-санитар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и (приори-тетный региональ-ный проект «Электронное здравоохранение Свердл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1.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4.                        Внедрение и сопровождение информационной системы диспет-чер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мониторинга санитарного автотранспорта (приоритетный региональный проект «Электрон-ное здравоохранение Свердл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3; 12.12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7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программа 13 «Обеспечение реализации государственной программы Свердл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Развитие здравоохранения Свердловской области до 2024 года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е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2 9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 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 0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 9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 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 3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 3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 35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 35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4 6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7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7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2 9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 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 0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 9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 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 3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 3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 35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 35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4 6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7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7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4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. Обеспечение исполнения полномочий Министерства здравоохранения Свердловской области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                    Обеспечение деятельности государственных органов (центральный аппар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 9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8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3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3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; 13.13.1.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.1.2; 13.13.1.3; 13.13.1.4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.1.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 9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8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3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3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                    Обеспечение деятельности государственных органов (центральный аппарат) при осуществлении полномочий Российской Федерации, переданных органам государственной власти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7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; 13.13.1.1; 13.13.1.2; 13.13.1.3; 13.13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7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                      Финансовое обеспечение государственных организаций, обеспечивающих деятельность государственных медицинских организаций, подведомственных Министерству здравоохране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0 0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5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3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96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96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; 13.13.1.1; 13.13.1.2; 13.13.1.3; 13.13.1.4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.1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0 0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5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3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96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96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4.                  Осуществление переданных Российской Федерацией полномочи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ласти охраны здоровь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; 13.13.1.1; 13.13.1.2; 13.13.1.3; 13.13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31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римечание. В общем объеме расходов по государственной программе не учтены расходы в размере 168 230 177,4 тыс. рублей, в том числе по обязательному медицинскому страхованию неработающего населения в размере 167 135 832,9 тыс. рублей; </w:t>
      </w:r>
      <w:r>
        <w:rPr>
          <w:sz w:val="24"/>
          <w:szCs w:val="24"/>
          <w:lang w:eastAsia="ru-RU"/>
        </w:rPr>
        <w:t>по дополнительному финансовому обеспечению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размере 1 094 344,5 тыс. рублей.</w:t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екта постановления Правительства Свердловской области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4"/>
        <w:gridCol w:w="7047"/>
      </w:tblGrid>
      <w:tr>
        <w:trPr/>
        <w:tc>
          <w:tcPr>
            <w:tcW w:w="287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192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35" w:before="0" w:after="0"/>
              <w:ind w:left="195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О внесении изменений в государственную программу Свердловской области «Развитие здравоохранения Свердловской области до 2024 года», утвержденную постановлением Правительства Свердловской области от 21.10.2013 № 1267-ПП»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1778"/>
        <w:gridCol w:w="1816"/>
        <w:gridCol w:w="1445"/>
        <w:gridCol w:w="1633"/>
      </w:tblGrid>
      <w:tr>
        <w:trPr/>
        <w:tc>
          <w:tcPr>
            <w:tcW w:w="324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 и фамилия</w:t>
            </w:r>
          </w:p>
        </w:tc>
        <w:tc>
          <w:tcPr>
            <w:tcW w:w="4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на согласова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ind w:left="-7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192" w:before="0" w:after="0"/>
              <w:ind w:left="-7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Орл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ind w:left="-7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Чайник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ind w:left="-3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192" w:before="0" w:after="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содержание </w:t>
            </w:r>
          </w:p>
          <w:p>
            <w:pPr>
              <w:pStyle w:val="Normal"/>
              <w:suppressAutoHyphens w:val="true"/>
              <w:spacing w:lineRule="auto" w:line="192" w:before="0" w:after="0"/>
              <w:ind w:left="-3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: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здравоохранения Свердловской области </w:t>
            </w:r>
          </w:p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Цветков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</w:t>
            </w:r>
          </w:p>
        </w:tc>
      </w:tr>
      <w:tr>
        <w:trPr>
          <w:trHeight w:val="727" w:hRule="atLeast"/>
        </w:trPr>
        <w:tc>
          <w:tcPr>
            <w:tcW w:w="3249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192" w:before="0" w:after="0"/>
              <w:ind w:left="-3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: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носова Елена Валерьевна, начальник отдела финансового планирования и перспективного экономического развития Министерства здравоохранения Свердловской области, </w:t>
            </w:r>
          </w:p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3) 312-00-03 (доб. 900) </w:t>
            </w:r>
          </w:p>
        </w:tc>
      </w:tr>
      <w:tr>
        <w:trPr>
          <w:trHeight w:val="854" w:hRule="atLeast"/>
        </w:trPr>
        <w:tc>
          <w:tcPr>
            <w:tcW w:w="3249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2443" w:leader="none"/>
              </w:tabs>
              <w:suppressAutoHyphens w:val="tru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ольцева Елена Александровна, главный специалист отдела финансового планирования и перспективного экономического развития Министерства здравоохранения Свердловской области, (343) 312-00-03 (доб. 910)</w:t>
            </w:r>
          </w:p>
        </w:tc>
      </w:tr>
      <w:tr>
        <w:trPr>
          <w:trHeight w:val="1198" w:hRule="atLeast"/>
        </w:trPr>
        <w:tc>
          <w:tcPr>
            <w:tcW w:w="3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2443" w:leader="none"/>
              </w:tabs>
              <w:suppressAutoHyphens w:val="true"/>
              <w:spacing w:lineRule="auto" w:line="192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лина Людмила Васильевна, ведущий специалист отдела прогноза, стратегического планирования и мониторинга реализации программ в сфере здравоохранения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443" w:leader="none"/>
              </w:tabs>
              <w:suppressAutoHyphens w:val="true"/>
              <w:spacing w:lineRule="auto" w:line="192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43) 312-00-03 (доб. 992)</w:t>
            </w:r>
          </w:p>
        </w:tc>
      </w:tr>
    </w:tbl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0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</w:p>
    <w:sectPr>
      <w:headerReference w:type="default" r:id="rId18"/>
      <w:headerReference w:type="first" r:id="rId19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rFonts w:eastAsia="Times New Roman"/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Cs w:val="28"/>
    </w:rPr>
  </w:style>
  <w:style w:type="character" w:styleId="Style12">
    <w:name w:val="Верхний колонтитул Знак"/>
    <w:qFormat/>
    <w:rPr>
      <w:rFonts w:eastAsia="Calibri" w:cs="Times New Roman"/>
      <w:szCs w:val="28"/>
    </w:rPr>
  </w:style>
  <w:style w:type="character" w:styleId="Style13">
    <w:name w:val="Нижний колонтитул Знак"/>
    <w:qFormat/>
    <w:rPr>
      <w:rFonts w:eastAsia="Calibri" w:cs="Times New Roman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 w:cs="Times New Roman"/>
      <w:b/>
      <w:i/>
      <w:sz w:val="26"/>
      <w:szCs w:val="20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14pt">
    <w:name w:val="Основной текст + 14 pt"/>
    <w:qFormat/>
    <w:rPr>
      <w:i/>
      <w:sz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WWStrongEmphasis">
    <w:name w:val="WW-Strong Emphasis"/>
    <w:qFormat/>
    <w:rPr>
      <w:rFonts w:ascii="Arial" w:hAnsi="Arial" w:cs="Arial"/>
      <w:b/>
      <w:color w:val="000000"/>
      <w:sz w:val="20"/>
      <w:lang w:val="ru-RU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30"/>
    </w:rPr>
  </w:style>
  <w:style w:type="character" w:styleId="Style18">
    <w:name w:val="Название Знак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TitleChar">
    <w:name w:val="Title Char"/>
    <w:qFormat/>
    <w:rPr>
      <w:rFonts w:ascii="Arial" w:hAnsi="Arial" w:cs="Arial"/>
      <w:i/>
      <w:sz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Head1">
    <w:name w:val="head_1"/>
    <w:qFormat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Красная строка Знак"/>
    <w:qFormat/>
    <w:rPr>
      <w:rFonts w:ascii="Calibri" w:hAnsi="Calibri" w:eastAsia="Times New Roman" w:cs="Times New Roman"/>
      <w:b w:val="false"/>
      <w:i w:val="false"/>
      <w:sz w:val="22"/>
      <w:szCs w:val="20"/>
    </w:rPr>
  </w:style>
  <w:style w:type="character" w:styleId="23">
    <w:name w:val="Красная строка 2 Знак"/>
    <w:qFormat/>
    <w:rPr>
      <w:rFonts w:ascii="Calibri" w:hAnsi="Calibri" w:eastAsia="Times New Roman" w:cs="Times New Roman"/>
      <w:sz w:val="22"/>
      <w:szCs w:val="20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Style22">
    <w:name w:val="Основной текст + Полужирный"/>
    <w:qFormat/>
    <w:rPr>
      <w:rFonts w:cs="Times New Roman"/>
      <w:b/>
      <w:bCs/>
      <w:spacing w:val="0"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мещающий текст"/>
    <w:qFormat/>
    <w:rPr>
      <w:color w:val="808080"/>
    </w:rPr>
  </w:style>
  <w:style w:type="character" w:styleId="Epm">
    <w:name w:val="epm"/>
    <w:basedOn w:val="Style11"/>
    <w:qFormat/>
    <w:rPr/>
  </w:style>
  <w:style w:type="character" w:styleId="U">
    <w:name w:val="u"/>
    <w:basedOn w:val="Style11"/>
    <w:qFormat/>
    <w:rPr/>
  </w:style>
  <w:style w:type="character" w:styleId="F">
    <w:name w:val="f"/>
    <w:basedOn w:val="Style11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Основной текст Знак1"/>
    <w:qFormat/>
    <w:rPr>
      <w:rFonts w:ascii="Calibri" w:hAnsi="Calibri" w:eastAsia="Times New Roman" w:cs="Calibri"/>
      <w:sz w:val="20"/>
      <w:szCs w:val="20"/>
    </w:rPr>
  </w:style>
  <w:style w:type="character" w:styleId="14">
    <w:name w:val="Основной текст с отступом Знак1"/>
    <w:qFormat/>
    <w:rPr>
      <w:rFonts w:eastAsia="Times New Roman"/>
      <w:sz w:val="20"/>
      <w:szCs w:val="20"/>
    </w:rPr>
  </w:style>
  <w:style w:type="character" w:styleId="15">
    <w:name w:val="Красная строка Знак1"/>
    <w:qFormat/>
    <w:rPr>
      <w:rFonts w:ascii="Calibri" w:hAnsi="Calibri" w:eastAsia="Times New Roman" w:cs="Calibri"/>
      <w:sz w:val="20"/>
      <w:szCs w:val="20"/>
    </w:rPr>
  </w:style>
  <w:style w:type="character" w:styleId="211">
    <w:name w:val="Красная строка 2 Знак1"/>
    <w:qFormat/>
    <w:rPr>
      <w:rFonts w:eastAsia="Times New Roman"/>
      <w:sz w:val="20"/>
      <w:szCs w:val="20"/>
    </w:rPr>
  </w:style>
  <w:style w:type="character" w:styleId="212">
    <w:name w:val="Основной текст 2 Знак1"/>
    <w:qFormat/>
    <w:rPr>
      <w:rFonts w:ascii="Calibri" w:hAnsi="Calibri" w:eastAsia="Times New Roman" w:cs="Calibri"/>
      <w:sz w:val="20"/>
      <w:szCs w:val="20"/>
    </w:rPr>
  </w:style>
  <w:style w:type="character" w:styleId="311">
    <w:name w:val="Основной текст 3 Знак1"/>
    <w:qFormat/>
    <w:rPr>
      <w:rFonts w:ascii="Calibri" w:hAnsi="Calibri" w:eastAsia="Times New Roman" w:cs="Calibri"/>
      <w:sz w:val="16"/>
      <w:szCs w:val="16"/>
    </w:rPr>
  </w:style>
  <w:style w:type="character" w:styleId="213">
    <w:name w:val="Основной текст с отступом 2 Знак1"/>
    <w:qFormat/>
    <w:rPr>
      <w:rFonts w:ascii="Calibri" w:hAnsi="Calibri" w:eastAsia="Times New Roman" w:cs="Calibri"/>
      <w:sz w:val="20"/>
      <w:szCs w:val="20"/>
    </w:rPr>
  </w:style>
  <w:style w:type="character" w:styleId="312">
    <w:name w:val="Основной текст с отступом 3 Знак1"/>
    <w:qFormat/>
    <w:rPr>
      <w:rFonts w:ascii="Calibri" w:hAnsi="Calibri" w:eastAsia="Times New Roman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Calibri" w:cs="Times New Roman"/>
      <w:sz w:val="20"/>
      <w:szCs w:val="20"/>
    </w:rPr>
  </w:style>
  <w:style w:type="character" w:styleId="Style26">
    <w:name w:val="Тема примечания Знак"/>
    <w:qFormat/>
    <w:rPr>
      <w:rFonts w:eastAsia="Calibri" w:cs="Times New Roman"/>
      <w:b/>
      <w:bCs/>
      <w:sz w:val="20"/>
      <w:szCs w:val="20"/>
    </w:rPr>
  </w:style>
  <w:style w:type="character" w:styleId="Style27">
    <w:name w:val="Гиперссылка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tLeast" w:line="100"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i/>
      <w:sz w:val="26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ascii="Calibri" w:hAnsi="Calibri" w:eastAsia="Times New Roman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Основной текст1"/>
    <w:basedOn w:val="Normal"/>
    <w:qFormat/>
    <w:pPr>
      <w:shd w:fill="FFFFFF" w:val="clear"/>
      <w:spacing w:lineRule="exact" w:line="302" w:before="0" w:after="240"/>
      <w:ind w:hanging="1400"/>
    </w:pPr>
    <w:rPr>
      <w:sz w:val="27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4" w:before="0" w:after="0"/>
      <w:jc w:val="both"/>
    </w:pPr>
    <w:rPr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Style32">
    <w:name w:val="_ТП-основной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Цитата1"/>
    <w:basedOn w:val="Normal"/>
    <w:qFormat/>
    <w:pPr>
      <w:suppressAutoHyphens w:val="true"/>
      <w:spacing w:lineRule="auto" w:line="240" w:before="0" w:after="0"/>
      <w:ind w:left="-540" w:right="-365" w:firstLine="540"/>
      <w:jc w:val="both"/>
    </w:pPr>
    <w:rPr>
      <w:rFonts w:ascii="Calibri" w:hAnsi="Calibri" w:eastAsia="Times New Roman" w:cs="Calibri"/>
    </w:rPr>
  </w:style>
  <w:style w:type="paragraph" w:styleId="Style3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Стиль 1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3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FF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8"/>
      <w:szCs w:val="18"/>
      <w:u w:val="single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  <w:u w:val="single"/>
    </w:rPr>
  </w:style>
  <w:style w:type="paragraph" w:styleId="114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37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8">
    <w:name w:val="Список 2"/>
    <w:basedOn w:val="Normal"/>
    <w:qFormat/>
    <w:pPr>
      <w:spacing w:before="0" w:after="200"/>
      <w:ind w:left="566" w:hanging="283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8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9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cs="Calibri"/>
      <w:b w:val="false"/>
      <w:i w:val="false"/>
      <w:sz w:val="22"/>
      <w:szCs w:val="22"/>
    </w:rPr>
  </w:style>
  <w:style w:type="paragraph" w:styleId="214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cs="Calibri"/>
      <w:sz w:val="22"/>
      <w:szCs w:val="22"/>
    </w:rPr>
  </w:style>
  <w:style w:type="paragraph" w:styleId="115">
    <w:name w:val="Заголовок №1"/>
    <w:basedOn w:val="Normal"/>
    <w:qFormat/>
    <w:pPr>
      <w:shd w:fill="FFFFFF" w:val="clear"/>
      <w:spacing w:lineRule="exact" w:line="322" w:before="0" w:after="540"/>
      <w:jc w:val="center"/>
      <w:outlineLvl w:val="0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ar-SA"/>
    </w:rPr>
  </w:style>
  <w:style w:type="paragraph" w:styleId="215">
    <w:name w:val="Основной текст 21"/>
    <w:basedOn w:val="Normal"/>
    <w:qFormat/>
    <w:pPr>
      <w:widowControl w:val="false"/>
      <w:spacing w:lineRule="auto" w:line="240" w:before="0" w:after="0"/>
      <w:ind w:right="-28" w:hanging="0"/>
      <w:jc w:val="both"/>
    </w:pPr>
    <w:rPr>
      <w:rFonts w:eastAsia="Times New Roman"/>
      <w:sz w:val="24"/>
      <w:szCs w:val="20"/>
    </w:rPr>
  </w:style>
  <w:style w:type="paragraph" w:styleId="Style4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4459A19B958EB52E2B0407FB70BF171515AA385482922E84EF7274F198B3DB564EA8CC200397788FCE136CCC4E67AC0CFXFxCJ" TargetMode="External"/><Relationship Id="rId5" Type="http://schemas.openxmlformats.org/officeDocument/2006/relationships/hyperlink" Target="consultantplus://offline/ref=AD1778BA2D55E2E918CCA06FF6CED055FB2EEE2DB681276E84D0F1E2B32331DDDB808BCB741C2D0257F2785222BBB2C68APA04J" TargetMode="External"/><Relationship Id="rId6" Type="http://schemas.openxmlformats.org/officeDocument/2006/relationships/hyperlink" Target="consultantplus://offline/ref=2D2272A3A43039A9DDCA8EE22BF4B0FCB0F0E23A8ED61EB2AC00787EBF19641D0CE6344AF8763E29BB6A98EC19FCE56A75AC3EJ" TargetMode="External"/><Relationship Id="rId7" Type="http://schemas.openxmlformats.org/officeDocument/2006/relationships/hyperlink" Target="consultantplus://offline/ref=326FA2A11963EF9B06A1EA6017BB0179B211A836F9F621EFAA232329F860F2F1856AA34F94FECC5B9E6D05E779XCeDF" TargetMode="External"/><Relationship Id="rId8" Type="http://schemas.openxmlformats.org/officeDocument/2006/relationships/hyperlink" Target="consultantplus://offline/ref=326FA2A11963EF9B06A1F46D01D75F73B218FF38FFF22EBBF375257EA730F4A4D72AFD16C7BC87579C7519E678DBF5F3FDX8e8F" TargetMode="External"/><Relationship Id="rId9" Type="http://schemas.openxmlformats.org/officeDocument/2006/relationships/hyperlink" Target="consultantplus://offline/ref=EB97EB2A02EB3671E42E477873741FC29886ACC819F61518B3375EA84F7CF2C92CD328472A7E9FBBB658AAB2C5425B3BBC1D58K" TargetMode="External"/><Relationship Id="rId10" Type="http://schemas.openxmlformats.org/officeDocument/2006/relationships/hyperlink" Target="consultantplus://offline/ref=CA9257E5CCC33551DCBB3BE0DF36C644A093194652C2B286176C8E000BC07E1CC39B2D9214C83902FF157EF3DDSBk5K" TargetMode="External"/><Relationship Id="rId11" Type="http://schemas.openxmlformats.org/officeDocument/2006/relationships/hyperlink" Target="consultantplus://offline/ref=CA9257E5CCC33551DCBB25EDC95A984EA09A4E4854C6BDD24E3A88575490784991DB73CB478F720EFD0862F2DCA376FE91SDk1K" TargetMode="External"/><Relationship Id="rId12" Type="http://schemas.openxmlformats.org/officeDocument/2006/relationships/hyperlink" Target="consultantplus://offline/ref=8497329B0320F1266C118486DDBA6CAF46400C92F745883BB85855EA3EFBA7FF164FD2E482681602E309973CF70340F312h6r0K" TargetMode="External"/><Relationship Id="rId13" Type="http://schemas.openxmlformats.org/officeDocument/2006/relationships/hyperlink" Target="consultantplus://offline/ref=8497329B0320F1266C118486DDBA6CAF46400C92F44C8D3FB85A55EA3EFBA7FF164FD2E482681602E309973CF70340F312h6r0K" TargetMode="External"/><Relationship Id="rId14" Type="http://schemas.openxmlformats.org/officeDocument/2006/relationships/hyperlink" Target="consultantplus://offline/ref=5848D792C65D1D780485825A10E1499A6FC90CCC43B5FFACDE42F080AA1910BCB0A44B820843A06FF55161A633DBCF05F0XBo9F" TargetMode="External"/><Relationship Id="rId15" Type="http://schemas.openxmlformats.org/officeDocument/2006/relationships/hyperlink" Target="consultantplus://offline/ref=C0641EF8A9E0E7BFFF88E692145B760E4CED77D187DC9574B3313186F997B5C09621138D1D38C596E8F8F08814475A32533CO5G" TargetMode="External"/><Relationship Id="rId16" Type="http://schemas.openxmlformats.org/officeDocument/2006/relationships/hyperlink" Target="consultantplus://offline/ref=29A34BBE698AFE4DC7D048BBDE4B5E9A713556304482E6D5A1B40F67DF99D1B3C6b8C5F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40:00Z</dcterms:created>
  <dc:creator>Иглина Людмила Васильевна</dc:creator>
  <dc:description/>
  <cp:keywords/>
  <dc:language>en-US</dc:language>
  <cp:lastModifiedBy>Иглина Людмила Васильевна</cp:lastModifiedBy>
  <cp:lastPrinted>2018-10-03T16:03:00Z</cp:lastPrinted>
  <dcterms:modified xsi:type="dcterms:W3CDTF">2018-11-16T09:40:00Z</dcterms:modified>
  <cp:revision>2</cp:revision>
  <dc:subject/>
  <dc:title/>
</cp:coreProperties>
</file>