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рядке предоставления дополнительных мер социальной поддержки по обеспечению отдельных категорий граждан, проживающих в Свердловской области, включенных в региональный сегмент Федерального регистра лиц, имеющих право на получение государственной социальной помощи в виде набора социальных услуг, лекарственными препаратами по жизненным показаниям на амбулаторном этапе лечени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счет средств областного бюдже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 5 статьи 37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1 ноября 2011 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23-ФЗ «Об основах охраны здоровья граждан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 30.07.1994 № 890 «О государственной поддержке развития медицинской промышленности </w:t>
        <w:br/>
        <w:t xml:space="preserve">и улучшении обеспечения населения и учреждений здравоохранения лекарственными средствами и изделиями медицинского назначения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 2 статьи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вердловской области от 21 ноября 2012 года № 91-ОЗ «Об охране здоровья граждан в Свердловской области», в</w:t>
      </w:r>
      <w:r>
        <w:rPr>
          <w:rFonts w:cs="Times New Roman" w:ascii="Times New Roman" w:hAnsi="Times New Roman"/>
          <w:sz w:val="28"/>
          <w:szCs w:val="28"/>
        </w:rPr>
        <w:t xml:space="preserve"> целях обеспечения по жизненным показаниям на амбулаторном этапе лечения лекарственными препаратами отдельных категорий граждан, проживающих в Свердловской области, включенных в региональный сегмент Федерального регистра лиц, имеющих право на получение государственной социальной помощи в виде набора социальных услуг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о Свердловской области </w:t>
      </w:r>
    </w:p>
    <w:p>
      <w:pPr>
        <w:pStyle w:val="Style22"/>
        <w:spacing w:lineRule="auto" w:line="22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22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предоставления дополнительных мер социальной поддержки по обеспечению отдельных категорий граждан, проживающих в Свердловской области, включенных в региональный сегмент Федерального регистра лиц, имеющих право на получение государственной социальной помощи в виде набора социальных услуг, лекарственными препаратами по жизненным показаниям на амбулаторном этапе лечения за счет средств областного бюджета (прилагается).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 Определить Министерство здравоохранения Свердловской области исполнительным органом государственной власти Свердловской области, осуществляющим реализацию дополнительных мер социальной поддержки по обеспечению </w:t>
      </w:r>
      <w:r>
        <w:rPr>
          <w:rFonts w:cs="Times New Roman" w:ascii="Times New Roman" w:hAnsi="Times New Roman"/>
          <w:sz w:val="28"/>
          <w:szCs w:val="28"/>
        </w:rPr>
        <w:t>отдельных категорий граждан, проживающих в Свердловской области, включенных в региональный сегмент Федерального регистра лиц, имеющих право на получение государственной социальной помощи в виде набора социальных услуг, лекарственными препаратами по жизненным показаниям на амбулаторном этапе лечения за счет средств областного бюдже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ризнать утратившим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Свердловской области от 15.08.2007 № 785-ПП «Об утверждении Порядка обеспечения лекарственными препаратами, изделиями медицинского назначения </w:t>
        <w:br/>
        <w:t xml:space="preserve">и перевязочными средствами граждан из числа отдельных категорий граждан, проживающих на территории Свердловской области, включенных в Федеральный регистр лиц, имеющих право на получение государственной социальной помощи, за счет средств областного бюджета» </w:t>
      </w:r>
      <w:r>
        <w:rPr>
          <w:rFonts w:cs="Times New Roman" w:ascii="Times New Roman" w:hAnsi="Times New Roman"/>
          <w:sz w:val="28"/>
          <w:szCs w:val="28"/>
        </w:rPr>
        <w:t xml:space="preserve">(«Областная газета», 2007, 17 августа, </w:t>
        <w:br/>
        <w:t xml:space="preserve">№ 282–283) с изменениями, внесенными постановлениями Правительства Свердловской области от 18.05.2009 № 535-ПП, от 15.10.2009 № 1366-ПП, </w:t>
        <w:br/>
        <w:t>от 05.10.2010 № 1432-ПП, от 17.02.2011 № 127-ПП и от 16.07.2013 № 918-ПП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1 января 2018 года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 Контроль за исполнением настоящего постановления возложить на Заместителя Губернатора Свердловской области П.В. Крекова.</w:t>
      </w:r>
    </w:p>
    <w:p>
      <w:pPr>
        <w:pStyle w:val="Style22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опубликовать в «Областной газете».</w:t>
      </w:r>
    </w:p>
    <w:p>
      <w:pPr>
        <w:pStyle w:val="Style22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бернатор</w:t>
      </w:r>
    </w:p>
    <w:p>
      <w:pPr>
        <w:pStyle w:val="Style22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рдловской области                                                                             Е.В. Куйвашев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дловской област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_______ № _________    </w:t>
      </w:r>
      <w:r>
        <w:rPr/>
        <w:t xml:space="preserve">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>
          <w:trHeight w:val="3532" w:hRule="atLeast"/>
        </w:trPr>
        <w:tc>
          <w:tcPr>
            <w:tcW w:w="5495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орядке предоставления дополни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 социальной поддержки по обеспече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дельных категорий граждан, проживающих в Свердловской области, включенных в региональный сегмент Федерального регистра лиц, имеющих право на получение государственной социальной помощи в виде набора социальных услуг, лекарственными препаратами по жизненным показаниям на амбулаторном этапе лечения </w:t>
              <w:br/>
              <w:t>за счет средств областного бюдже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дополнительных мер социальной поддержки по обеспечению отдельных категорий граждан, проживающих в Свердловской области, включенных в региональный сегмент Федерального регистра лиц, имеющих право на получение государственной социальной помощи в виде набора социальных услуг, лекарственными препаратами по жизненным показаниям на амбулаторном этапе лечения за счет средств областного бюдже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применяется в случае необходимости дополнительного обеспечения по жизненным показаниям лекарственными препаратами, не включенными в утверждаемые Правительством Российской Федерации перечни лекарственных препаратов для медицинского применения, в том числе лекарственных препаратов для медицинского применения, назначаемых по решению врачебных комиссий медицинских организаций, и 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 родственных им тканей, рассеянным склерозом, лиц после трансплантации органов и (или) тканей, но предусмотренными стандартами медицинской помощи на амбулаторном этапе лечения и (или) включенными в перечень жизненно необходимых и важнейших лекарственных препаратов для медицинского применения, утверждаемый Правительством Российской Федерации (далее – лекарственные препараты)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разработан в соответствии с законодательством Российской Федерации и законодательством Свердловской области и устанавливает общие принципы взаимодействия Министерства здравоохранения Свердловской области (далее – Министерство), медицинских и  фармацевтических организаций, в том числе аптечных организаций (далее – участники предоставления мер социальной поддержки), и отдельных категорий граждан, проживающих в Свердловской области, включенных </w:t>
        <w:br/>
        <w:t xml:space="preserve">в региональный сегмент Федерального регистра лиц, имеющих право </w:t>
        <w:br/>
        <w:t>на получение государственной социальной помощи в виде набора социальных услуг (далее – граждане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ополнительных мер социальной поддержки гражданам и финансирование связанных с указанным обеспечением расходов осуществляется в соответствии с Порядк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я мер социальной поддержки отдельным категориям граждан, проживающих в Свердловской области, по обеспечению лекарственными препаратами и медицинскими изделиями бесплатно и на льготных условиях по рецептам врачей в фармацевтических организациях за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чет средств областного бюджета, а также возмещения фармацевтическим организациям расходов, связанных с предоставлением этих мер социальной поддержки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Свердловской области от 22.06.2017 № 438-ПП «О мерах социальной поддержки отдельных категорий граждан, проживающих в Свердловской области, по обеспечению лекарственными препаратами и медицинскими изделиями бесплатно и на льготных условиях по рецептам врачей в фармацевтических организациях за счет средств областного бюджет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 в рамках предусмотренных средств на соответствующий финансовый год и плановый период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рганизует работу комиссии по оценке обоснованности дополнительного назначения жизненно необходимых и важнейших лекарственных препаратов, не входящих в перечни, утвержденные федеральными и областными нормативными правовыми актами (далее – комиссия). Порядок работы и состав комиссии утверждается приказом Министерств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ая организация, в которой состоит на диспансерном учете гражданин, в рамках оказания первичной медико-санитарной помощи на амбулаторном этапе леч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положений </w:t>
      </w:r>
      <w:r>
        <w:rPr>
          <w:rFonts w:cs="Times New Roman" w:ascii="Times New Roman" w:hAnsi="Times New Roman"/>
          <w:sz w:val="28"/>
          <w:szCs w:val="28"/>
        </w:rPr>
        <w:t>Федерального закона от 21 ноября 2011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23-ФЗ «Об основах охраны здоровья граждан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оссийской Федерации»: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документы для рассмотрения комиссией при доказанной неэффективности и непереносимости лекарственных препаратов из утвержденных федеральными и областными нормативными правовыми актами льготных перечней лекарственных препаратов на основании рекомендаций, полученных после направления гражданина на консультацию по высокотехнологичной медицинской помощи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т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 продолжении назначения лекарственного препарата, прекращении назначения лекарственного препарата при отсутствии клинически значимых результатов терапии, контролирует обоснованность назначения и выписки лекарственных препаратов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ает Министерство в с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е отмены лекарственного препарата и/или смены схемы лечения, или выбытия гражданина с территории Свердловской области на иное постоянное место проживания, или его смерти в течение 5 рабочих дней с момента событ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ка </w:t>
      </w:r>
      <w:r>
        <w:rPr>
          <w:rFonts w:cs="Times New Roman" w:ascii="Times New Roman" w:hAnsi="Times New Roman"/>
          <w:color w:val="000000"/>
          <w:sz w:val="28"/>
          <w:szCs w:val="28"/>
        </w:rPr>
        <w:t>лекарственных препаратов осуществляется в соответствии с 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за счет средств областного бюджета лекарственными препаратами, незарегистрированными на территории Российской Федерации, не осуществляется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590" w:firstLine="1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: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выполнение настоящего порядка и координирует деятельность всех участников предоставления мер социальной поддержки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ает в качестве государственного заказчика при закупках лекарственных препаратов, указанных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1 настоящего порядка, и услуг по организации обеспечения лекарственными препаратам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и информационный обмен между участниками предоставления мер социальной поддержки осуществляются в соответствии </w:t>
        <w:br/>
        <w:t xml:space="preserve">с регламентом взаимодействия, утверждаемым Министерством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Фармацевтическая организация, оказывающая услуги по приему от поставщиков, хранению, учету и отчетности, транспортировке в аптечные организации и отпуску лекарственных препаратов гражданам, имеющим право на меры социальной поддержки по лекарственному обеспечению (далее – услуги), осуществляет доставку лекарственных препаратов в аптечные организации, определенные приказом Министерства, только при наличии рецепт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птечные организаци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ют отпуск гражданам лекарственных препаратов в строгом соответствии с протоколом комисс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временном отсутствии выписанного лекарственного препарата на момент обращения гражданина организуют отсроченное обеспечение и принимают меры к скорейшему получению лекарственного препарат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о формируют реестры рецептов на лекарственные препараты, отпущенные на основании протокола комиссии, и направляют в фармацевтическую организацию для проведения экспертизы и оплат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птечные организации, обеспечившие рецепт, выписанный гражданину, не имеющему разрешения комиссии или рецепт, не соответствующий протоколу комиссии по дате, количеству препарата или дозировке, будут обязаны возместить Министерству отпущенный лекарственный препарат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Фармацевтическая организация представляет необходимые документы для проведения экспертизы реестров рецептов в отдел организации лекарственного обеспечения и фармацевтической деятельности Министе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в соответствии с регламентом взаимодействия, утвержденным Министерством и государственным контрактом на оказание услуг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Министерство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32"/>
        <w:ind w:firstLine="709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ЛИСТ СОГЛАСОВАНИЯ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проекта постановления Правительства Свердловской област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3"/>
        <w:gridCol w:w="6288"/>
      </w:tblGrid>
      <w:tr>
        <w:trPr>
          <w:trHeight w:val="260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/>
                <w:b/>
                <w:bCs/>
                <w:i/>
                <w:i/>
                <w:iCs/>
              </w:rPr>
            </w:pPr>
            <w:r>
              <w:rPr/>
              <w:t>Наименование проекта:</w:t>
            </w:r>
          </w:p>
        </w:tc>
        <w:tc>
          <w:tcPr>
            <w:tcW w:w="628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 Порядке предоставления дополните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 социальной поддержки по обеспечени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тдельных категорий граждан, проживающих в Свердловской области, включенных в региональный сегмент Федерального регистра лиц, имеющих право на получение государственной социальной помощи в виде набора социальных услуг, лекарственными препаратами по жизненным показаниям на амбулаторном этапе лечения за счет средств областного бюджет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8"/>
        <w:gridCol w:w="1602"/>
        <w:gridCol w:w="1603"/>
        <w:gridCol w:w="1413"/>
        <w:gridCol w:w="1745"/>
      </w:tblGrid>
      <w:tr>
        <w:trPr/>
        <w:tc>
          <w:tcPr>
            <w:tcW w:w="3558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Инициалы и фамилия</w:t>
            </w:r>
          </w:p>
        </w:tc>
        <w:tc>
          <w:tcPr>
            <w:tcW w:w="4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поступ</w:t>
              <w:softHyphen/>
              <w:t>ления на согласовани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согласова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Замечания и подпись</w:t>
            </w:r>
          </w:p>
        </w:tc>
      </w:tr>
      <w:tr>
        <w:trPr>
          <w:trHeight w:val="77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ервый Заместитель Губернатора Свердловской области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32"/>
              <w:jc w:val="center"/>
              <w:rPr/>
            </w:pPr>
            <w:r>
              <w:rPr/>
              <w:t>А.В. Орлов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ервый Заместитель Губернатора Свердловской области – Руководитель Администрации Губернатора Свердловской области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32"/>
              <w:jc w:val="center"/>
              <w:rPr/>
            </w:pPr>
            <w:r>
              <w:rPr/>
              <w:t>В.Г. Тунгусов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379"/>
      </w:tblGrid>
      <w:tr>
        <w:trPr>
          <w:trHeight w:val="284" w:hRule="atLeast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тветственный за содержание проекта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Министр здравоохранения Свердловской област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А.И. Цветков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08" w:hanging="0"/>
              <w:rPr/>
            </w:pPr>
            <w:r>
              <w:rPr/>
              <w:t>Исполнители: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ind w:left="-111" w:right="-101" w:hanging="0"/>
              <w:rPr/>
            </w:pPr>
            <w:r>
              <w:rPr/>
              <w:t xml:space="preserve">Михайлов Владимир Геннадьевич, начальник отдела организации лекарственного обеспечения и фармацевтической деятельности Министерства здравоохранения Свердловской области, </w:t>
              <w:br/>
              <w:t xml:space="preserve">(343) 312-00-03 (доб. 981),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mihaylov</w:t>
            </w:r>
            <w:r>
              <w:rPr/>
              <w:t>@</w:t>
            </w:r>
            <w:r>
              <w:rPr>
                <w:lang w:val="en-US"/>
              </w:rPr>
              <w:t>egov</w:t>
            </w:r>
            <w:r>
              <w:rPr/>
              <w:t>66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27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ind w:left="-111" w:right="-101" w:hanging="0"/>
              <w:rPr/>
            </w:pPr>
            <w:r>
              <w:rPr/>
              <w:t xml:space="preserve">Макарова Марина Борисовна, главный специалист отдела организации лекарственного обеспечения и фармацевтической деятельности Министерства здравоохранения Свердловской области, </w:t>
            </w:r>
          </w:p>
          <w:p>
            <w:pPr>
              <w:pStyle w:val="Normal"/>
              <w:spacing w:lineRule="auto" w:line="232"/>
              <w:ind w:left="-111" w:right="-101" w:hanging="0"/>
              <w:rPr/>
            </w:pPr>
            <w:r>
              <w:rPr/>
              <w:t xml:space="preserve">(343) 312-00-03 (доб. 923), </w:t>
            </w: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makarova</w:t>
            </w:r>
            <w:r>
              <w:rPr/>
              <w:t>@</w:t>
            </w:r>
            <w:r>
              <w:rPr>
                <w:lang w:val="en-US"/>
              </w:rPr>
              <w:t>egov</w:t>
            </w:r>
            <w:r>
              <w:rPr/>
              <w:t>66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Style22"/>
        <w:spacing w:lineRule="exac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567" w:right="1418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90" w:hanging="5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70" w:hanging="7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0" w:hanging="7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8"/>
      <w:szCs w:val="28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8C9DEEE085DF4479FC743384F7467B217366DD7A9F6795596B42BAXAj8E" TargetMode="External"/><Relationship Id="rId3" Type="http://schemas.openxmlformats.org/officeDocument/2006/relationships/hyperlink" Target="consultantplus://offline/ref=B38C9DEEE085DF4479FC6A3E929B1871237D3DD0789132C10B6148EFF0AD6BCDB5CA27FAB46669B5A3C06F04X6j1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22:00Z</dcterms:created>
  <dc:creator>LMarsyanova</dc:creator>
  <dc:description>ред. к.б.</dc:description>
  <cp:keywords>эталон</cp:keywords>
  <dc:language>en-US</dc:language>
  <cp:lastModifiedBy>Макарова Марина Борисовна</cp:lastModifiedBy>
  <cp:lastPrinted>2017-12-13T09:21:00Z</cp:lastPrinted>
  <dcterms:modified xsi:type="dcterms:W3CDTF">2018-01-09T07:33:00Z</dcterms:modified>
  <cp:revision>5</cp:revision>
  <dc:subject>ОИД УВПА</dc:subject>
  <dc:title>0805</dc:title>
</cp:coreProperties>
</file>