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й социально ориентированным некоммерческим организациям, осуществляющим деятельность в сфере здравоохранения, профилактики и охраны здоровья граждан, пропаганды здорового образа жизни, медицинской реабилитации лиц, осуществляющих незаконное потребление наркотических средств или психотропных веществ</w:t>
      </w:r>
    </w:p>
    <w:p>
      <w:pPr>
        <w:pStyle w:val="Style13222202430000000471mso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222202430000000471mso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 12 января 1996 года № 7-ФЗ «О некоммерческих организациях», постановлением Правительства Российской Федерации от 07.05.2017 № 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Законом Свердловской области от 27 января 2012 года № 4-ОЗ «О государственной поддержке некоммерческих организаций в Свердловской области» Правительство Свердловской области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субсидий социально ориентированным некоммерческим организациям, осуществляющим деятельность в сфере здравоохранения, профилактики и охраны здоровья граждан, пропаганды здорового образа жизни, медицинской реабилитации лиц, осуществляющих незаконное потребление наркотических средств или психотропных веществ (прилагаетс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 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spacing w:val="-4"/>
        </w:rPr>
      </w:pPr>
      <w:r>
        <w:rPr>
          <w:sz w:val="28"/>
          <w:szCs w:val="28"/>
          <w:lang w:val="en-US" w:eastAsia="en-US"/>
        </w:rPr>
        <w:t>3. Настоящее постановление опубликовать в «Областной газете».</w:t>
      </w:r>
    </w:p>
    <w:p>
      <w:pPr>
        <w:pStyle w:val="Normal"/>
        <w:suppressAutoHyphens w:val="true"/>
        <w:spacing w:lineRule="auto" w:line="240" w:before="0" w:after="48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48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48"/>
        <w:ind w:hanging="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убернатор</w:t>
      </w:r>
    </w:p>
    <w:p>
      <w:pPr>
        <w:pStyle w:val="Normal"/>
        <w:tabs>
          <w:tab w:val="clear" w:pos="709"/>
          <w:tab w:val="right" w:pos="9921" w:leader="none"/>
        </w:tabs>
        <w:suppressAutoHyphens w:val="true"/>
        <w:spacing w:lineRule="auto" w:line="240" w:before="0" w:after="48"/>
        <w:ind w:hanging="0"/>
        <w:contextualSpacing/>
        <w:rPr>
          <w:sz w:val="28"/>
          <w:szCs w:val="28"/>
        </w:rPr>
      </w:pPr>
      <w:r>
        <w:rPr>
          <w:spacing w:val="-4"/>
          <w:sz w:val="28"/>
          <w:szCs w:val="28"/>
        </w:rPr>
        <w:t>Свердловской области</w:t>
        <w:tab/>
        <w:t>Е.В. Куйвашев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contextualSpacing/>
        <w:jc w:val="left"/>
        <w:rPr/>
      </w:pPr>
      <w:r>
        <w:rPr>
          <w:sz w:val="28"/>
          <w:szCs w:val="28"/>
        </w:rPr>
        <w:t xml:space="preserve">постановлением Правительства Свердловской области </w:t>
      </w:r>
    </w:p>
    <w:p>
      <w:pPr>
        <w:pStyle w:val="Normal"/>
        <w:spacing w:lineRule="auto" w:line="2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___________№_____________</w:t>
      </w:r>
    </w:p>
    <w:p>
      <w:pPr>
        <w:pStyle w:val="Normal"/>
        <w:spacing w:lineRule="auto" w:line="240" w:before="0" w:after="0"/>
        <w:ind w:left="5103" w:hanging="0"/>
        <w:contextualSpacing/>
        <w:jc w:val="left"/>
        <w:rPr/>
      </w:pPr>
      <w:r>
        <w:rPr>
          <w:sz w:val="28"/>
          <w:szCs w:val="28"/>
        </w:rPr>
        <w:t>«Об утверждении Порядка предоставления субсидий социально ориентированным некоммерческим организациям, осуществляющим деятельность в сфере здравоохранения, профилактики и охраны здоровья граждан, пропаганды здорового образа жизни, медицинской реабилитации лиц, осуществляющих незаконное потребление наркотических средств или психотропных веществ»</w:t>
      </w:r>
    </w:p>
    <w:p>
      <w:pPr>
        <w:pStyle w:val="Style13222202430000000471mso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222202430000000471mso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социально ориентированным некоммерческим организациям, осуществляющим деятельность в сфере здравоохранения, профилактики и охраны здоровья граждан, пропаганды здорового образа жизни, медицинской реабилитации лиц, осуществляющих незаконное потребление наркотических средств или психотропных вещест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1"/>
        <w:rPr/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1"/>
        <w:rPr/>
      </w:pPr>
      <w:r>
        <w:rPr>
          <w:sz w:val="28"/>
          <w:szCs w:val="28"/>
        </w:rPr>
        <w:t>1. Настоящий порядок регламентирует процедуру предоставления субсидий за счет средств областного бюджета социально ориентированным некоммерческим организациям, не являющимся государственными (муниципальными) учреждениями (далее – социально ориентированные некоммерческие организации), для стимулирования их деятельности, направленной на решение социальных проблем и развитие гражданского общества в Свердл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2. Субсидии предоставляются социально ориентированным некоммерческим организациям в целях финансового обеспечения оказания (выполнения) услуг (работ) в сфере здравоохранения, профилактики и охраны здоровья граждан, пропаганды здорового образа жизни, медицинской реабилитации лиц, осуществляющих незаконное потребление наркотических средств или психотропных веществ (далее – услуги (работы)), в том числе предусмотренных постановлением Правительства Российской Федерации от 27.10.2016 № 1096 «Об утверждении перечня общественно полезных услуг и критериев оценки качества их оказания», в рамках полномочий органов государственной власти субъектов Российской Федерации в сфере охраны здоровья, установленных Федеральным законом от 21 ноября 2011 года № 323-ФЗ «Об основах охраны здоровья граждан в Российской Федерации» (далее – субсидии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3. Субсидии предоставляются социально ориентированным некоммерческим организациям Министерством здравоохранения Свердловской области (далее – Министерство), являющимся главным распорядителем как получа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на цели, указанные в пункте 2 настоящего порядка (далее – лимиты бюджетных обязательст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4. Субсидии социально ориентированным некоммерческим организациям предоставляются по итогам конкурсного отбора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5. Для участия в конкурсе на получение субсидии (далее – конкурс) социально ориентированная некоммерческая организация должна соответствовать следующим критериям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1) иметь организационно-правовую форму, соответствующую требованиям Федерального закона от 12 января 1996 года № 7-ФЗ «О некоммерческих организациях»;   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2) осуществлять на территории Свердловской области в соответствии со своими учредительными документами виды деятельности, предусмотренные подпунктами 9 и 16 пункта 1 статьи 31</w:t>
      </w:r>
      <w:r>
        <w:rPr>
          <w:sz w:val="28"/>
          <w:szCs w:val="28"/>
          <w:vertAlign w:val="superscript"/>
        </w:rPr>
        <w:t>ˡ</w:t>
      </w:r>
      <w:r>
        <w:rPr>
          <w:sz w:val="28"/>
          <w:szCs w:val="28"/>
        </w:rPr>
        <w:t xml:space="preserve"> Федерального закона от 12 января 1996 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) не являться некоммерческой организацией, выполняющей функции иностранного агента;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) не являться религиозной организацией, политической партией, их объединениями и союзами;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) не иметь задолженности по предусмотренным законодательством Российской Федерацией обязательным платежам.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 К участию в конкурсе не допускаются социально ориентированные некоммерческие организации, представители которых (учредители, руководители, работники) являются членами конкурсной комиссии по организации и проведению конкурса среди социально ориентированных некоммерческих организаций для предоставления субсидий на финансовое обеспечение оказания (выполнения) услуг (работ) в сфере здравоохранения, профилактики и охраны здоровья граждан, пропаганды здорового образа жизни, медицинской реабилитации лиц, осуществляющих незаконное потребление наркотических средств или психотропных веществ, созданной в соответствии с пунктом 7 настоящего порядка (далее – конкурсная комиссия), и (или) занимают должности, относящиеся к административно-управленческому персоналу, в организациях, подведомственных Министерству, входят в состав наблюдательных советов организаций, подведомственных Министерству, а также, если социально ориентированная некоммерческая организация учреждена юридическим лицом – исполнительным органом государственной власти Свердловской области. </w:t>
      </w:r>
    </w:p>
    <w:p>
      <w:pPr>
        <w:pStyle w:val="ConsPlusNonformat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инистерство в течение 10 рабочих дней после официального опубликования постановления Правительства Свердловской области об утверждении Порядка предоставления субсидий социально ориентированным некоммерческим организациям, осуществляющим деятельность в сфере здравоохранения, профилактики и охраны здоровья граждан, пропаганды здорового образа жизни, медицинской реабилитации лиц, осуществляющих незаконное потребление наркотических средств или психотропных веществ, создает конкурсную комиссию в составе представителей Министерства, медицинских организаций Свердловской области, Общественного совета при Министерстве здравоохранения Свердловской области, Совета общественных организаций по защите прав пациентов при Министерстве здравоохранения Свердловской обла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комиссия формируется в количестве не менее 9 человек.</w:t>
      </w:r>
    </w:p>
    <w:p>
      <w:pPr>
        <w:pStyle w:val="ConsPlusNonformat"/>
        <w:tabs>
          <w:tab w:val="clear" w:pos="709"/>
          <w:tab w:val="left" w:pos="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нкурсная комиссия не позднее 15 рабочих дней со дня доведения Министерству утвержденных лимитов бюджетных обязательств разрабатывает требования к социально ориентированным некоммерческим организациям, устанавливающие цели и задачи предоставления субсидий, перечень и объем услуг (работ), порядок и условия их оказания (выполнения), размер субсидии по каждому наименованию услуг (работ), показатель результативности предоставления субсидии (целевой показатель), сроки оказания (выполнения) услуг (работ).</w:t>
      </w:r>
    </w:p>
    <w:p>
      <w:pPr>
        <w:pStyle w:val="ConsPlusNonformat"/>
        <w:tabs>
          <w:tab w:val="clear" w:pos="709"/>
          <w:tab w:val="left" w:pos="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я услуг (работ) устанавливаются конкурсной комиссией в рамках следующих направлений:</w:t>
      </w:r>
    </w:p>
    <w:p>
      <w:pPr>
        <w:pStyle w:val="ConsPlusNonformat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профилактике неинфекционных заболеваний, формированию здорового образа жизни и санитарно-гигиеническому просвещению населения социально ориентированными некоммерческими организациями;</w:t>
      </w:r>
    </w:p>
    <w:p>
      <w:pPr>
        <w:pStyle w:val="ConsPlusNonformat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уществление мероприятий по профилактике ВИЧ-инфекции и гепатитов B и C с привлечением к реализации указанных мероприятий социально ориентированных некоммерческих организаций на условиях софинансирования и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бюджета;</w:t>
      </w:r>
    </w:p>
    <w:p>
      <w:pPr>
        <w:pStyle w:val="ConsPlusNonformat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паганда донорства крови и ее компонентов социально ориентированными некоммерческими организациями;</w:t>
      </w:r>
    </w:p>
    <w:p>
      <w:pPr>
        <w:pStyle w:val="ConsPlusNonformat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филактика отказов при рождении детей с нарушением развития социально ориентированными некоммерческими организациями;</w:t>
      </w:r>
    </w:p>
    <w:p>
      <w:pPr>
        <w:pStyle w:val="ConsPlusNonformat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дицинская реабилитация при заболеваниях, не входящих в базовую программу обязательного медицинского страхования, осуществляемая социально ориентированными некоммерческими организациями;</w:t>
      </w:r>
    </w:p>
    <w:p>
      <w:pPr>
        <w:pStyle w:val="ConsPlusNonformat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ая и консультационная поддержка социально ориентированных некоммерчески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1"/>
        <w:rPr/>
      </w:pPr>
      <w:r>
        <w:rPr>
          <w:sz w:val="28"/>
          <w:szCs w:val="28"/>
        </w:rPr>
        <w:tab/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явление об отборе социально ориентированных некоммерческих организаций для участия в конкурсе и проведении конкурса размещается на официальном сайте Министерства в информационно-телекоммуникационной сети «Интернет» и в «Областной газете» и включает в себя: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) настоящий порядок;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) перечень документов, указанных в пункте 11 настоящего порядка, а также</w:t>
      </w:r>
      <w:r>
        <w:rPr/>
        <w:t xml:space="preserve"> </w:t>
      </w:r>
      <w:r>
        <w:rPr>
          <w:sz w:val="28"/>
          <w:szCs w:val="28"/>
        </w:rPr>
        <w:t>сроки, время и место приема документов, в том числе почтовый адрес для их направления;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) требования, указанные в пункте 8 настоящего порядка;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иповую форму соглашения (договора) о предоставлении субсидий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ного бюджета некоммерческим организациям, не являющимся государственными (муниципальными) учреждениями, утвержденную приказом Министерства финансов Свердловской области (далее – Соглашение)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5) форму заявки на участие в конкурсе на получение субсидии в целях финансового обеспечения оказания (выполнения) услуги (работы) и прилагаемых к ней документов (далее – заявка), а также сроки, время и место приема заявки, в том числе почтовый адрес для ее направления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6) список контактных лиц конкурсной комиссии и номера телефонов для получения консультаций.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1. Для получения допуска к участию в конкурсе социально ориентированные некоммерческие организации представляют заявление в письменном виде в произвольной форме и документы, подтверждающие соответствие социально ориентированной некоммерческой организации критериям, указанным в пункте 5 настоящего порядка: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) копии учредительных документов;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) копии документов, в том числе полученных с помощью официальных интернет-ресурсов: выписку из Единого государственного реестра юридических лиц, сведения об отсутствии задолженности по уплате предусмотренных законодательством Российской Федерацией обязательных платежей и сведения, подтверждающие, что социально ориентированная некоммерческая организация не относится к некоммерческой организации, выполняющей функции иностранного агента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3) копию бухгалтерского отчета за предыдущий финансовый год;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) копии документов, подтверждающих полномочия руководителя социально ориентированной некоммерческой организации, а также главного бухгалтера либо иного лица, осуществляющего ведение бухгалтерского учета указанной организации.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явление и копии документов должны быть заверены подписью руководителя социально ориентированной некоммерческой организации либо уполномоченного лица и печатью социально ориентированной некоммерческой организации.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2. Срок приема документов, указанных в части первой пункта 11 настоящего порядка, должен составлять не менее 15 календарных дней после опубликования объявления об отборе социально ориентированных некоммерческих организаций для участия в конкурсе и проведении конкурса.   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3. Документы, поступившие в конкурсную комиссию в срок, указанный в пункте 12 настоящего порядка, регистрируются в журнале учета</w:t>
      </w:r>
      <w:r>
        <w:rPr>
          <w:rStyle w:val="Style20"/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Документы, поступившие после окончания указанного срока, в том числе поступившие по почте, не регистрируются и конкурсной комиссией не рассматриваются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14. Несоответствие социально ориентированной некоммерческой организации критериям, указанным в пунктах 5 и 6 настоящего порядка, представление недостоверных и (или) не в полном объеме документов, указанных в части первой пункта 11 настоящего порядка, являются основаниями для отказа в допуске к участию социально ориентированной некоммерческой организации в конкурсе.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5. В течение 5 календарных дней после истечения срока, указанного в пункте 12 настоящего порядка, в адрес социально ориентированных некоммерческих организаций (в том числе по электронной почте) направляются письменные уведомления о допуске либо недопуске к участию в конкурсе.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16. Допущенные к участию в конкурсе социально ориентированные некоммерческие организации в течение 15 календарных дней после истечения срока, указанного в пункте 15 настоящего порядка,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) заявку по форме согласно приложению № 1 к настоящему порядку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2) информацию об услуге (работе) в сфере здравоохранения, профилактики и охраны здоровья граждан, пропаганды здорового образа жизни, медицинской реабилитации лиц, осуществляющих незаконное потребление наркотических средств или психотропных веществ, на финансовое обеспечение оказания (выполнения) которой запрашивается субсидия, по форме согласно приложению № 1 к заявке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3) план-график оказания (выполнения) услуги (работы) в сфере здравоохранения, профилактики и охраны здоровья граждан, пропаганды здорового образа жизни, медицинской реабилитации лиц, осуществляющих незаконное потребление наркотических средств или психотропных веществ, по форме согласно приложению № 2 к заявке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4) смету расходов на оказание (выполнение) услуги (работы) в сфере здравоохранения, профилактики и охраны здоровья граждан, пропаганды здорового образа жизни, медицинской реабилитации лиц, осуществляющих незаконное потребление наркотических средств или психотропных веществ, по форме согласно приложению № 3 к заявке (далее – смета)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5) копию лицензии, выданной в соответствии с постановлением Правительства Российской Федерации от 16.04.2012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, в случае, если при оказании (выполнении) услуги (работы), на финансовое обеспечение которой предоставляется субсидия, осуществляется медицинская деятельность;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) копию лицензии, выданной в соответствии с постановлением Правительства Российской Федерации от 28.10.2013 № 966 «О лицензировании образовательной деятельности», в случае, если при оказании (выполнении) услуги (работы), на финансовое обеспечение которой предоставляется субсидия, осуществляется образовательная деятельность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7) копии документов, подтверждающих квалификацию работников социально ориентированной некоммерческой организации, которые будут непосредственно оказывать (выполнять) услугу (работу), на финансовое обеспечение которой предоставляется субсидия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8) копии документов, подтверждающих наличие сайта в информационно-телекоммуникационной сети «Интернет» и (или) специально созданного информационного сайта, партнерского взаимодействия с общественными организациями и объединениями в сфере здравоохранения, высшего медицинского образования не менее чем у одного представителя социально ориентированной некоммерческой организации (учредителя, руководителя, работника), в случае, если социально ориентированная некоммерческая организация подает заявку по направлению, указанному в подпункте 6 пункта 9 настоящего порядка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9) письменные согласия субъектов персональных данных на их обработку в соответствии со статьей 9 федерального закона от 27 июля 2006 года № 152-ФЗ «О персональных данных».  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кументы, в том числе представленные в копиях, должны быть заверены подписью руководителя социально ориентированной некоммерческой организации либо уполномоченного лица и печатью социально ориентированной некоммерческой организации.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7. Заявка оформляется на получение субсидии на финансовое обеспечение оказания (выполнения) одной услуги (работы) из перечня, установленного конкурсной комиссией согласно пункту 8 настоящего порядка. Социально ориентированная некоммерческая организация вправе направить более одной заявки на финансовое обеспечение оказания (выполнения) более одной услуги (работы) из перечня, установленного конкурсной комиссией согласно пункту 8 настоящего порядка.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8. Внесение изменений в заявку допускается только путем представления для включения в ее состав дополнительной информации (в том числе документов) в течение срока приема заявок. После окончания срока приема заявок дополнительная информация (в том числе документы) может быть представлена в состав заявки только по запросу конкурсной комиссии.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9. Заявка с приложенными документами, поступившая в конкурсную комиссию, регистрируется в журнале учета заявок. Заявка, поступившая после окончания срока приема заявок, в том числе по почте, не регистрируется, конкурсной комиссией не рассматривается, социально ориентированная некоммерческая организация, направившая заявку, к участию в конкурсе не допускается.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. Заявка может быть отозвана социально ориентированной некоммерческой организацией до окончания срока приема заявок путем представления в конкурсную комиссию заявления об отзыве заявки в письменном виде в произвольной форме, подписанного руководителем социально ориентированной некоммерческой организации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21. В смету включаются расходы, связанные с оказанием (выполнением) услуги (работы), на финансовое обеспечение которой запрашивается субсидия, в том числе: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траты на оплату труда, в том числе начисления на выплаты по оплате труда работников, непосредственно оказывающих (выполняющих) услуги (работы), включая административно-управленческий персонал, в случаях, установленных стандартами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Свердловской области и иными нормативными правовыми актами Российской Федерации и Свердловской области, содержащими нормы трудового права (далее – начисления на выплаты по оплате труда);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 и особо ценного движимого имущества стоимостью, не превышающей 200 тыс. рублей, потребляемого (используемого) в процессе оказания (выполнения) услуги (работы), с учетом срока полезного использования (в том числе затраты на арендные платежи);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;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траты на содержание объектов недвижимого имущества (в том числе затраты на арендные платежи);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траты на содержание объектов особо ценного движимого имущества;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траты на приобретение услуг связи;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траты на приобретение транспортных услуг;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(выполнении) услуги (работы), включая административно-управленческий персонал, в случаях, установленных стандартами услуги (работы)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22. Не подлежат включению в смету расходы, не связанные с оказанием (выполнением) услуги (работы), на финансовое обеспечение которой запрашивается субсидия, в том числе: 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ходы по осуществлению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коммерческим организациям;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физическим лицам, платных услуг населению;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ходы на проведение митингов, демонстраций, пикетирования;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ходы на реализацию мероприятий, предполагающих извлечение прибыли;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ходы на поддержку политических партий и кампаний;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ходы на фундаментальные научные исследования;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ходы на оборот алкогольной и табачной продукции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уплата денежных взысканий, назначенных в соответствии с 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обретение иностранной валюты.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3. Для участия в конкурсе могут быть представлены дополнительные документы и материалы о деятельности социально ориентированной некоммерческой организации, в том числе информация о ранее реализованных проектах (мероприятиях), почетные грамоты, награды, благодарственные письма, печатные материалы, опубликованные в средствах массовой информации,</w:t>
        <w:br/>
        <w:t>фото- и видеоматериалы, размещенные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24. Рассмотрение заявок осуществляется конкурсной комиссией в течение 10 рабочих дней со дня окончания срока подачи заявок. 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 возникновении в процессе рассмотрения заявок вопросов, требующих специальных знаний, конкурсная комиссия вправе приглашать на свои заседания специалистов для разъяснения таких вопросов и продлять срок рассмотрения заявок на 5 рабочих дней.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курсная комиссия вправе приглашать на свои заседания представителей социально ориентированной некоммерческой организации, участвующей в конкурсе, а также запрашивать дополнительную информацию (в том числе документы)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5. В процессе рассмотрения заявок социально ориентированных некоммерческих организаций, допущенных к конкурсу, конкурсная комиссия оформляет оценочные ведомости к заявкам согласно приложению № 2 к настоящему порядку. Оценочные ведомости к заявкам оформляются отдельно по каждой заявке.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Оценка заявок на участие в конкурсе осуществляется коллегиально конкурсной комиссией по 5-балльной шкале и отражается в оценочной ведомости: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 – не соответствует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 – соответствует в незначительной степени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 – соответствует в средней степени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 – соответствует в значительной степени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 – полностью соответствует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26. При равной итоговой сумме баллов в оценочных ведомостях к заявкам приоритетное право на получение субсидии имеют некоммерческие организации – исполнители общественно полезных услуг, которые на протяжении одного года и более оказывают общественно полезные услуги, указанные в пунктах 16–18 перечня общественно полезных услуг, утвержденного постановлением Правительства Российской Федерации от 27.10.2016 № 1096 «Об утверждении перечня общественно полезных услуг и критериев оценки качества их оказания» (далее – перечень ОПУ):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Работы по профилактике неинфекционных заболеваний, формированию здорового образа жизни и санитарно-гигиеническому просвещению населения»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Организация и проведение консультативных, методических, профилактических и противоэпидемических мероприятий по предупреждению распространения ВИЧ-инфекций»;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Медицинская реабилитация при заболеваниях, не входящих в базовую программу обязательного медицинского страхования».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 равной итоговой сумме баллов в оценочных ведомостях к заявкам и отсутствии некоммерческих организаций – исполнителей общественно полезных услуг приоритетное право на получение субсидии имеет социально ориентированная некоммерческая организация,</w:t>
      </w:r>
      <w:r>
        <w:rPr/>
        <w:t xml:space="preserve"> </w:t>
      </w:r>
      <w:r>
        <w:rPr>
          <w:sz w:val="28"/>
          <w:szCs w:val="28"/>
        </w:rPr>
        <w:t>заявка которой подана в более раннюю дату, а при совпадении дат – в более раннее время.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 равной итоговой сумме баллов в оценочных ведомостях к заявкам</w:t>
      </w:r>
      <w:r>
        <w:rPr/>
        <w:t xml:space="preserve"> </w:t>
      </w:r>
      <w:r>
        <w:rPr>
          <w:sz w:val="28"/>
          <w:szCs w:val="28"/>
        </w:rPr>
        <w:t>некоммерческих организаций – исполнителей общественно полезных услуг приоритетное право на получение субсидии имеет некоммерческая организация – исполнитель общественно полезных услуг, заявка которой подана в более раннюю дату, а при совпадении дат – в более раннее время.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поступления заявки (заявок) только от одной социально ориентированной некоммерческой организации и соблюдения ею требований, указанных в пунктах 5, 6, 16, 21 и 22 настоящего порядка, победителем конкурса признается указанная социально ориентированная некоммерческая организация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28. Конкурс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1) отсутствие заявок;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) несоответствие всех поступивших документов требованиям, указанным в пунктах 16, 21 и 22 настоящего порядка, и (или)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информации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2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тоги проведения конкурса в течение 3 рабочих дней со дня окончания срока рассмотрения заявок оформляются протоколом заседания конкурсной комиссии с указанием победителей конкурса и размера предоставляемых им субсидий. 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мер субсидий определяется объемом и содержанием услуг (работ), установленными требованиями, указанными в пункте 8 настоящего порядка.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лучае признания конкурса несостоявшимся в протоколе заседания конкурсной комиссии указывается срок размещения объявления о проведении повторного конкурса.</w:t>
      </w:r>
    </w:p>
    <w:p>
      <w:pPr>
        <w:pStyle w:val="ConsPlusNonformat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Протокол заседания конкурсной комиссии размещается на сайте Министерства в информационно-телекоммуникационной сети «Интернет» в течение 1 рабочего дня после его подписания.</w:t>
      </w:r>
    </w:p>
    <w:p>
      <w:pPr>
        <w:pStyle w:val="ConsPlusNonformat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Условия и порядок предоставления субсидий</w:t>
      </w:r>
    </w:p>
    <w:p>
      <w:pPr>
        <w:pStyle w:val="ConsPlusNonformat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1. В течение 10 рабочих дней со дня официального опубликования протокола заседания конкурсной комиссии на сайте Министерства в информационно-телекоммуникационной сети «Интернет» Министерство издает приказ о предоставлении субсидий социально ориентированным некоммерческим организациям – победителям конкурса (далее – получатель субсидии), размещает его на сайте Министерств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о-телекоммуникационной сети «Интернет» и в течение следующих 10 рабочих дней заключает с получателем субсидии Соглашение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32. В Соглашении устанавливается показатель результативности предоставления субсидии (целевой показатель), указанный в приложении № 1 к заявке.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33. На первое число месяца, предшествующего подписанию Соглашения, получатель субсидии должен соответствовать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меть выписку (справку) банка или иной кредитной организации об отсутствии расчетных документов, принятых банком, но не оплаченных из-за недостаточности средств на счете получателя субсидии, и отсутствии ограничений на распоряжение счетом с указанием банковских реквизит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 налогах и сбор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у получателя субсидии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 Свердловской области, и иная просроченная задолженность перед областным бюдже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получатель субсидии не должен находиться в процессе реорганизации, ликвидации, банкротств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4. Несоответствие получателя субсидии требованиям, указанным в пункте 33 настоящего порядка, или представление недостоверной информации является основанием для отказа получателю субсидии в предоставлении субсидии.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35. Если в течение срока,</w:t>
      </w:r>
      <w:r>
        <w:rPr/>
        <w:t xml:space="preserve"> </w:t>
      </w:r>
      <w:r>
        <w:rPr>
          <w:sz w:val="28"/>
          <w:szCs w:val="28"/>
        </w:rPr>
        <w:t>указанного в пункте 31 настоящего порядка, Соглашение не заключено по вине получателя субсидии, получателю субсидии направляется (в том числе электронной почтой) письменный отказ в ее предоставлении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6. Субсидия перечисляется на счет получателя субсидии, открытый в Министерстве финансов Свердловской области или кредитной организации, в сроки и на условиях, установленных Соглашением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37. Обязательным условием Соглашения с социально ориентированной некоммерческой организацией – исполнителем общественно полезных услуг является предоставление субсидии на срок не менее двух лет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8. Предоставленная субсидия должна быть использована получателем субсидии в срок, установленный Соглашением. 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Требования к отчетности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9. Получатели субсидий направляют в Министерство отчеты о достижении значения показателя результативности предоставления субсидии (целевого показателя) и использовании субсидии по форме согласно приложению № 3 к настоящему порядку в срок, установленный Соглашением, и несут ответственность за достоверность данных, представляемых в отчетах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40. Министерство в течение 10 рабочих дней после получения отчетов, указанных в пункте 39 настоящего порядка, осуществляет подготовку сводного отчета о достижении значений показателей результативности предоставления субсидий (целевых показателей) и использовании субсидий получателями субсидий, размещает его на официальном сайте Министерства в информационно-телекоммуникационной сети «Интернет» и направляет по запросам в заинтересованные органы государственной власти Свердловской области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b/>
          <w:sz w:val="28"/>
          <w:szCs w:val="28"/>
        </w:rPr>
        <w:t>Глава 4. Контроль за соблюдением условий, целей и порядка предоставления субсидий и меры ответственности за их нарушение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1. Министерство и органы государственного финансового контроля Свердловской области осуществляют проверку соблюдения условий, целей и порядка предоставления субсидий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оглашение включается обязательное условие о согласии получателя субсидии на осуществление Министерством и органами государственного финансового контроля Свердловской области проверок соблюдения условий, целей и порядка предоставления субсидий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42. Министерство в течение 10 рабочих дней после завершения срока использования субсидии, установленного Соглашением, направляет письменное уведомление получателю субсидии о проведении проверки соблюдения условий, целей и порядка предоставления субсидии с указанием сроков проведения проверки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43. Мерой ответственности получателя субсидии за нарушение условий, целей и порядка предоставления субсидии является возврат субсидии по требованию Министерства: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 в случае нарушения получателем субсидии условий, установленных при предоставлении субсидии, выявленного по фактам проверок, проведенных Министерством и органами государственного финансового контроля Свердловской области;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sz w:val="28"/>
          <w:szCs w:val="28"/>
        </w:rPr>
        <w:t>2) в случае недостижения значения показателя результативности предоставления субсидии (целевого показателя)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4. Получатель субсидии осуществляет возврат субсидии в течение 30 календарных дней со дня получения требования Министерства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5. Остаток не использованной в текущем финансовом году субсидии подлежит возврату на счет Министерства до 25 декабря текущего финансового года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таток не использованной некоммерческой организацией – исполнителем общественно полезных услуг субсидии в срок, установленный Соглашением, подлежит возврату на счет Министерства в течение 30 календарных дней после окончания срока предоставления субсидии, установленного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46. В случае невозврата средств субсидии сумма, израсходованная с нарушением условий Соглашения, подлежит взысканию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contextualSpacing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hanging="0"/>
              <w:contextualSpacing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contextualSpacing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contextualSpacing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contextualSpacing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contextualSpacing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contextualSpacing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contextualSpacing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contextualSpacing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субсидий социально ориентированным некоммерческим организациям, осуществляющим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contextualSpacing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здравоохранения, профилактики и охраны здоровья граждан, пропаганды здорового образа жизни, медицинской реабилитации лиц, осуществляющих незаконное потребление наркотических средств или психотропных вещест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на получение субсидии на финансовое обеспечение оказания (выполнения) услуги (работы) в сфере здравоохранения, профилактики и охраны здоровья граждан, пропаганды здорового образа жизни, медицинской реабилитации лиц, осуществляющих незаконное потребление наркотических средств или психотропных веществ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3119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нформация о заявител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3119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ное наимен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кращенное наимен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</w:rPr>
              <w:t>Дата регистрации (при создании до 1 июля 2002 г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а внесения записи о создании в Единый государственный реестр юридических лиц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(при создании после 1 июля 2002 г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Дата регистрации в реестре Министерства юстиции Российской Федерации как исполнителя общественно полезных услуг 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Учре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Код по общероссийскому классификатору продукции (ОКП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</w:rPr>
              <w:t>Код (коды) по общероссийскому классификатору внешнеэкономической деятельности (ОКВЭ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номер налогоплательщика (ИН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Код причины постановки на учет (КП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Номер расчетного 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ба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ковский идентификационный код (БИК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Номер корреспондентского 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</w:rPr>
              <w:t xml:space="preserve">Юридический адре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ктический адрес (место нахождения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Официальный сайт</w:t>
            </w:r>
            <w:r>
              <w:rPr/>
              <w:t xml:space="preserve"> </w:t>
            </w:r>
            <w:r>
              <w:rPr>
                <w:sz w:val="24"/>
              </w:rPr>
              <w:t>в информационно-телекоммуникационной сети «Интер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должности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Фамилия, имя, отчество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</w:rPr>
              <w:t>Численность работников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с высшим медицинским образованием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left"/>
              <w:rPr/>
            </w:pPr>
            <w:r>
              <w:rPr>
                <w:sz w:val="24"/>
              </w:rPr>
              <w:t xml:space="preserve">со средним медицинским образование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</w:rPr>
              <w:t>Общая сумма денежных средств, полученных социально ориентированной некоммерческой организацией в предыдущем году (при наличии), из них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взносы учредителей (участников, членов)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гранты и пожертвования юридических лиц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ожертвования физических лиц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средства, предоставленные из федерального бюджета, бюджетов субъектов Российской Федерации, местных бюджетов (указать)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доход от целевого капит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услуги (работы), на финансовое обеспечение оказания (выполнения) которой запрашивается субсидия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* Наименование услуги (работы) указывается в соответствии с перечнем, установленным конкурсной комиссией согласно пункту 8 настоящего порядка.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Достоверность информации (в том числе документов), представленной в составе заявки на участие в конкурсе на получение субсидии на финансовое обеспечение оказания (выполнения) услуги (работы) в сфере здравоохранения, профилактики и охраны здоровья граждан, пропаганды здорового образа жизни,</w:t>
      </w:r>
      <w:r>
        <w:rPr/>
        <w:t xml:space="preserve"> </w:t>
      </w:r>
      <w:r>
        <w:rPr>
          <w:sz w:val="28"/>
          <w:szCs w:val="28"/>
        </w:rPr>
        <w:t>медицинской реабилитации лиц, осуществляющих незаконное потребление наркотических средств или психотропных веществ, подтверждаю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порядком и условиями проведения конкурса на получение субсидии ознакомлен и согласен.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8"/>
        <w:gridCol w:w="1980"/>
        <w:gridCol w:w="283"/>
        <w:gridCol w:w="2410"/>
      </w:tblGrid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 руководителя (наименование организации)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8"/>
        <w:gridCol w:w="1980"/>
        <w:gridCol w:w="283"/>
        <w:gridCol w:w="2410"/>
      </w:tblGrid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руководитель финансово-экономической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(главный бухгалтер)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» __________ 20___ г.</w:t>
        <w:tab/>
        <w:tab/>
        <w:t>М.П.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</w:tblGrid>
      <w:tr>
        <w:trPr/>
        <w:tc>
          <w:tcPr>
            <w:tcW w:w="10282" w:type="dxa"/>
            <w:tcBorders/>
          </w:tcPr>
          <w:tbl>
            <w:tblPr>
              <w:tblW w:w="10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  <w:gridCol w:w="2411"/>
            </w:tblGrid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1                                                                                                к заявке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уге (работе)</w:t>
      </w:r>
      <w:r>
        <w:rPr/>
        <w:t xml:space="preserve"> </w:t>
      </w:r>
      <w:r>
        <w:rPr>
          <w:b/>
          <w:sz w:val="28"/>
          <w:szCs w:val="28"/>
        </w:rPr>
        <w:t>в сфере здравоохранения, профилактики и охраны здоровья граждан, пропаганды здорового образа жизни, медицинской реабилитации лиц, осуществляющих незаконное потребление наркотических средств или психотропных веществ, на финансовое обеспечение оказания (выполнения) которой запрашивается субсиди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785"/>
        <w:gridCol w:w="4247"/>
      </w:tblGrid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Номер стро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трок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нформация об услуге (работе)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услуги (работы), на финансовое обеспечение оказания (выполнения) которой запрашивается субсидия (пункт 27 заявки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и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</w:rPr>
              <w:t xml:space="preserve">Категория и численность потребителей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Краткое описани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Общая сумма расходов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за счет субсидии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</w:rPr>
              <w:t xml:space="preserve">за счет иных источников (при наличии; указать какие)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</w:rPr>
              <w:t xml:space="preserve">Показатель результативности предоставления субсидии (целевой показатель) (единица измерения)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Методика расчета показателя результативности предоставления субсидии (целевого показателя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8"/>
        <w:gridCol w:w="1980"/>
        <w:gridCol w:w="283"/>
        <w:gridCol w:w="2410"/>
      </w:tblGrid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наименование должности руководителя</w:t>
            </w:r>
          </w:p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изации)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8"/>
        <w:gridCol w:w="1980"/>
        <w:gridCol w:w="283"/>
        <w:gridCol w:w="2410"/>
      </w:tblGrid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руководитель финансово-экономической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(главный бухгалтер)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» __________ 20___ г.</w:t>
        <w:tab/>
        <w:tab/>
        <w:t>М.П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411"/>
      </w:tblGrid>
      <w:tr>
        <w:trPr/>
        <w:tc>
          <w:tcPr>
            <w:tcW w:w="7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                                                                                               к заявке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(выполнения) услуги (рабо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1"/>
        <w:rPr/>
      </w:pPr>
      <w:r>
        <w:rPr>
          <w:b/>
          <w:sz w:val="28"/>
          <w:szCs w:val="28"/>
        </w:rPr>
        <w:t xml:space="preserve">в сфере здравоохранения, профилактики и охраны здоровья граждан, пропаганды здорового образа жизни, медицинской реабилитации лиц, осуществляющих незаконное потребление наркотических средст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сихотропных веще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410"/>
        <w:gridCol w:w="1613"/>
        <w:gridCol w:w="1645"/>
        <w:gridCol w:w="1647"/>
        <w:gridCol w:w="162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sz w:val="24"/>
              </w:rPr>
              <w:t>Номер 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услуги (работы)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на финансовое обеспечение оказания (выполнения) которой запрашивается субсид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Категория потребите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хва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потреб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(единица измере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Cs/>
                <w:sz w:val="24"/>
              </w:rPr>
              <w:t>Сроки оказания</w:t>
            </w:r>
            <w:r>
              <w:rPr>
                <w:sz w:val="24"/>
              </w:rPr>
              <w:t xml:space="preserve"> (выполнения) </w:t>
            </w:r>
            <w:r>
              <w:rPr>
                <w:rFonts w:eastAsia="Calibri"/>
                <w:bCs/>
                <w:sz w:val="24"/>
              </w:rPr>
              <w:t>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(кварталы, месяц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Объем финансовых средств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 соответ-ствующем период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(квартале, месяце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(тыс. рублей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contextualSpacing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contextualSpacing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contextualSpacing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contextualSpacing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contextualSpacing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contextualSpacing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8"/>
        <w:gridCol w:w="1980"/>
        <w:gridCol w:w="283"/>
        <w:gridCol w:w="2410"/>
      </w:tblGrid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наименование должности руководителя</w:t>
            </w:r>
          </w:p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изации)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8"/>
        <w:gridCol w:w="1980"/>
        <w:gridCol w:w="283"/>
        <w:gridCol w:w="2410"/>
      </w:tblGrid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руководитель финансово-экономической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(главный бухгалтер)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» __________ 20___ г.</w:t>
        <w:tab/>
        <w:tab/>
        <w:t>М.П.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411"/>
      </w:tblGrid>
      <w:tr>
        <w:trPr/>
        <w:tc>
          <w:tcPr>
            <w:tcW w:w="7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                                                                                               к заявк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(выполнение) услуги (рабо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1"/>
        <w:rPr/>
      </w:pPr>
      <w:r>
        <w:rPr>
          <w:b/>
          <w:sz w:val="28"/>
          <w:szCs w:val="28"/>
        </w:rPr>
        <w:t xml:space="preserve">в сфере здравоохранения, профилактики и охраны здоровья граждан, пропаганды здорового образа жизни, медицинской реабилитации лиц, осуществляющих незаконное потребление наркотических средст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сихотропных веще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630"/>
        <w:gridCol w:w="2127"/>
        <w:gridCol w:w="1984"/>
        <w:gridCol w:w="226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sz w:val="24"/>
              </w:rPr>
              <w:t>Номер стро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Наименование статьи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Расход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sz w:val="24"/>
              </w:rPr>
              <w:t xml:space="preserve">на единицу услуги (работы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Количество услуг (рабо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sz w:val="24"/>
              </w:rPr>
              <w:t>(единица измер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Сумма расхо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sz w:val="24"/>
              </w:rPr>
              <w:t>(рублей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8"/>
        <w:gridCol w:w="1980"/>
        <w:gridCol w:w="283"/>
        <w:gridCol w:w="2410"/>
      </w:tblGrid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наименование должности руководителя</w:t>
            </w:r>
          </w:p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изации)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8"/>
        <w:gridCol w:w="1980"/>
        <w:gridCol w:w="283"/>
        <w:gridCol w:w="2410"/>
      </w:tblGrid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руководитель финансово-экономической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(главный бухгалтер)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» __________ 20___ г.</w:t>
        <w:tab/>
        <w:tab/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contextualSpacing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6" w:hanging="0"/>
              <w:contextualSpacing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6" w:hanging="0"/>
              <w:contextualSpacing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социально ориентированным некоммерческим организациям, осуществляющим деятельность в сфере здравоохранения, профилактики и охраны здоровья граждан, пропаганды здорового образа жизни, медицинской реабилитации лиц, осуществляющих незаконное потребление наркотических средств или психотропных вещест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ВЕДОМ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ке на участие в конкурсе на получение субси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1"/>
        <w:rPr/>
      </w:pPr>
      <w:r>
        <w:rPr>
          <w:b/>
          <w:sz w:val="28"/>
          <w:szCs w:val="28"/>
        </w:rPr>
        <w:t>на финансовое обеспечение оказания (выполнения) услуг (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здравоохранения, профилактики и охраны здоровья граждан, пропаганды здорового образа жизни, медицинской реабилитации лиц, осуществляющих незаконное потребление наркотических средст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сихотропных веще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1"/>
        <w:rPr>
          <w:sz w:val="24"/>
        </w:rPr>
      </w:pPr>
      <w:r>
        <w:rPr>
          <w:sz w:val="24"/>
        </w:rPr>
        <w:t>(наименование услуги (работы), на финансовое обеспечение оказания (выполнения) которой запрашивается субсид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firstLine="709"/>
        <w:contextualSpacing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39"/>
        <w:gridCol w:w="3693"/>
      </w:tblGrid>
      <w:tr>
        <w:trPr>
          <w:trHeight w:val="5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sz w:val="24"/>
              </w:rPr>
              <w:t>Номер строки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Критерии оцен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sz w:val="24"/>
              </w:rPr>
              <w:t xml:space="preserve">заявки социально ориентированной некоммерческой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на участие в конкурс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sz w:val="24"/>
              </w:rPr>
              <w:t xml:space="preserve">на получение субсидии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Наименование социально ориентированной некоммерческой организации</w:t>
            </w:r>
          </w:p>
        </w:tc>
      </w:tr>
      <w:tr>
        <w:trPr>
          <w:trHeight w:val="3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оценка в балла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39"/>
        <w:gridCol w:w="369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left"/>
              <w:outlineLvl w:val="1"/>
              <w:rPr/>
            </w:pPr>
            <w:r>
              <w:rPr>
                <w:sz w:val="24"/>
              </w:rPr>
              <w:t xml:space="preserve">Соответствие уставной деятельности социально ориентированной некоммерческой организации услуге (работе), на финансовое обеспечение оказания (выполнения) которой запрашивается субсидия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contextualSpacing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left"/>
              <w:outlineLvl w:val="1"/>
              <w:rPr/>
            </w:pPr>
            <w:r>
              <w:rPr>
                <w:sz w:val="24"/>
              </w:rPr>
              <w:t>Прогноз социальной эффективности услуги (работы), на финансовое обеспечение оказания (выполнения) которой запрашивается субсид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contextualSpacing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7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Обоснованность и эффективность планируемых расходов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contextualSpacing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left"/>
              <w:outlineLvl w:val="1"/>
              <w:rPr/>
            </w:pPr>
            <w:r>
              <w:rPr>
                <w:sz w:val="24"/>
              </w:rPr>
              <w:t xml:space="preserve">Объективность и достоверность методики расчета показателя результативности предоставления субсидии (целевого показателя)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contextualSpacing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Наличие инфраструктуры (материально-технической базы, помещения), необходимой для оказания (выполнения) услуги (работы)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left"/>
              <w:outlineLvl w:val="1"/>
              <w:rPr/>
            </w:pPr>
            <w:r>
              <w:rPr>
                <w:sz w:val="24"/>
              </w:rPr>
              <w:t>на финансовое обеспечение оказания (выполнения) которой запрашивается субсид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(при необходимости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contextualSpacing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Наличие достаточного числа работников для оказания (выполнения) услуги (работы), на финансовое обеспечение оказания (выполнения) которой запрашивается субсид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contextualSpacing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Наличие квалификации работников и опыта оказания (выполнения) услуг (работ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в социальной сфере, в том числе в сфере здравоохран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с высшим медицинским образовани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со средним медицинским образова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(при необходимости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contextualSpacing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left"/>
              <w:outlineLvl w:val="1"/>
              <w:rPr/>
            </w:pPr>
            <w:r>
              <w:rPr>
                <w:sz w:val="24"/>
              </w:rPr>
              <w:t>Наличие опыта успешной реализации проектов социальной направленности на основании представленных социально ориентированной некоммерческой организацией документо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contextualSpacing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Наличие почетных грамот, наград, благодарственных писем, печатных материалов в средствах массовой информац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фото-и видеоматериалов о деятельност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в том числе в информационно-телекоммуникационной сети «Интернет»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contextualSpacing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Участие волонтеров (добровольце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left"/>
              <w:outlineLvl w:val="1"/>
              <w:rPr/>
            </w:pPr>
            <w:r>
              <w:rPr>
                <w:sz w:val="24"/>
              </w:rPr>
              <w:t xml:space="preserve">(при необходимости)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contextualSpacing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Наличие сайта и работа в социальных сет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в информационно-телекоммуникационной сети «Интернет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contextualSpacing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contextualSpacing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Итоговая сумма балло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contextualSpacing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ind w:hanging="0"/>
              <w:contextualSpacing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ind w:hanging="0"/>
              <w:contextualSpacing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ind w:hanging="0"/>
              <w:contextualSpacing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субсидий социально ориентированным некоммерческим организациям, осуществляющим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ind w:hanging="0"/>
              <w:contextualSpacing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здравоохранения, профилактики и охраны здоровья граждан, пропаганды здорового образа жизни, медицинской реабилитации лиц, осуществляющих незаконное потребление наркотических средств или психотропных вещест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hanging="0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hanging="0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hanging="0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значения показателя результативности предоставления субсидии (целевого показателя) и использовании субсидии, предоставленной Министерством здравоохранения Свердловской области на финансовое </w:t>
      </w:r>
      <w:r>
        <w:rPr>
          <w:b/>
          <w:spacing w:val="-2"/>
          <w:sz w:val="28"/>
          <w:szCs w:val="28"/>
        </w:rPr>
        <w:t>обеспечение оказания (выполнения) услуги (работы)</w:t>
      </w:r>
      <w:r>
        <w:rPr>
          <w:spacing w:val="-2"/>
        </w:rPr>
        <w:t xml:space="preserve"> </w:t>
      </w:r>
      <w:r>
        <w:rPr>
          <w:b/>
          <w:spacing w:val="-2"/>
          <w:sz w:val="28"/>
          <w:szCs w:val="28"/>
        </w:rPr>
        <w:t>в сфере здравоохранения</w:t>
      </w:r>
      <w:r>
        <w:rPr>
          <w:b/>
          <w:sz w:val="28"/>
          <w:szCs w:val="28"/>
        </w:rPr>
        <w:t>, профилактики и охраны здоровья граждан, пропаганды здорового образа жизни, медицинской реабилитации лиц, осуществляющих незаконное потребление наркотических средств или психотропных веществ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hanging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hanging="0"/>
        <w:contextualSpacing/>
        <w:jc w:val="center"/>
        <w:outlineLvl w:val="2"/>
        <w:rPr>
          <w:sz w:val="24"/>
        </w:rPr>
      </w:pPr>
      <w:r>
        <w:rPr>
          <w:sz w:val="24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hanging="0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hanging="0"/>
        <w:contextualSpacing/>
        <w:jc w:val="center"/>
        <w:outlineLvl w:val="2"/>
        <w:rPr>
          <w:sz w:val="24"/>
        </w:rPr>
      </w:pPr>
      <w:r>
        <w:rPr>
          <w:sz w:val="24"/>
        </w:rPr>
        <w:t>(наименование социально ориентированной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hanging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993"/>
        <w:gridCol w:w="850"/>
        <w:gridCol w:w="992"/>
        <w:gridCol w:w="851"/>
        <w:gridCol w:w="992"/>
        <w:gridCol w:w="992"/>
        <w:gridCol w:w="1701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ConsPlusCel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), на финансовое обеспечение оказания (выполнения) которой предоставлена субсид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</w:t>
            </w:r>
          </w:p>
          <w:p>
            <w:pPr>
              <w:pStyle w:val="ConsPlusCel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и (работы)</w:t>
            </w:r>
          </w:p>
          <w:p>
            <w:pPr>
              <w:pStyle w:val="ConsPlusCel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а измерения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предоставления субсидии (целевой показатель)</w:t>
            </w:r>
          </w:p>
          <w:p>
            <w:pPr>
              <w:pStyle w:val="ConsPlusCel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а измерения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проделанной </w:t>
            </w:r>
          </w:p>
          <w:p>
            <w:pPr>
              <w:pStyle w:val="ConsPlusCel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8"/>
        <w:gridCol w:w="1980"/>
        <w:gridCol w:w="283"/>
        <w:gridCol w:w="2410"/>
      </w:tblGrid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наименование должности руководителя</w:t>
            </w:r>
          </w:p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изации)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lineRule="auto" w:line="228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8"/>
        <w:gridCol w:w="1980"/>
        <w:gridCol w:w="283"/>
        <w:gridCol w:w="2410"/>
      </w:tblGrid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2" w:right="-216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(руководитель финансово-экономической </w:t>
            </w:r>
          </w:p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(главный бухгалтер)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lineRule="auto" w:line="22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«___» __________ 20___ г.</w:t>
        <w:tab/>
        <w:tab/>
        <w:t>М.П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jc w:val="center"/>
        <w:rPr/>
      </w:pPr>
      <w:r>
        <w:rPr>
          <w:b/>
          <w:sz w:val="24"/>
        </w:rPr>
        <w:t>Л И С Т   С О Г Л А С О В А Н И 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  <w:t>проекта постановления Правительства Свердловской област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192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Наименование проекта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Об утверждении Порядка предоставления субсидий социально ориентированным некоммерческим организациям, осуществляющим деятельность в сфере здравоохранения, профилактики и охраны здоровья граждан, пропаганды здорового образа жизни, медицинской реабилитации лиц, осуществляющих незаконное потребление наркотических средств или психотропных веществ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ind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tbl>
      <w:tblPr>
        <w:tblW w:w="9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131"/>
        <w:gridCol w:w="2075"/>
        <w:gridCol w:w="1502"/>
        <w:gridCol w:w="998"/>
        <w:gridCol w:w="1946"/>
        <w:gridCol w:w="10"/>
      </w:tblGrid>
      <w:tr>
        <w:trPr/>
        <w:tc>
          <w:tcPr>
            <w:tcW w:w="327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и фамилия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результаты согласования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-ления 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гласо-ва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и подпись</w:t>
            </w:r>
          </w:p>
        </w:tc>
      </w:tr>
      <w:tr>
        <w:trPr>
          <w:trHeight w:val="907" w:hRule="atLeast"/>
        </w:trPr>
        <w:tc>
          <w:tcPr>
            <w:tcW w:w="3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ервый Заместитель Губернатора Свердловской области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.В. Орл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ервый Заместитель Губернатора Свердловской области – Руководитель Администрации Губернатора Свердловской области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.Г. Тунгус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ind w:left="44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192"/>
              <w:ind w:left="44" w:hanging="0"/>
              <w:rPr>
                <w:sz w:val="24"/>
              </w:rPr>
            </w:pPr>
            <w:r>
              <w:rPr>
                <w:sz w:val="24"/>
              </w:rPr>
              <w:t xml:space="preserve">Ответственный за содержание </w:t>
            </w:r>
          </w:p>
          <w:p>
            <w:pPr>
              <w:pStyle w:val="Normal"/>
              <w:suppressAutoHyphens w:val="true"/>
              <w:spacing w:lineRule="auto" w:line="192" w:before="0" w:after="0"/>
              <w:ind w:left="44" w:hanging="0"/>
              <w:contextualSpacing/>
              <w:rPr>
                <w:sz w:val="24"/>
              </w:rPr>
            </w:pPr>
            <w:r>
              <w:rPr>
                <w:sz w:val="24"/>
              </w:rPr>
              <w:t>проекта: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192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нистр здравоохранения Свердловской области </w:t>
            </w:r>
          </w:p>
          <w:p>
            <w:pPr>
              <w:pStyle w:val="Normal"/>
              <w:suppressAutoHyphens w:val="true"/>
              <w:spacing w:lineRule="auto" w:line="192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А.И. Цветков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uppressAutoHyphens w:val="true"/>
              <w:spacing w:lineRule="auto" w:line="192" w:before="0" w:after="0"/>
              <w:ind w:hanging="0"/>
              <w:contextualSpacing/>
              <w:rPr>
                <w:sz w:val="2"/>
                <w:szCs w:val="2"/>
              </w:rPr>
            </w:pPr>
            <w:r>
              <w:rPr>
                <w:i/>
                <w:sz w:val="24"/>
              </w:rPr>
              <w:t xml:space="preserve">       </w:t>
            </w:r>
          </w:p>
        </w:tc>
      </w:tr>
      <w:tr>
        <w:trPr>
          <w:trHeight w:val="727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192" w:before="0" w:after="0"/>
              <w:ind w:left="44" w:hanging="0"/>
              <w:contextualSpacing/>
              <w:rPr>
                <w:sz w:val="24"/>
              </w:rPr>
            </w:pPr>
            <w:r>
              <w:rPr>
                <w:sz w:val="24"/>
              </w:rPr>
              <w:t>Исполнители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192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ратаева Любовь Геннадиевна, начальник отдела прогноза, стратегического планирования и мониторинга реализации программ Министерства здравоохранения Свердловской области, (343) 312-00-03 (доб. 894),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karataeva</w:t>
            </w:r>
            <w:hyperlink r:id="rId6">
              <w:r>
                <w:rPr>
                  <w:rStyle w:val="InternetLink"/>
                  <w:color w:val="000000"/>
                  <w:sz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egov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66.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42" w:leader="none"/>
                <w:tab w:val="left" w:pos="2443" w:leader="none"/>
              </w:tabs>
              <w:suppressAutoHyphens w:val="true"/>
              <w:spacing w:lineRule="auto" w:line="192"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</w:rPr>
              <w:t xml:space="preserve">Иглина Людмила Васильевна, ведущий специалист отдела прогноза, стратегического планирования и мониторинга реализации программ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9"/>
                <w:tab w:val="left" w:pos="742" w:leader="none"/>
                <w:tab w:val="left" w:pos="2443" w:leader="none"/>
              </w:tabs>
              <w:suppressAutoHyphens w:val="true"/>
              <w:spacing w:lineRule="auto" w:line="192" w:before="0" w:after="0"/>
              <w:ind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343) 312-00-03 (доб. 992), </w:t>
            </w:r>
            <w:hyperlink r:id="rId7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l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iglina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egov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66.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1418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Calibri" w:cs="Arial"/>
      <w:b/>
      <w:bCs/>
      <w:color w:val="00008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A75E2E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ay7">
    <w:name w:val="da y7"/>
    <w:qFormat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Мой стиль Знак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firstLine="709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lineRule="auto" w:line="240" w:before="90" w:after="0"/>
      <w:ind w:hanging="0"/>
    </w:pPr>
    <w:rPr>
      <w:rFonts w:ascii="Arial" w:hAnsi="Arial" w:eastAsia="Calibri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Calibri"/>
      <w:sz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4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222202430000000471msonormal">
    <w:name w:val="style_13222202430000000471msonormal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Header">
    <w:name w:val="Header"/>
    <w:basedOn w:val="Normal"/>
    <w:pPr>
      <w:spacing w:lineRule="auto" w:line="240"/>
    </w:pPr>
    <w:rPr>
      <w:rFonts w:eastAsia="Calibri"/>
      <w:sz w:val="24"/>
      <w:lang w:val="en-US"/>
    </w:rPr>
  </w:style>
  <w:style w:type="paragraph" w:styleId="Style25">
    <w:name w:val="???????"/>
    <w:qFormat/>
    <w:pPr>
      <w:widowControl w:val="false"/>
      <w:autoSpaceDE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3"/>
      </w:numPr>
      <w:spacing w:lineRule="auto" w:line="240" w:before="0" w:after="120"/>
      <w:ind w:left="709" w:hanging="709"/>
    </w:pPr>
    <w:rPr>
      <w:rFonts w:eastAsia="Calibri"/>
      <w:sz w:val="24"/>
      <w:szCs w:val="20"/>
      <w:lang w:val="en-US"/>
    </w:rPr>
  </w:style>
  <w:style w:type="paragraph" w:styleId="Style27">
    <w:name w:val="Мой стиль"/>
    <w:basedOn w:val="Normal"/>
    <w:qFormat/>
    <w:pPr>
      <w:spacing w:lineRule="exact" w:line="360"/>
    </w:pPr>
    <w:rPr>
      <w:rFonts w:eastAsia="Calibri"/>
      <w:sz w:val="28"/>
      <w:szCs w:val="28"/>
      <w:lang w:val="en-US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14">
    <w:name w:val="Текст1"/>
    <w:basedOn w:val="Normal"/>
    <w:qFormat/>
    <w:pPr>
      <w:ind w:firstLine="720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rFonts w:eastAsia="Calibri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eastAsia="Calibri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left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Style28">
    <w:name w:val="Îáùèé"/>
    <w:qFormat/>
    <w:pPr>
      <w:widowControl/>
      <w:overflowPunct w:val="false"/>
      <w:autoSpaceDE w:val="false"/>
      <w:bidi w:val="0"/>
      <w:spacing w:lineRule="exact" w:line="260"/>
      <w:ind w:firstLine="227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spacing w:lineRule="auto" w:line="240"/>
      <w:ind w:hanging="0"/>
    </w:pPr>
    <w:rPr>
      <w:rFonts w:ascii="Courier New" w:hAnsi="Courier New" w:cs="Courier New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lang w:val="en-US"/>
    </w:rPr>
  </w:style>
  <w:style w:type="paragraph" w:styleId="Style3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5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firstLine="709"/>
    </w:pPr>
    <w:rPr/>
  </w:style>
  <w:style w:type="paragraph" w:styleId="Contents3">
    <w:name w:val="TOC 3"/>
    <w:basedOn w:val="Normal"/>
    <w:next w:val="Normal"/>
    <w:pPr>
      <w:ind w:left="520" w:firstLine="709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firstLine="709"/>
      <w:contextualSpacing/>
      <w:jc w:val="left"/>
    </w:pPr>
    <w:rPr>
      <w:rFonts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e.pryamonosova@egov66.ru" TargetMode="External"/><Relationship Id="rId7" Type="http://schemas.openxmlformats.org/officeDocument/2006/relationships/hyperlink" Target="mailto:l.iglina@egov66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49:00Z</dcterms:created>
  <dc:creator>nlisin</dc:creator>
  <dc:description/>
  <cp:keywords/>
  <dc:language>en-US</dc:language>
  <cp:lastModifiedBy>Иглина Людмила Васильевна</cp:lastModifiedBy>
  <cp:lastPrinted>2018-03-15T10:57:00Z</cp:lastPrinted>
  <dcterms:modified xsi:type="dcterms:W3CDTF">2018-03-21T06:40:00Z</dcterms:modified>
  <cp:revision>60</cp:revision>
  <dc:subject/>
  <dc:title>Методические рекомендации органам государственной власти и органам местного самоуправления по вопросам разработки способов реализации механизмов поддержки социально ориентированных некоммерческих организаций (далее – Методические рекомендации)</dc:title>
</cp:coreProperties>
</file>