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риказ Министерства здравоохранения Свердловской области от 06.10.2017 №1709-п «О порядке формирования и ведения реест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»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.3 протокола совещания по вопросу организации взаимодействия с некоммерческими организациями, включенными в реестр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 от 24.10.2017 № 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Порядок формирования и ведения реест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, утвержденный приказом Министерства здравоохранения Свердловской области от 06.10.2017 № 1709-п «О порядке формирования и ведения реестра негосударственных организаций, осуществляющих комплексную реабилитацию и ресоциализацию лиц, потребляющих наркотические средства и психотропные вещества без назначения врача, на территории Свердловской области» </w:t>
      </w:r>
      <w:r>
        <w:rPr>
          <w:color w:val="000000"/>
          <w:spacing w:val="-10"/>
          <w:sz w:val="28"/>
          <w:szCs w:val="28"/>
        </w:rPr>
        <w:t>(</w:t>
      </w:r>
      <w:r>
        <w:rPr>
          <w:sz w:val="28"/>
          <w:szCs w:val="28"/>
        </w:rPr>
        <w:t>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2017, 11 октября,</w:t>
        <w:br/>
        <w:t xml:space="preserve">№ 14884) (далее – приказ Министерства здравоохранения Свердловской области от 06.10.2017 № 1709-п)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>пункт 7 дополнить подпунктами 9-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</w:t>
        <w:tab/>
        <w:t xml:space="preserve">выписка из Единого государственного реестра юридических лиц, полученная не ранее чем за 3 (три) месяца до подачи (направлении) документов в Комисс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  <w:tab/>
        <w:t xml:space="preserve">документы, подтверждающие соответствие организации критериям отбо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 (Приложение № 2 к настоящему порядку)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ункт 8 после слов «почтовым отправлением» дополнить словами «либо представляются непосредствен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пункт 3 части первой пункта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установление Комиссией несоответствия организации критериям отбо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 (Приложение № 2 к настоящему порядку) после ее внесения в Реестр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вторую пункта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я принимает решение об исключении организации из Реестра на основании Акта о результатах инспекционного </w:t>
      </w:r>
      <w:r>
        <w:rPr>
          <w:bCs/>
          <w:sz w:val="28"/>
          <w:szCs w:val="28"/>
        </w:rPr>
        <w:t>контроля организаций, вошедших в реестр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</w:t>
      </w:r>
      <w:r>
        <w:rPr>
          <w:sz w:val="28"/>
          <w:szCs w:val="28"/>
        </w:rPr>
        <w:t>, оформляет его протоколом и в течение пяти рабочих дней доводит настоящее решение до сведения организации, исключенной из Реест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приложение № 2 к порядку формирования и ведения реест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 «Критерии и методы отбо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» изложить в новой редакции (приложение к настоящему приказу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по отбору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, утвержденный приказом Министерства здравоохранения Свердловской области от 04.10.2017 № 1709-п (далее – Приложение № 2 приказа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№ 2 приказ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комиссии по отбору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части первой пункта 15 слова «Комиссии руководствуется» заменить словами «Комиссия руководствуется»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стоящий приказ опубликовать на «Официальном интернет-портале правовой информации Свердловской област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4.</w:t>
        <w:tab/>
        <w:t>Копию настоящего приказа направить в Главное управление Министерства юстиции Российской Федерации по Свердловской области и Прокуратуру Свердловской области в течение семи дней с момента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риказа возложить на заместителя Министра здравоохранения Свердловской области С.Б. Туркова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А.И. Цвет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 xml:space="preserve">к приказу Министерства здравоохран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Свердлов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от__________№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к порядку формирования и ведения реест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негосударственных организаций, осуществляющи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комплексную реабилитацию и ресоциализацию лиц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 xml:space="preserve">потребляющих наркотические средства ил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психотропные вещества без назначения врача,</w:t>
      </w:r>
    </w:p>
    <w:p>
      <w:pPr>
        <w:pStyle w:val="Normal"/>
        <w:jc w:val="right"/>
        <w:rPr/>
      </w:pPr>
      <w:r>
        <w:rPr/>
        <w:t>на территории Свердлов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10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709-п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методы отбора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, на территори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1"/>
        <w:gridCol w:w="198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(способ)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азовых условий для социальной реабилитации и ресо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организации и оказание услуг по комплексной реабилитации и ресоциализации лиц, потребляющих наркотические средства или психотропные вещества без назначения врача на территории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кументы, подтверждающие осуществление деятельности на территории Свердловской области (договоры, свидетельства и (или) другие документы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ый опыт работы организации в обла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билитации и ресоциализации лиц, потребляющих наркотические средства или психотропные вещества без назначения врача не менее 2-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ое распис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нее заключенные договоры на помещения, здания, строения, нежилые помещения, информационные стенды, ссылки на публикации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осуществление деятельности на территории Свердловской области (договоры, свидетельства и (или) другие докумен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имущественные права организации на занимаемые здание, строение, нежилое помещение, в которых предоставляются услуги по социальной реабилитации и ресоциализации, а также на оборудование, используемое для оказания услуг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кумен</w:t>
              <w:softHyphen/>
              <w:t>тов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алич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даний, строений, сооружений, в которых предоставляются услуги по социальной реабилитации и ресоциализации, созданных в них бытовых условий для размещения граждан, системы водоснабжения, банно-прачечного обслуживания, противопожарным нормам и правилам дез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/несо</w:t>
              <w:softHyphen/>
              <w:t>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алич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гово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об ответственном за противопожарную безопас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в котором закреплена деятельность организации по социальной реабилитации и ресоциализации наркозависи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закрепленной деятельности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е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реквизитов документа, его статуса, закрепления в нем необходимых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необходимым числом специалистов в соответствии со штатным распис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/несо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 работников (сотрудников) организации опыта по оказанию услуг по социальной реабилитации и ресоциализации (не менее 2-х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твер</w:t>
              <w:softHyphen/>
              <w:t>ждающих докумен</w:t>
              <w:softHyphen/>
              <w:t>тов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алич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ое распис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книж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огово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-правовые догов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сохранности персональных данных (согласно Федеральному закону №152-ФЗ </w:t>
            </w:r>
            <w:r>
              <w:rPr>
                <w:b w:val="false"/>
                <w:color w:val="000000"/>
                <w:sz w:val="24"/>
                <w:szCs w:val="24"/>
              </w:rPr>
              <w:t>от 27.07.2006</w:t>
              <w:br/>
              <w:t>«О персональных данных»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ерсональных дан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о назначении ответственного за хранение персональных данных 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оведения первичного медицинского осмотра и первичной санитарной обработки реабилитантов, выявление нуждающихся в неотложной медицинской пом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необходимых условий, докумен</w:t>
              <w:softHyphen/>
              <w:t>тов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словий и необходим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с медицинскими организациями, осуществляющими систематический медицинский контроль за состоянием здоровья реабилитируем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зической безопасности и социализации граждан, получающих услуги по социальной реабилитации и ресоци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со</w:t>
              <w:softHyphen/>
              <w:t>блюдение/несо</w:t>
              <w:softHyphen/>
              <w:t>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актического соблю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ое распис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говоры с организациями, осуществляющими охранные услуги 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социальной реабили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Наличие утвержденной программы «Социальная реабилитация и ресоциализация», включающей: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использование практики наставничества, социально-психологической и духовной поддержки проходящих реабилитацию лиц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обеспечение формирования навыков здорового образа жизни с установками на трезвость, полный сознательный отказ от употребления психоактивных веществ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создание условий для личностного роста, повышения социальной активности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индивидуальный подход к лицам, проходящим реабилитацию, с учетом их возраста, пола, образования, типа зависимости, уровня социального функ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наличие доку</w:t>
              <w:softHyphen/>
              <w:t>мента</w:t>
            </w:r>
            <w:r>
              <w:rPr>
                <w:rStyle w:val="105pt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105pt"/>
                <w:b w:val="false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роверка налич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Утвержденная программ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«Социальная реабилитация и ресоциал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Реализация мероприятий программы «Социальная реабилитация и ресоциализация» в полном объеме, согласно личной карте участника индивидуальной программы социальной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Фактическое со</w:t>
              <w:softHyphen/>
              <w:t>блюдение/несо</w:t>
              <w:softHyphen/>
              <w:t>блю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роверка фактического соблю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- Ранее утвержденные программы «Социальная реабилитация и ресоциализация»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-  личные карты участник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индивидуальной программ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социальной реабилитации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Открытость и прозрачность деятельности организации, всех фаз реабилитационного процесса, готовность организации к информированию общественности, средств массовой информации, органов государственной власти и местного самоуправления, правоохранительных органов об осуществляемой деятельности в соответствии с действующим законодательством. Наличие сайта организации в сети Интернет, наличие информационного стенда, наличие службы первичного контакта (контактно-</w:t>
            </w:r>
            <w:r>
              <w:rPr>
                <w:rStyle w:val="10pt"/>
                <w:b w:val="false"/>
                <w:color w:val="000000"/>
                <w:sz w:val="24"/>
                <w:szCs w:val="24"/>
              </w:rPr>
              <w:t>информационный телефон и (или) телефон доверия, консультативной 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Соответствие/несо</w:t>
              <w:softHyphen/>
              <w:t>отве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2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роверка соответ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32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Справочная информация от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Участие организации в любых формах пропаганды и реализации программ «снижения вреда» (пропаганда наркопотребления под видом выдачи и обмена шприцов, пропаганда метадоновых программ, работа по обучению наркоманов «безопасным» способам употребления наркот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Участие/не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Проверка уча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- Публикации в СМИ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10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- Информация в сети Интернет</w:t>
            </w:r>
          </w:p>
        </w:tc>
      </w:tr>
      <w:tr>
        <w:trPr>
          <w:trHeight w:val="226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Оценка результатов социальной реабилитации и ресоци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пециалистов организации с прошедшими реабилитацию гражданами в целях профилактики рецидивов, их своевременного диагностирования и вмешательства в кризисн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/непод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равочная информация от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зво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системы контроля качества процесса социальной реабилитации и ресоци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сведений и их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ий (сводный) анализ работы организации в виде спра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сотрудников организации, включающие анализ проблем и соответствующие пред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ые показатели социальной 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проверок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ственные пись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или исполнение предписаний со стороны государственных контролирующих органов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709" w:right="67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ind w:hanging="700"/>
      <w:jc w:val="both"/>
    </w:pPr>
    <w:rPr>
      <w:sz w:val="25"/>
      <w:szCs w:val="25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12_UBN_2013</dc:creator>
  <dc:description/>
  <cp:keywords/>
  <dc:language>en-US</dc:language>
  <cp:lastModifiedBy>Кузнецова Ольга Владимировна</cp:lastModifiedBy>
  <cp:lastPrinted>2018-02-26T11:46:00Z</cp:lastPrinted>
  <dcterms:modified xsi:type="dcterms:W3CDTF">2018-02-26T06:47:00Z</dcterms:modified>
  <cp:revision>15</cp:revision>
  <dc:subject/>
  <dc:title/>
</cp:coreProperties>
</file>