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В 4 квартале 2017 года проведено 1 заседание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 (далее – Комиссия), действующей в соответствии с Положением о Комиссии, утвержденным приказом Министерства здравоохранения Свердловской области </w:t>
      </w:r>
      <w:r>
        <w:rPr>
          <w:sz w:val="25"/>
          <w:szCs w:val="25"/>
        </w:rPr>
        <w:t>от 15.04.2015 № 495-п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были рассмотрены следующие вопросы:</w:t>
      </w:r>
    </w:p>
    <w:p>
      <w:pPr>
        <w:pStyle w:val="TextBody"/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Вопрос о соблюдении государственными гражданскими служащими Министерства здравоохранения Свердловской области требований по представлению достоверных и полных сведений о доходах, расходах, об имуществе и обязательствах имущественного характера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4"/>
          <w:szCs w:val="24"/>
        </w:rPr>
        <w:t>В отношении 1 государственного служащего принято решение о вынесении вопроса на рассмотрение комиссии</w:t>
      </w:r>
      <w:r>
        <w:rPr>
          <w:rStyle w:val="FontStyle31"/>
          <w:sz w:val="24"/>
          <w:szCs w:val="24"/>
        </w:rPr>
        <w:t xml:space="preserve">. </w:t>
      </w:r>
      <w:r>
        <w:rPr>
          <w:rStyle w:val="FontStyle31"/>
          <w:b w:val="false"/>
          <w:sz w:val="24"/>
          <w:szCs w:val="24"/>
        </w:rPr>
        <w:t>П</w:t>
      </w:r>
      <w:r>
        <w:rPr>
          <w:sz w:val="24"/>
          <w:szCs w:val="24"/>
        </w:rPr>
        <w:t>о результатам рассмотрения, комиссией принято решение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4"/>
          <w:szCs w:val="24"/>
        </w:rPr>
        <w:t>- указать государственному гражданскому служащему на недопустимость нарушения требований к служебному поведению и требований об урегулировании конфликта интересов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4"/>
          <w:szCs w:val="24"/>
        </w:rPr>
        <w:t>- рекомендовать государственному служащему представить уточненную справку о доходах, расходах, об имуществе и обязательствах имущественного характера за 2016 год в отношении себя;</w:t>
      </w:r>
    </w:p>
    <w:p>
      <w:pPr>
        <w:pStyle w:val="TextBody"/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рекомендовать в следующем году более внимательно относиться к составлению справки о доходах, расходах, об имуществе и обязательствах имущественного характера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sz w:val="24"/>
          <w:szCs w:val="24"/>
        </w:rPr>
        <w:t>2. Рассмотрение уведомлений государственных гражданских служащих о намерении выполнять иную оплачиваемую работу на предмет выявления нарушения служебного поведения и признаков личной заинтересованности, которые могут привести к конфликту интересов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sz w:val="24"/>
          <w:szCs w:val="24"/>
        </w:rPr>
        <w:t>Уведомления о намерении выполнять иную оплачиваемую работу представлены в соответствии с действующим законодательством о государственной гражданской службе. Признаки личной заинтересованности при выполнении иной оплачиваемой работы и исполнении служебных обязанностей по замещаемой должности государственной гражданской службы, которые могут привести к конфликту интересов, у гражданских служащих отсутствуют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1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17-12-13T07:38:00Z</dcterms:modified>
  <cp:revision>15</cp:revision>
  <dc:subject/>
  <dc:title>Отдел государственной                                              Министру финансов</dc:title>
</cp:coreProperties>
</file>