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приказ Министерства здравоохранения Свердловской области от 08.05.2015 № 619-п «О порядке направления пациентов, проживающих на территории Свердловской области, в медицинские организации для оказания высокотехнологичной медицинской помощи»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ab/>
      </w:r>
      <w:r>
        <w:rPr>
          <w:bCs/>
          <w:iCs/>
          <w:sz w:val="28"/>
          <w:szCs w:val="28"/>
        </w:rPr>
        <w:t>В связи с изменениями кадрового состав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РИКАЗЫВАЮ:</w:t>
      </w:r>
    </w:p>
    <w:p>
      <w:pPr>
        <w:pStyle w:val="Normal"/>
        <w:overflowPunct w:val="tru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в приказ Министерства здравоохранения Свердловской области </w:t>
        <w:br/>
      </w:r>
      <w:r>
        <w:rPr>
          <w:bCs/>
          <w:iCs/>
          <w:sz w:val="28"/>
          <w:szCs w:val="28"/>
        </w:rPr>
        <w:t xml:space="preserve">от 08.05.2015 № 619-п «О порядке направления пациентов, проживающих </w:t>
        <w:br/>
        <w:t xml:space="preserve">на территории Свердловской области, в медицинские организации для оказания высокотехнологичной медицинской помощи», с изменениями, внесенными приказами Министерства здравоохранения Свердловской области </w:t>
        <w:br/>
        <w:t xml:space="preserve">от 09.07.2015 № 980-п, от 01.06.2016 № 859-п (далее – приказ) </w:t>
      </w:r>
      <w:r>
        <w:rPr>
          <w:sz w:val="28"/>
          <w:szCs w:val="28"/>
        </w:rPr>
        <w:t>следующие изменения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ах 6 и 7 приказа слова «А.А. Григоряну» исключить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0 слова «Е.А. Чадову» заменить словами «С.Б. Туркова»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состав</w:t>
        </w:r>
      </w:hyperlink>
      <w:r>
        <w:rPr>
          <w:rFonts w:eastAsia="Calibri"/>
          <w:sz w:val="28"/>
          <w:szCs w:val="28"/>
        </w:rPr>
        <w:t xml:space="preserve"> Комиссии Министерства здравоохранения Свердловской области по отбору и направлению пациентов, проживающих на территории Свердловской области, для оказания высокотехнологичной медицинской помощи в медицинских организациях, оказывающих высокотехнологичную медицинскую помощь по перечню видов высокотехнологичной медицинской помощи, </w:t>
        <w:br/>
        <w:t xml:space="preserve">не включенных в базовую программу обязательного медицинского страхования, утвержденный </w:t>
      </w:r>
      <w:r>
        <w:rPr>
          <w:sz w:val="28"/>
          <w:szCs w:val="28"/>
        </w:rPr>
        <w:t>приказом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) </w:t>
      </w:r>
      <w:r>
        <w:rPr>
          <w:sz w:val="28"/>
          <w:szCs w:val="28"/>
        </w:rPr>
        <w:t>в пункте 1 слова «Трофимов Игорь Михайлович» заменить словами «Цветков Андрей Игореви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Чадова Елена Анатольевна» заменить словами «Турков Сергей Борисови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.4. пункта 3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060"/>
      </w:tblGrid>
      <w:tr>
        <w:trPr>
          <w:trHeight w:val="944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Николаевич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ГАУЗ СО «Краснотурьинская городская больница», руководитель межмуниципального медицинского центра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.6 пункта 3 слова «Зимина Ольга Ивановна» заменить словами «Жолобова Елена Станиславов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пункт 3.8. пункта 3 изложить в следующей редак</w:t>
      </w:r>
      <w:r>
        <w:rPr/>
        <w:t>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201"/>
      </w:tblGrid>
      <w:tr>
        <w:trPr>
          <w:trHeight w:val="944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.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на Александровна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начальника Территориального отдела здравоохранения </w:t>
              <w:br/>
              <w:t>по Горнозаводскому управленческому округу Свердловской области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одпункте 3.10. пункта 3 слова «Хафизов Мударис Кенесович» заменить словами «Чураков Александр Валентинович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/>
        <w:t>подпункт 4.4. пункта 4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060"/>
      </w:tblGrid>
      <w:tr>
        <w:trPr>
          <w:trHeight w:val="944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4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Геннадьевич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ного врача по клинико-экспертной работе ГБУЗ СО «Городская больница город Каменск-Уральский»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4.6. слова «ГБУЗ СО «Детская клиническая больница восстановительного лечения «Научно-практический центр «Бонум»» заменить словами «ГАУЗ СО «Многопрофильный клинический медицинский центр «Бонум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4.9 пункта 4 слова «ГБУЗ СО «Краснотурьинская городская больница № 1»» заменить словами «ГАУЗ СО «Краснотурьинская городская больница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одпункте 4.10. пункта 4 слова «Черткова Елена Георгиевна» заменить словами «Азева Анна Витальев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ий приказ разместить (опубликовать) на 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пию настоящего приказа в семидневный срок направить в Главное управление Министерства юстиции Российской Федерации по Свердловской области и Прокуратуру Свердл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здравоохранения Свердловской области С.Б. Ту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А.И. Цв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F76C45E6976DC279B2315951D272074E34268BC0C5AA246FB4FAAB40662091E506783714D247C8C723865n2V2H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2:00Z</dcterms:created>
  <dc:creator>a</dc:creator>
  <dc:description/>
  <cp:keywords/>
  <dc:language>en-US</dc:language>
  <cp:lastModifiedBy>Ютяева Екатерина Васильевна</cp:lastModifiedBy>
  <cp:lastPrinted>2017-12-25T14:07:00Z</cp:lastPrinted>
  <dcterms:modified xsi:type="dcterms:W3CDTF">2017-12-28T06:42:00Z</dcterms:modified>
  <cp:revision>3</cp:revision>
  <dc:subject/>
  <dc:title/>
</cp:coreProperties>
</file>