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окументальной  плановой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хозяйствен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УЗ СО  «Областная станция переливания крови»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ециалистами отделов Министерства здравоохранения Свердловской области: отдела финансового контроля, отдела специализированной медицинской помощи, в том числе высокотехнологичной медицинской помощи, на основании   приказов от 15.04.2016 № 558-п «О проведении документальной плановой проверки финансово-хозяйственной деятельности ГБУЗ СО «Областная станция переливания крови», от 19.05.2016 № 756-п «О продлении срока проведения  документальной плановой проверки финансово-хозяйственной деятельности ГБУЗ СО «Областная станция переливания крови» проведена документальная плановая проверка финансово-хозяйственной деятельности  ГБУЗ СО «Областная станция переливания крови», за период с 01 января 2015 года по 31 марта 2016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явлено: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бюджетного учета не всегда соответствует методологии и стандартам бюджетного учета, установленным Министерством финансов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части учета крови, ее компонентов и полученной из нее продукции)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о нецелевое использование средств субсидий на иные цели. 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явлено неэффективное использование медицинского оборудования и автотранспортных средств,  другие неэффективные расх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ы неправомерные расходы по выплате заработной платы работникам учреждения, по оплате работ по капитальному ремонту и работ по обслуживанию контрольно-кассовой тех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2:00Z</dcterms:created>
  <dc:creator>user</dc:creator>
  <dc:description/>
  <dc:language>en-US</dc:language>
  <cp:lastModifiedBy>Ильина Валентина Николаевна</cp:lastModifiedBy>
  <dcterms:modified xsi:type="dcterms:W3CDTF">2016-06-29T06:52:00Z</dcterms:modified>
  <cp:revision>2</cp:revision>
  <dc:subject/>
  <dc:title/>
</cp:coreProperties>
</file>