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естр негосударственных организаций Свердловской области, осуществляющих комплексную реабилитацию и ресоциализацию лиц, потребляющих наркотические средства или психотропные вещества без назначения врач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198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Юридический адре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йт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ерство «Урал без наркотик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 Екатеринбург, </w:t>
            </w:r>
          </w:p>
          <w:p>
            <w:pPr>
              <w:pStyle w:val="Normal"/>
              <w:jc w:val="center"/>
              <w:rPr/>
            </w:pPr>
            <w:r>
              <w:rPr/>
              <w:t>пр. Лени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2-101-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ubn-ura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втономная некоммерческая организация православный центр медико-социальной реабилитации «Подвижни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рдловская област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г. Полевской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логойды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350) 234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http://podvizhnik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Центр социальной и психологической реабилитации «Урале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Саввы Белых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3) 223-20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Центр социальной адаптации и реабилитации «Альтернатив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Коминтерна, д.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 А, кв. 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2-188-82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alter-ekb.ru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620" w:right="926" w:gutter="0" w:header="0" w:top="899" w:footer="0" w:bottom="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8"/>
      <w:szCs w:val="24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2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40:00Z</dcterms:created>
  <dc:creator>User</dc:creator>
  <dc:description/>
  <dc:language>en-US</dc:language>
  <cp:lastModifiedBy>Ильина Валентина Николаевна</cp:lastModifiedBy>
  <cp:lastPrinted>2016-06-21T17:07:00Z</cp:lastPrinted>
  <dcterms:modified xsi:type="dcterms:W3CDTF">2016-06-27T10:40:00Z</dcterms:modified>
  <cp:revision>2</cp:revision>
  <dc:subject/>
  <dc:title/>
</cp:coreProperties>
</file>