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1 квартале 2016 года проведено 2 заседания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 (далее – комиссия), действующей в соответствии с Положением о комиссии, утвержденным приказом Министерства здравоохранения Свердловской области </w:t>
      </w:r>
      <w:r>
        <w:rPr>
          <w:sz w:val="25"/>
          <w:szCs w:val="25"/>
        </w:rPr>
        <w:t>от 15.04.2015 № 495-п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комиссий были рассмотрен следующий вопрос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Рассмотрение уведомлений государственных гражданских служащих о намерении выполнять иную оплачиваемую работу на предмет выявления нарушения служебного поведения и признаков личной заинтересованности, которые могут привести к конфликту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Уведомления о намерении выполнять иную оплачиваемую работу представлены в соответствии с действующим законодательством о государственной гражданской службе. Признаки личной заинтересованности при выполнении иной оплачиваемой работы и исполнении служебных обязанностей по замещаемой должности государственной гражданской службы, которые могут привести к конфликту интересов, у гражданских служащих отсутствую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1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16-04-01T09:51:00Z</dcterms:modified>
  <cp:revision>2</cp:revision>
  <dc:subject/>
  <dc:title>Отдел государственной                                              Министру финансов</dc:title>
</cp:coreProperties>
</file>