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 2 квартале 2016 года проведено 1 заседание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</w:t>
      </w:r>
      <w:r>
        <w:rPr>
          <w:sz w:val="25"/>
          <w:szCs w:val="25"/>
        </w:rPr>
        <w:t>от 15.04.2015 № 495-п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 рассмотрен следующий вопрос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ассмотрение уведомления государственного гражданского служащего о намерении выполнять иную оплачиваемую работу на предмет выявления нарушений служебного поведения и признаков личной заинтересованности, которые могут привести к конфликту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Уведомление о намерении выполнять иную оплачиваемую работу представлено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ого служащего отсутствую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1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6-06-30T03:53:00Z</dcterms:modified>
  <cp:revision>8</cp:revision>
  <dc:subject/>
  <dc:title>Отдел государственной                                              Министру финансов</dc:title>
</cp:coreProperties>
</file>