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ConsPlusTitle"/>
        <w:widowControl/>
        <w:ind w:right="-2" w:hanging="0"/>
        <w:jc w:val="center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О внесении изменений в приказ Министерства здравоохранения Свердловской области от 10.02.2021 № 238-п «Об утверждении типовой формы административного регламента предоставления государственной услуги «Прием заявок (запись) 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101 Областного закона от 10.03.1999 № 4-ОЗ </w:t>
        <w:br/>
        <w:t xml:space="preserve">«О правовых актах в Свердловской области»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следующие изменения в Типовую форму административного регламента предоставления государственной услуги «Прием заявок (запись) </w:t>
        <w:br/>
        <w:t>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, утвержденную приказом Министерства здравоохранения Свердловской области от 10.02.2021 № 238-п «Об утверждении типовой формы административного регламента предоставления государственной услуги «Прием заявок (запись) 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 («Официальный интернет-портал правовой информации Свердловской области» http://www.pravo.gov66.ru, 2021, 12 февраля, № 29233):</w:t>
      </w:r>
    </w:p>
    <w:p>
      <w:pPr>
        <w:pStyle w:val="Normal"/>
        <w:numPr>
          <w:ilvl w:val="0"/>
          <w:numId w:val="1"/>
        </w:numPr>
        <w:ind w:left="357" w:firstLine="35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часть первую пункта 20 дополнить абзацем следующего содержания: 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2</w:t>
      </w:r>
      <w:r>
        <w:rPr>
          <w:rFonts w:cs="Liberation Serif" w:ascii="Liberation Serif" w:hAnsi="Liberation Serif"/>
          <w:sz w:val="28"/>
          <w:szCs w:val="28"/>
        </w:rPr>
        <w:t xml:space="preserve"> части 1 статьи 16 Федерального закона от 27 июля 2010 года № 210-ФЗ, за исключением случаев, если нанесение отметок на такие документы либо их 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1"/>
        </w:numPr>
        <w:ind w:left="720" w:right="-2" w:hanging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ункт 23 изложить в следующей редакции: 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23. Основаниями для отказа в предоставлении государственной услуги являются: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тсутствие прикрепления в установленном порядке к медицинской организации, оказывающей медицинскую помощь по месту проживания заявителя, при подаче заявки (записи) на вызов врача на дом в плановой форме;</w:t>
      </w:r>
    </w:p>
    <w:p>
      <w:pPr>
        <w:pStyle w:val="ConsPlusNormal"/>
        <w:widowControl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явитель не указывает при вызове врача на дом ни одного из следующих состояний:</w:t>
      </w:r>
    </w:p>
    <w:p>
      <w:pPr>
        <w:pStyle w:val="ConsPlusNormal"/>
        <w:widowControl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острения хронических заболеваний, не позволяющие самостоятельно посетить поликлинику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трые болезненные состояния, не позволяющие самостоятельно посетить поликлинику, в том числе: повышение температуры тела выше 38 градусов С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0</w:t>
      </w:r>
      <w:r>
        <w:rPr>
          <w:rFonts w:cs="Liberation Serif" w:ascii="Liberation Serif" w:hAnsi="Liberation Serif"/>
          <w:sz w:val="28"/>
          <w:szCs w:val="28"/>
        </w:rPr>
        <w:t xml:space="preserve">, повышение артериального давления с выраженными нарушениями самочувствия (сильная головная боль, тошнота, рвота, головокружение, мелькание мушек перед глазами), диарея (обильный стул более 10 раз в сутки), сильные боли </w:t>
        <w:br/>
        <w:t>в позвоночнике и суставах нижних конечностей с ограничением подвижности, головокружение, сильная тошнота, рвота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хронические заболевания вне обострения у маломобильных граждан </w:t>
        <w:br/>
        <w:t>с целью динамического наблюдения.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наименование подраздела «Показатели доступности и качества государственной услуги, в том числе количество взаимодействий заявителя </w:t>
        <w:br/>
        <w:t xml:space="preserve">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</w:t>
        <w:br/>
        <w:t xml:space="preserve">в многофункциональном центре предоставления государственных </w:t>
        <w:br/>
        <w:t>и муниципальных услуг» изложить в следующей редакци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Показатели доступности и качества государственной услуги, в том числе: количество взаимодействий заявителя с должностными лицами при предоставлении государственной услуги и их продолжительность;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 возможность либо невозможность получения государственной услуги в МФЦ, в том числе в полном объеме, а также посредством запроса о предоставлении нескольких государственных и (или) муниципальных услуг, предусмотренного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 15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 июля 2010 года </w:t>
        <w:br/>
        <w:t>№ 210- ФЗ; возможность либо невозможность подачи запроса, документов, информации, необходимых для получения государственной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государственную услугу,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; возможность подачи запроса, документов, информации, необходимых для получения государственной услуги, а также получения результатов предоставления такой услуги в пределах территории Свердловской области в любом филиале МФЦ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»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ункт 37 дополнить абзацем следующего содержани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Предоставление государственной услуги посредством запроса </w:t>
        <w:br/>
        <w:t xml:space="preserve">о предоставлении нескольких государственных и (или) муниципальных услуг </w:t>
        <w:br/>
        <w:t>в Многофункциональном центре не предусмотрено.»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 подпункте 1 пункта 63 слово «гражданина» заменить словом «заявителя»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Настоящий приказ в течение трех дней с момента подписания направить </w:t>
        <w:br/>
        <w:t xml:space="preserve">в Управление выпуска правовых актов Губернатора Свердловской области </w:t>
        <w:br/>
        <w:t>и Правительства Свердловской области для размещения на «Официальном интернет-портале правовой информации» (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prav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Настоящий приказ направить для официального опубликования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«Официальном интернет-портале правовой информации Свердловской области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>) в течение десяти дней с момента подписания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пию настоящего приказа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после дня первого официального опубликования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 Начальнику государственного автономного учреждения Свердловской области «Медицинский информационно-аналитический центр» С.С. Тарадаю организовать размещение типовой формы административного регламента </w:t>
        <w:br/>
        <w:t>на официальном сайте «Административная реформа в Свердловской области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ar.gov66.ru/</w:t>
        </w:r>
      </w:hyperlink>
      <w:r>
        <w:rPr>
          <w:rFonts w:cs="Liberation Serif" w:ascii="Liberation Serif" w:hAnsi="Liberation Serif"/>
          <w:sz w:val="28"/>
          <w:szCs w:val="28"/>
        </w:rPr>
        <w:t>) с внесенными изменениями в течение двух дней с момента его размещения на официальном портале Министерства здравоохранения Свердловской области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Контроль за исполнением настоящего приказа возложить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 Заместителя Министра здравоохранения Е.В. Ютяеву.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р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А. Карлов</w:t>
            </w:r>
          </w:p>
        </w:tc>
      </w:tr>
    </w:tbl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Liberation Serif" w:hAnsi="Liberation Serif" w:eastAsia="Times New Roman" w:cs="Liberation Serif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Liberation Serif" w:hAnsi="Liberation Serif" w:eastAsia="Times New Roman" w:cs="Liberation Serif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lfuvd">
    <w:name w:val="ilfuvd"/>
    <w:qFormat/>
    <w:rPr/>
  </w:style>
  <w:style w:type="character" w:styleId="Entrycontent">
    <w:name w:val="entry-conte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240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7F9BFDDF9634602CEC6C014F50EACF54498E7C5DA5A0D17ED5A59EB96BA577D554DA0B60B2EFD0B838343023AD9A447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yperlink" Target="http://ar.gov6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54:00Z</dcterms:created>
  <dc:creator>Панова Т.В.</dc:creator>
  <dc:description/>
  <cp:keywords/>
  <dc:language>en-US</dc:language>
  <cp:lastModifiedBy>user</cp:lastModifiedBy>
  <cp:lastPrinted>2021-02-10T16:48:00Z</cp:lastPrinted>
  <dcterms:modified xsi:type="dcterms:W3CDTF">2021-03-09T09:40:00Z</dcterms:modified>
  <cp:revision>103</cp:revision>
  <dc:subject/>
  <dc:title/>
</cp:coreProperties>
</file>