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 квартале 2015 года проведено 4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3.09.2013 № 1184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ях комиссий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 Рассмотрение уведомления государственного гражданского служащего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ведомление о намерении выполнять иную оплачиваемую работу представлено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ого служащего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ассмотрение обращений граждани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2 Федерального закона от 25 декабря 2008 года  № 273-ФЗ «О противодействии коррупции» и статьёй 64.1 Трудового кодекса Российской Федерации гражданский служащий, замещавший должность гражданской службы, включенную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</w:t>
      </w:r>
      <w:r>
        <w:rPr>
          <w:rFonts w:cs="Times New Roman CYR" w:ascii="Times New Roman CYR" w:hAnsi="Times New Roman CYR"/>
          <w:sz w:val="24"/>
          <w:szCs w:val="24"/>
        </w:rPr>
        <w:t xml:space="preserve">государственной гражданской службы Свердловской области в Министерстве здравоохранения Свердловской области, </w:t>
      </w:r>
      <w:r>
        <w:rPr>
          <w:rFonts w:cs="Times New Roman CYR" w:ascii="Times New Roman CYR" w:hAnsi="Times New Roman CYR"/>
          <w:bCs/>
          <w:sz w:val="24"/>
          <w:szCs w:val="24"/>
        </w:rPr>
        <w:t>замещение которых налагает ограничения, предусмотренные в статье 12 Федерального закона от 25 декабря 2008 года         № 273-ФЗ «О противодействии коррупции», и влечет соблюдение запретов, установленных в части 3.1 статьи 17 Федерального закона от 27 июля 2004 года № 79-ФЗ «О государственной гражданской службе Российской Федерации»</w:t>
      </w:r>
      <w:r>
        <w:rPr>
          <w:sz w:val="24"/>
          <w:szCs w:val="24"/>
        </w:rPr>
        <w:t xml:space="preserve">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ассмотрение материалов проверки о возможном возникновении ситуации при исполнении государственными гражданскими служащими Министерства своих служебных обязанностей, которая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9D334B709CEDA22EC11E7942ED77C31B574E09607B5331B97094BFEwAZ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MariMiha</dc:creator>
  <dc:description/>
  <dc:language>en-US</dc:language>
  <cp:lastModifiedBy>user</cp:lastModifiedBy>
  <cp:lastPrinted>2015-04-21T09:17:00Z</cp:lastPrinted>
  <dcterms:modified xsi:type="dcterms:W3CDTF">2016-01-20T04:39:00Z</dcterms:modified>
  <cp:revision>2</cp:revision>
  <dc:subject/>
  <dc:title>Отдел государственной                                              Министру финансов</dc:title>
</cp:coreProperties>
</file>