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suppressAutoHyphens w:val="true"/>
        <w:spacing w:lineRule="auto" w:line="228"/>
        <w:jc w:val="center"/>
        <w:rPr/>
      </w:pPr>
      <w:r>
        <w:rPr>
          <w:rFonts w:cs="Liberation Serif" w:ascii="Liberation Serif" w:hAnsi="Liberation Serif"/>
          <w:bCs w:val="false"/>
          <w:sz w:val="28"/>
          <w:szCs w:val="28"/>
        </w:rPr>
        <w:t>О распределении в 2020 году иных межбюджетных трансфертов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в оказании медицинской помощи гражданам, у которых выявлена</w:t>
      </w:r>
    </w:p>
    <w:p>
      <w:pPr>
        <w:pStyle w:val="ConsPlusTitle"/>
        <w:widowControl/>
        <w:suppressAutoHyphens w:val="true"/>
        <w:spacing w:lineRule="auto" w:line="228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новая коронавирусная инфекция COVID-19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кодексом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Свердловской области от 15 июля 2005 года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№ 70</w:t>
          <w:noBreakHyphen/>
          <w:t>ОЗ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«Об отдельных межбюджетных трансфертах, предоставляемых из областного бюджета и местных бюджетов в Свердловской области», постановлением Правительства Свердловской области от 23.04.2020 № 259-ПП «О предоставлении в 2020 году иных межбюджетных трансфертов из областного бюджета местным бюджета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Утвердить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COVID-19 (прилагается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2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21"/>
      <w:bookmarkEnd w:id="0"/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spacing w:lineRule="auto" w:line="228"/>
        <w:ind w:left="5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28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spacing w:lineRule="auto" w:line="228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 №___________</w:t>
      </w:r>
    </w:p>
    <w:p>
      <w:pPr>
        <w:pStyle w:val="Normal"/>
        <w:autoSpaceDE w:val="false"/>
        <w:spacing w:lineRule="auto" w:line="228"/>
        <w:ind w:left="5245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О распределении в 2020 году иных межбюджетных трансфертов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 областного бюджета местным бюджетам на осуществление выплат стимулирующего характера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 выполнение особо важных работ медицинским и иным работникам, непосредственно участвующим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оказании медицинской помощи гражданам, у которых выявлена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овая коронавирусная инфекция COVID-19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Е 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2020 году иных межбюджетных трансфертов из областного бюджета местным бюджетам на осуществление выплат стимулирующего характера 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6"/>
        <w:gridCol w:w="365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муниципального образования, расположенного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территории Свердлов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иного межбюджетного трансферта (рублей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город Екатеринбург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4 339 624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4 339 624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28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6379"/>
            </w:tblGrid>
            <w:tr>
              <w:trPr>
                <w:trHeight w:val="168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28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распределении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и иным работникам, непосредственно участвующим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в оказании медицинской помощи гражданам, у которых выявлена новая коронавирусная инфекция COVID-19»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И. Цвет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70D704D53CCCF506B668FD9F11A9B5072280AF702F44015C255C245ABE535AD1D665D384B6C0D9397EC57F140YBJ" TargetMode="External"/><Relationship Id="rId3" Type="http://schemas.openxmlformats.org/officeDocument/2006/relationships/hyperlink" Target="consultantplus://offline/ref=93E70D704D53CCCF506B7882CF9D4491527B710EF00CFC14419053951AFBE360FF5D38047B0B7F0C9789E852F200FA58018C1193A88AFCE76A810AEB45YBJ" TargetMode="External"/><Relationship Id="rId4" Type="http://schemas.openxmlformats.org/officeDocument/2006/relationships/hyperlink" Target="consultantplus://offline/ref=93E70D704D53CCCF506B7882CF9D4491527B710EF00CFC14419053951AFBE360FF5D38047B0B7F0C9789E855F400FA58018C1193A88AFCE76A810AEB45Y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2:00Z</dcterms:created>
  <dc:creator>Домрачева</dc:creator>
  <dc:description>к.б.</dc:description>
  <cp:keywords>эталон</cp:keywords>
  <dc:language>en-US</dc:language>
  <cp:lastModifiedBy>user</cp:lastModifiedBy>
  <cp:lastPrinted>2020-04-14T15:28:00Z</cp:lastPrinted>
  <dcterms:modified xsi:type="dcterms:W3CDTF">2020-04-27T11:33:00Z</dcterms:modified>
  <cp:revision>4</cp:revision>
  <dc:subject>ОИД УВПА</dc:subject>
  <dc:title>1013</dc:title>
</cp:coreProperties>
</file>