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УНИФИЦРОВАННЫЙ ПРОТОКОЛ ОКАЗАНИЯ МЕДИЦИН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ЗРОСЛЫМ ПАЦИЕНТАМ С ОСТРОЙ РЕСПИРАТОРНО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ЕКЦИЕЙ И ГРИППОМ, В ТОМ ЧИСЛЕ ВЫЗВАННЫ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10590</wp:posOffset>
                </wp:positionH>
                <wp:positionV relativeFrom="paragraph">
                  <wp:posOffset>299085</wp:posOffset>
                </wp:positionV>
                <wp:extent cx="733425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7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44340</wp:posOffset>
                </wp:positionH>
                <wp:positionV relativeFrom="paragraph">
                  <wp:posOffset>299085</wp:posOffset>
                </wp:positionV>
                <wp:extent cx="62865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ВИРУСОМ A/H1N1/ В ПЕРИОД </w:t>
      </w:r>
      <w:r>
        <w:rPr>
          <w:b/>
          <w:caps/>
          <w:sz w:val="22"/>
          <w:szCs w:val="22"/>
        </w:rPr>
        <w:t>подъема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заболеваемости</w:t>
      </w:r>
      <w:r>
        <w:rPr>
          <w:b/>
          <w:sz w:val="22"/>
          <w:szCs w:val="22"/>
        </w:rPr>
        <w:t xml:space="preserve"> И ЭПИДЕМИЧЕСКОЙ ВСПЫШ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785"/>
        <w:gridCol w:w="2410"/>
      </w:tblGrid>
      <w:tr>
        <w:trPr>
          <w:trHeight w:val="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b/>
                <w:b/>
              </w:rPr>
            </w:pPr>
            <w:r>
              <w:rPr>
                <w:b/>
              </w:rPr>
              <w:t>Больной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left="-24" w:hanging="0"/>
              <w:rPr/>
            </w:pPr>
            <w:r>
              <w:rPr/>
              <w:tab/>
            </w:r>
          </w:p>
        </w:tc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98120</wp:posOffset>
                      </wp:positionV>
                      <wp:extent cx="3714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7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98120</wp:posOffset>
                      </wp:positionV>
                      <wp:extent cx="635" cy="2438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Контактны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8900</wp:posOffset>
                </wp:positionH>
                <wp:positionV relativeFrom="paragraph">
                  <wp:posOffset>509270</wp:posOffset>
                </wp:positionV>
                <wp:extent cx="150876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сть признаки болез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9pt;mso-wrap-distance-right:9pt;mso-wrap-distance-top:0pt;mso-wrap-distance-bottom:0pt;margin-top:40.1pt;mso-position-vertical-relative:text;margin-left:407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114.15pt;margin-top:14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Есть признаки болез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1449705</wp:posOffset>
                </wp:positionH>
                <wp:positionV relativeFrom="paragraph">
                  <wp:posOffset>182880</wp:posOffset>
                </wp:positionV>
                <wp:extent cx="419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4.1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990</wp:posOffset>
                </wp:positionH>
                <wp:positionV relativeFrom="paragraph">
                  <wp:posOffset>64135</wp:posOffset>
                </wp:positionV>
                <wp:extent cx="635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52390</wp:posOffset>
                </wp:positionH>
                <wp:positionV relativeFrom="paragraph">
                  <wp:posOffset>1680845</wp:posOffset>
                </wp:positionV>
                <wp:extent cx="1508760" cy="23641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ет признаков болезни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филактическая терапия (при отсутствии противогриппозной вакцинации): 1) осельтамивир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мг. 1 раз в день и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) занамиви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10 мг. 1 раз в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6.15pt;mso-wrap-distance-left:9pt;mso-wrap-distance-right:9pt;mso-wrap-distance-top:0pt;mso-wrap-distance-bottom:0pt;margin-top:132.35pt;mso-position-vertical-relative:text;margin-left:405.7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115.45pt;margin-top:46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ет признаков болезни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филактическая терапия (при отсутствии противогриппозной вакцинации): 1) осельтамивир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мг. 1 раз в день 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) занамивир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/>
                              <w:t>10 мг. 1 раз в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1466215</wp:posOffset>
                </wp:positionH>
                <wp:positionV relativeFrom="paragraph">
                  <wp:posOffset>592455</wp:posOffset>
                </wp:positionV>
                <wp:extent cx="4191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5.45pt;margin-top:4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1740535" cy="128651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ценка признаков боле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яжелая (легкая) форма ОР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яжелая форма ОР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йне-тяжелая форма ОРВ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01.3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133.6pt;margin-top:16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ценка признаков болезн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33.6pt;margin-top:16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етяжелая (легкая) форма ОРВ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яжелая форма ОРВ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йне-тяжелая форма ОРВ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6">
                <wp:simplePos x="0" y="0"/>
                <wp:positionH relativeFrom="column">
                  <wp:posOffset>1696720</wp:posOffset>
                </wp:positionH>
                <wp:positionV relativeFrom="paragraph">
                  <wp:posOffset>208915</wp:posOffset>
                </wp:positionV>
                <wp:extent cx="234315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3.6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7">
                <wp:simplePos x="0" y="0"/>
                <wp:positionH relativeFrom="column">
                  <wp:posOffset>1696720</wp:posOffset>
                </wp:positionH>
                <wp:positionV relativeFrom="paragraph">
                  <wp:posOffset>213995</wp:posOffset>
                </wp:positionV>
                <wp:extent cx="6191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3.6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415</wp:posOffset>
                </wp:positionH>
                <wp:positionV relativeFrom="paragraph">
                  <wp:posOffset>60960</wp:posOffset>
                </wp:positionV>
                <wp:extent cx="635" cy="16490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112010</wp:posOffset>
                </wp:positionH>
                <wp:positionV relativeFrom="paragraph">
                  <wp:posOffset>14605</wp:posOffset>
                </wp:positionV>
                <wp:extent cx="2571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6.3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12010</wp:posOffset>
                </wp:positionH>
                <wp:positionV relativeFrom="paragraph">
                  <wp:posOffset>14605</wp:posOffset>
                </wp:positionV>
                <wp:extent cx="635" cy="8191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6.3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112010</wp:posOffset>
                </wp:positionH>
                <wp:positionV relativeFrom="paragraph">
                  <wp:posOffset>6985</wp:posOffset>
                </wp:positionV>
                <wp:extent cx="2571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6.3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1779270" cy="58229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зов «0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питализация в стацион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5.85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зов «03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питализация в стацион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150745</wp:posOffset>
                </wp:positionH>
                <wp:positionV relativeFrom="paragraph">
                  <wp:posOffset>57150</wp:posOffset>
                </wp:positionV>
                <wp:extent cx="2571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3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759200" cy="233997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мбулаторное лечения гриппа/ОР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Этиотропное леч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сельтамивир: 75 мг 2 раза в день № 5-10 и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намивир: 10 мг 2 раза в день № 5 и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гавирин 90 мг 1 раз в день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Симптоматическое лечение: жаропонижающие (при температуре  более 38,3С), обезболива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Бронхолитические (при наличии в анамнезе хрон. бронхолегочной патологии)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колитические, отхаркивающие препараты (при наличии отделяемой мокр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Лист нетрудоспособности на 7-10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84.25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мбулаторное лечения гриппа/ОРВИ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Этиотропное леч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ельтамивир: 75 мг 2 раза в день № 5-10 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амивир: 10 мг 2 раза в день № 5 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гавирин 90 мг 1 раз в день № 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Симптоматическое лечение: жаропонижающие (при температуре  более 38,3С), обезболивающие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Бронхолитические (при наличии в анамнезе хрон. бронхолегочной патологии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колитические, отхаркивающие препараты (при наличии отделяемой мокроты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Лист нетрудоспособности на 7-10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7500</wp:posOffset>
                </wp:positionH>
                <wp:positionV relativeFrom="paragraph">
                  <wp:posOffset>12700</wp:posOffset>
                </wp:positionV>
                <wp:extent cx="635" cy="1714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8435</wp:posOffset>
                </wp:positionH>
                <wp:positionV relativeFrom="paragraph">
                  <wp:posOffset>2186940</wp:posOffset>
                </wp:positionV>
                <wp:extent cx="635" cy="1714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10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3399155" cy="129159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рез 1 день-телефонный контакт с пациенто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ктив на дому или амбулаторный прием через 3-5 дней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состоя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01.7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ез 1 день-телефонный контакт с пациентом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262.95pt;margin-top:9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актив на дому или амбулаторный прием через 3-5 дней,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14.1pt;margin-top:12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ценка состоя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8">
                <wp:simplePos x="0" y="0"/>
                <wp:positionH relativeFrom="column">
                  <wp:posOffset>3339465</wp:posOffset>
                </wp:positionH>
                <wp:positionV relativeFrom="paragraph">
                  <wp:posOffset>118745</wp:posOffset>
                </wp:positionV>
                <wp:extent cx="1533525" cy="6000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62.9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449070</wp:posOffset>
                </wp:positionH>
                <wp:positionV relativeFrom="paragraph">
                  <wp:posOffset>158750</wp:posOffset>
                </wp:positionV>
                <wp:extent cx="635" cy="1428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4.1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3308985" cy="958215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храняются признаки боле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 ухудшения: лечение продолж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худшение: температура более 38,5 С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Д  более 20, ЧСС более 90 в мин. (один из признак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5.45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храняются признаки болезн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254.7pt;margin-top:7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Без ухудшения: лечение продолжит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худшение: температура более 38,5 С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Д  более 20, ЧСС более 90 в мин. (один из признак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9">
                <wp:simplePos x="0" y="0"/>
                <wp:positionH relativeFrom="column">
                  <wp:posOffset>3234690</wp:posOffset>
                </wp:positionH>
                <wp:positionV relativeFrom="paragraph">
                  <wp:posOffset>100330</wp:posOffset>
                </wp:positionV>
                <wp:extent cx="361950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4.7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726940</wp:posOffset>
                </wp:positionH>
                <wp:positionV relativeFrom="paragraph">
                  <wp:posOffset>107315</wp:posOffset>
                </wp:positionV>
                <wp:extent cx="2520315" cy="445135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 признаков боле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здоровление, Выписка к тру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5.05pt;mso-wrap-distance-left:9pt;mso-wrap-distance-right:9pt;mso-wrap-distance-top:0pt;mso-wrap-distance-bottom:0pt;margin-top:8.45pt;mso-position-vertical-relative:text;margin-left:372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 признаков болезн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здоровление, Выписка к тру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51990</wp:posOffset>
                </wp:positionH>
                <wp:positionV relativeFrom="paragraph">
                  <wp:posOffset>130175</wp:posOffset>
                </wp:positionV>
                <wp:extent cx="635" cy="2190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7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660</wp:posOffset>
                </wp:positionH>
                <wp:positionV relativeFrom="paragraph">
                  <wp:posOffset>42545</wp:posOffset>
                </wp:positionV>
                <wp:extent cx="2599690" cy="2635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тренная госпитал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0.75pt;mso-wrap-distance-left:9.05pt;mso-wrap-distance-right:9.05pt;mso-wrap-distance-top:0pt;mso-wrap-distance-bottom:0pt;margin-top:3.3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стренная госпита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4" w:hanging="0"/>
        <w:jc w:val="center"/>
        <w:rPr>
          <w:b/>
          <w:b/>
          <w:caps/>
        </w:rPr>
      </w:pPr>
      <w:r>
        <w:rPr>
          <w:b/>
          <w:caps/>
        </w:rPr>
        <w:t>Критерии тяжести инфекции, вызванной вирусом</w:t>
      </w:r>
    </w:p>
    <w:p>
      <w:pPr>
        <w:pStyle w:val="Normal"/>
        <w:ind w:right="-284" w:hanging="0"/>
        <w:jc w:val="center"/>
        <w:rPr>
          <w:b/>
          <w:b/>
          <w:caps/>
        </w:rPr>
      </w:pPr>
      <w:r>
        <w:rPr>
          <w:b/>
          <w:caps/>
        </w:rPr>
        <w:t xml:space="preserve">гриппа </w:t>
      </w:r>
      <w:r>
        <w:rPr>
          <w:b/>
        </w:rPr>
        <w:t>A/H1N1/09</w:t>
      </w:r>
    </w:p>
    <w:p>
      <w:pPr>
        <w:pStyle w:val="Normal"/>
        <w:spacing w:before="120" w:after="0"/>
        <w:ind w:left="-709" w:hanging="0"/>
        <w:jc w:val="both"/>
        <w:rPr>
          <w:b/>
          <w:b/>
        </w:rPr>
      </w:pPr>
      <w:r>
        <w:rPr>
          <w:b/>
        </w:rPr>
        <w:t>Критерии нетяжелой (легкой) формы острой респираторной инфекции, в том числе вызванной вирусом гриппа A/H1N1/09: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3240"/>
      </w:tblGrid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нические, лабораторно-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инструментальные призна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турация кислорода кров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pO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gt; 95%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ота дых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&lt; 20/мин 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т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&lt; 38,5ºС 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ота сердечных сокра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90/мин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лейкоци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&lt; 12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9</w:t>
            </w:r>
            <w:r>
              <w:rPr>
                <w:bCs/>
                <w:sz w:val="22"/>
                <w:szCs w:val="22"/>
              </w:rPr>
              <w:t>/л или &gt; 4х10</w:t>
            </w:r>
            <w:r>
              <w:rPr>
                <w:bCs/>
                <w:sz w:val="22"/>
                <w:szCs w:val="22"/>
                <w:vertAlign w:val="superscript"/>
              </w:rPr>
              <w:t>9</w:t>
            </w:r>
            <w:r>
              <w:rPr>
                <w:bCs/>
                <w:sz w:val="22"/>
                <w:szCs w:val="22"/>
              </w:rPr>
              <w:t>/л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сопутствующей пат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Normal"/>
        <w:spacing w:before="240" w:after="120"/>
        <w:ind w:hanging="709"/>
        <w:jc w:val="both"/>
        <w:rPr>
          <w:b/>
          <w:b/>
          <w:caps/>
        </w:rPr>
      </w:pPr>
      <w:r>
        <w:rPr>
          <w:b/>
          <w:caps/>
        </w:rPr>
        <w:t>Критерии тяжелой формы инфекции, вызванной вирусом гриппа A/H1N1/09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инические, лабораторн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льные призна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дых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</w:t>
            </w:r>
            <w:r>
              <w:rPr>
                <w:bCs/>
                <w:sz w:val="22"/>
                <w:szCs w:val="22"/>
              </w:rPr>
              <w:t>20/мин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ение дыхания, сатурация кислорода (</w:t>
            </w:r>
            <w:r>
              <w:rPr>
                <w:sz w:val="22"/>
                <w:szCs w:val="22"/>
                <w:lang w:val="en-US"/>
              </w:rPr>
              <w:t>SpO</w:t>
            </w: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&lt; 9</w:t>
            </w:r>
            <w:r>
              <w:rPr>
                <w:sz w:val="22"/>
                <w:szCs w:val="22"/>
                <w:lang w:val="en-US"/>
              </w:rPr>
              <w:t>2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иалгия, выраженное недомог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gt; 39ºС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ота сердечных сокращ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90/мин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 систолическое/диастоличе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90 мм рт. ст/.&lt; 60 мм рт. ст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птомы дегидра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Развитие клинических симптомов пневмонии: локальные хрипы, притупление перкуторного зву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о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Лейкоцитоз или лейкопения (преимущественно лимфопения),</w:t>
            </w:r>
            <w:r>
              <w:rPr>
                <w:shadow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 лейкоци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более 12x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/л или менее 4х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/л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атокри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0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минотрансфераз (АСТ, АЛ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выше нормативных значени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реатининфосфокиназ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выше нормативных значени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лактатдегидрогеназ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нормативных значени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Рентгенологические признаки инфекции нижних дыхательных пу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ультилобарная инфильтрация, полости распада, плевральный выпот, прогрессирование инфильтрации</w:t>
            </w:r>
          </w:p>
        </w:tc>
      </w:tr>
    </w:tbl>
    <w:p>
      <w:pPr>
        <w:pStyle w:val="Normal"/>
        <w:spacing w:before="240" w:after="120"/>
        <w:ind w:left="-709" w:hanging="0"/>
        <w:jc w:val="both"/>
        <w:rPr/>
      </w:pPr>
      <w:r>
        <w:rPr>
          <w:b/>
        </w:rPr>
        <w:t>Критерии крайне тяжелой формы острой респираторной инфекции, в том числе вызванной вирусом гриппа A/H1N1/09, показа</w:t>
      </w:r>
      <w:r>
        <w:rPr/>
        <w:t xml:space="preserve">нием для госпитализации в отделение реанимации </w:t>
      </w:r>
    </w:p>
    <w:tbl>
      <w:tblPr>
        <w:tblW w:w="101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8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инические, лабораторно-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струментальные призна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«Большие критерии»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1) необходимость проведения механической вентиляция легких;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2) септический шок, потребность введения вазопрессоров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«Малые критерии»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рушение сознания</w:t>
            </w:r>
            <w:r>
              <w:rPr>
                <w:color w:val="000000"/>
                <w:sz w:val="22"/>
                <w:szCs w:val="22"/>
              </w:rPr>
              <w:t xml:space="preserve"> с заторможенностью, избыточной ажитацией, растерянностью или развитием судорожного приступ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астота дых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лее 30/мин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пература тел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нее 36ºС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ртериальное давление систолическо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нее 90 мм рт. ст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ртериальное давление диастолическое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менее 60 мм рт. ст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ур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турация кислорода кров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менее 90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циальное давление кислорода кров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60 мм рт. ст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йкопения (преимущественно лимфопения), число лейкоцит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менее 4х10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9</w:t>
            </w:r>
            <w:r>
              <w:rPr>
                <w:bCs/>
                <w:iCs/>
                <w:sz w:val="22"/>
                <w:szCs w:val="22"/>
              </w:rPr>
              <w:t xml:space="preserve">/л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Тромбоцитоп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нее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 100,0х10</w:t>
            </w:r>
            <w:r>
              <w:rPr>
                <w:bCs/>
                <w:color w:val="000000"/>
                <w:spacing w:val="3"/>
                <w:sz w:val="22"/>
                <w:szCs w:val="22"/>
                <w:vertAlign w:val="superscript"/>
              </w:rPr>
              <w:t xml:space="preserve">9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/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реатинин сыворотки кров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или мочеви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олее 176,7 мкмоль/л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лее 7,0 ммоль/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нтгенологические признаки инфекции нижних дыхательных путей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Долевое, многодолевое или 2-х стороннее поражение легких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1:00Z</dcterms:created>
  <dc:creator>a</dc:creator>
  <dc:description/>
  <dc:language>en-US</dc:language>
  <cp:lastModifiedBy>user</cp:lastModifiedBy>
  <cp:lastPrinted>2014-11-20T10:14:00Z</cp:lastPrinted>
  <dcterms:modified xsi:type="dcterms:W3CDTF">2016-01-22T06:41:00Z</dcterms:modified>
  <cp:revision>2</cp:revision>
  <dc:subject/>
  <dc:title/>
</cp:coreProperties>
</file>