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здравоохра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Центральная городская больница № 3» города Екатеринбур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здравоохранения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Центральная городская больница № 3» города Екатеринбурга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алее – учреждение), имущество, закрепленное за учреждением на праве оперативного управления, и недвижимое имущество, предоставленное учреждению </w:t>
        <w:br/>
        <w:t>в постоянное (бессрочное) пользование, безвозмездно передаваемые муниципальным образованием 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здравоохранения «Центральная городская больница № 3» города Екатеринбурга в государственную собственность Свердловской области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8T15:00:00Z</cp:lastPrinted>
  <dcterms:modified xsi:type="dcterms:W3CDTF">2020-09-08T10:23:00Z</dcterms:modified>
  <cp:revision>11</cp:revision>
  <dc:subject/>
  <dc:title/>
</cp:coreProperties>
</file>