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клиническая больница № 23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4 августа 2020 </w:t>
        <w:br/>
        <w:t xml:space="preserve">№ 88-ОЗ «О признании утратившим силу Закона Свердловской области </w:t>
        <w:br/>
        <w:t xml:space="preserve">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клиническая больница № 23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клиническая больница № 23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10T16:33:00Z</cp:lastPrinted>
  <dcterms:modified xsi:type="dcterms:W3CDTF">2020-09-10T11:39:00Z</dcterms:modified>
  <cp:revision>10</cp:revision>
  <dc:subject/>
  <dc:title/>
</cp:coreProperties>
</file>