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автоном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Центральная городская больница № 20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04.08.2020 № 88-ОЗ «О признании утратившим силу Закона Свердловской области 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Центральная городская больница № 20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</w:t>
        <w:br/>
        <w:t xml:space="preserve">за учреждением на праве оперативного управления, и недвижимое имущество, предоставленное учреждению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автоном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Центральная городская больница № 20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09T12:00:00Z</cp:lastPrinted>
  <dcterms:modified xsi:type="dcterms:W3CDTF">2020-09-09T07:06:00Z</dcterms:modified>
  <cp:revision>8</cp:revision>
  <dc:subject/>
  <dc:title/>
</cp:coreProperties>
</file>