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Детская городская больница № 15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4 августа 2020 </w:t>
        <w:br/>
        <w:t xml:space="preserve">№ 88-ОЗ «О признании утратившим силу Закона Свердловской области </w:t>
        <w:br/>
        <w:t xml:space="preserve">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Детская городская больница № 15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</w:t>
        <w:br/>
        <w:t xml:space="preserve">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Детская городская больница № 15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15T12:19:00Z</cp:lastPrinted>
  <dcterms:modified xsi:type="dcterms:W3CDTF">2020-09-15T07:45:00Z</dcterms:modified>
  <cp:revision>11</cp:revision>
  <dc:subject/>
  <dc:title/>
</cp:coreProperties>
</file>