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автоном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Стоматологическая поликлиника № 12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Стоматологическая поликлиника № 12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за учреждением на праве оперативного управления, и недвижимое имущество, предоставленное учреждению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автоном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Стоматологическая поликлиника № 12» 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08T14:54:00Z</cp:lastPrinted>
  <dcterms:modified xsi:type="dcterms:W3CDTF">2020-09-08T09:56:00Z</dcterms:modified>
  <cp:revision>7</cp:revision>
  <dc:subject/>
  <dc:title/>
</cp:coreProperties>
</file>