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Станция скорой медицинской помощи имени В.Ф. Капинос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Станция скорой медицинской помощи имени В.Ф. Капинос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бюджетного учреждения «Станция скорой медицин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имени В.Ф. Капиноса» 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2T14:09:00Z</cp:lastPrinted>
  <dcterms:modified xsi:type="dcterms:W3CDTF">2020-09-02T09:18:00Z</dcterms:modified>
  <cp:revision>6</cp:revision>
  <dc:subject/>
  <dc:title/>
</cp:coreProperties>
</file>