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О приеме Муниципального автоном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«Городская больница № 36 «Травматологическа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в государственную собственность Сверд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соответствии со статьями 124, 125 и 300 Гражданского кодекса Российской Федерации, федеральными законами от 6 октября 1999 года </w:t>
        <w:br/>
        <w:t xml:space="preserve">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</w:t>
        <w:br/>
        <w:t>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бластным законом от 10 апреля 1995 года № 9</w:t>
        <w:noBreakHyphen/>
        <w:t xml:space="preserve">ОЗ «Об управлении государственной собственностью Свердловской области» и Законом Свердловской области от 04.08.2020 № 88-ОЗ «О признании утратившим силу Закона Свердловской области «О наделении органов местного самоуправления муниципального образования «город Екатеринбург» государственными полномочиями Свердловской области </w:t>
        <w:br/>
        <w:t>по организации оказания медицинской помощи» Правительство Сверд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ПОСТАНОВЛЯЕТ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нять с 1 января 2021 года в государственную собственность Свердловской области Муниципальное автономное учреждение «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Городская больница № 36 «Травматологическая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» (далее – учреждение), имущество, закрепленное за учреждением на праве оперативного управления, и недвижимое имущество, предоставленное учреждению в постоянное (бессрочное) пользование, безвозмездно передаваемые муниципальным образованием </w:t>
        <w:br/>
        <w:t>«город Екатеринбург»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ункции и полномочия учредителя принимаемого </w:t>
        <w:br/>
        <w:t xml:space="preserve">в государственную собственность Свердловской области учреждения осуществляет Министерство здравоохранения Свердловской области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по управлению государственным имуществом Свердловской област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совместно с уполномоченными органами местного самоуправления муниципального образования «город Екатеринбург» и Министерством здравоохранения Свердловской области оформить и подписать передаточный акт о принятии в государственную собственность Свердловской области учреждения, имущества, закрепленного за ним на праве оперативного управления, </w:t>
        <w:br/>
        <w:t xml:space="preserve">и недвижимого имущества, предоставленного учреждению на праве постоянного (бессрочного) пользования, находящегося в муниципальной собственности;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нести соответствующие изменения в Реестр государственного имущества Свердловской области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здравоохранения Свердловской област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беспечить внесение изменений в устав учрежде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беспечить контроль за осуществлением учреждением в Управлении Федеральной службы государственной регистрации, кадастра и картографии </w:t>
        <w:br/>
        <w:t xml:space="preserve">по Свердловской области необходимых мероприятий по государственной регистрации права собственности Свердловской области на имущество, закрепленное за учреждением на праве оперативного управления </w:t>
        <w:br/>
        <w:t xml:space="preserve">и предоставленное учреждению в постоянное (бессрочное) пользовани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инансовое обеспечение деятельности учреждения, принимаемого в государственную собственность Свердловской области, осуществляется в пределах ассигнований, предусмотренных Министерству здравоохранения Свердловской области на соответствующий финансовый </w:t>
        <w:br/>
        <w:t xml:space="preserve">год законом Свердловской области об областном бюджет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Губернато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вердловской области</w:t>
        <w:tab/>
        <w:t>Е.В. Куйвашев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20"/>
          <w:sz w:val="24"/>
          <w:szCs w:val="24"/>
          <w:lang w:eastAsia="ru-RU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проекта постановления Правительства Свердл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i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О приеме Муниципального автономного учре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Городская больница № 36 «Травматологическа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в государственную собственность Свердл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094"/>
        <w:gridCol w:w="1314"/>
        <w:gridCol w:w="1128"/>
        <w:gridCol w:w="2410"/>
      </w:tblGrid>
      <w:tr>
        <w:trPr/>
        <w:tc>
          <w:tcPr>
            <w:tcW w:w="314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нициалы и фамилия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роки и результаты согласования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поступ</w:t>
              <w:softHyphen/>
              <w:t>ления на соглас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согласо</w:t>
              <w:softHyphen/>
              <w:t>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амечания и подпись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.В. Орл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меститель Губернатора Свердловской области 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.А. Чайник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ветственный за содержание проекта: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инистр здравоохранения Свердловской области</w:t>
              <w:br/>
              <w:t>А.А. Кар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Болдырева Татьяна Игоревна, ведущий специалист юридического отдела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343) 312-00</w:t>
              <w:noBreakHyphen/>
              <w:t>03 (доб. 881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7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Основной текст Знак1"/>
    <w:basedOn w:val="Style12"/>
    <w:qFormat/>
    <w:rPr/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Заголовок Знак"/>
    <w:qFormat/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Текст примечания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  <w:spacing w:lineRule="auto" w:line="276" w:before="0" w:after="200"/>
    </w:pPr>
    <w:rPr>
      <w:b/>
      <w:bCs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">
    <w:name w:val="E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13">
    <w:name w:val="Заголовок1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6:00Z</dcterms:created>
  <dc:creator>user</dc:creator>
  <dc:description/>
  <cp:keywords/>
  <dc:language>en-US</dc:language>
  <cp:lastModifiedBy>Болдырева Татьяна Игоревна</cp:lastModifiedBy>
  <cp:lastPrinted>2020-09-02T11:45:00Z</cp:lastPrinted>
  <dcterms:modified xsi:type="dcterms:W3CDTF">2020-09-02T06:45:00Z</dcterms:modified>
  <cp:revision>3</cp:revision>
  <dc:subject/>
  <dc:title/>
</cp:coreProperties>
</file>