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ого автоном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«Городская клиническая больница № 14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04.08.2020 № 88-ОЗ «О признании утратившим силу Закона Свердловской области «О наделении органов местного самоуправления муниципального образования </w:t>
        <w:br/>
        <w:t xml:space="preserve">«город Екатеринбург» государственными полномочиями Свердловской области по организации оказания медицинской помощи» Правительство </w:t>
        <w:br/>
        <w:t>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автоном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Городская клиническая больница № 14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 (далее – учреждение), имущество, закрепленное </w:t>
        <w:br/>
        <w:t xml:space="preserve">за учреждением на праве оперативного управления, и недвижимое имущество, предоставленное учреждению в постоянное (бессрочное) пользование, безвозмездно передаваемые муниципальным образованием </w:t>
        <w:br/>
        <w:t>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ого </w:t>
        <w:br/>
        <w:t xml:space="preserve">в государственную собственность Свердловской области учреждения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й акт о принятии в государственную собственность Свердловской области учреждения, имущества, закрепленного за ним на праве оперативного управления, </w:t>
        <w:br/>
        <w:t xml:space="preserve">и недвижимого имущества, предоставленного учреждению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 учрежд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ем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ем на праве оперативного управления </w:t>
        <w:br/>
        <w:t xml:space="preserve">и предоставленное учреждению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я, принимаемого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ого автономного учреждения «Городская клиническая больница № 14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3:00Z</dcterms:created>
  <dc:creator>user</dc:creator>
  <dc:description/>
  <cp:keywords/>
  <dc:language>en-US</dc:language>
  <cp:lastModifiedBy>Болдырева Татьяна Игоревна</cp:lastModifiedBy>
  <cp:lastPrinted>2020-08-26T17:17:00Z</cp:lastPrinted>
  <dcterms:modified xsi:type="dcterms:W3CDTF">2020-08-31T10:46:00Z</dcterms:modified>
  <cp:revision>8</cp:revision>
  <dc:subject/>
  <dc:title/>
</cp:coreProperties>
</file>