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eastAsia="ru-RU"/>
        </w:rPr>
        <w:t>О приеме 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eastAsia="ru-RU"/>
        </w:rPr>
        <w:t xml:space="preserve">муниципа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 соответствии со статьями 124, 125 и 300 Гражданского кодекса Российской Федерации, федеральными законами от 6 октября 1999 года № 184</w:t>
        <w:noBreakHyphen/>
        <w:t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 августа 2004 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 связи с принятием федеральных законов «О внесении изменений и дополнений в 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, Законом Свердловской области от 4 августа 2020 года </w:t>
        <w:br/>
        <w:t xml:space="preserve">№ 88-ОЗ «О признании утратившим силу Закона Свердловской области </w:t>
        <w:br/>
        <w:t xml:space="preserve">«О наделении органов местного самоуправления муниципального образования </w:t>
        <w:br/>
        <w:t>«город Екатеринбург» государственными полномочиями Свердловской области по организации оказания медицинской помощи» и постановлением Правительства Свердловской области от 01.10.2020 № 689-ПП «О внесении изменений в Программу управления государственной собственностью Свердловской области и приватизации государственного имущества Свердловской области на 2020 год и плановый период 2021 и 2022 годов, утвержденную постановлением Правительства Свердловской области от 30.10.2019 № 745-ПП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инять с 1 января 2021 года в государственную собственность Свердловской области Муниципальное казен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Ведомственный архив Управления здравоохранения Администрации г. Екатеринбурга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 учреждение «Детская городская больница № 8», Муниципальное автономное учреждение «Детская городская клиническая больница № 11», Муниципальное автономное учреждение «Детская городская поликлиника № 13», Муниципальное автономное учреждение здравоохранения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Городская клиническая больница № 40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Детская городская клиническая больница № 9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Детская городская больница № 15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Екатеринбургский клинический перинатальный центр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Клинико-диагностический центр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Стоматологическая поликлиника № 1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Стоматологическая поликлиника № 12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Центральная городская клиническая больница № 1 Октябрьского района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Центральная городская больница № 20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, Муниципальное бюджет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Центральная городская клиническая больница № 6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 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Центральная городская клиническая больница № 24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» (далее – учреждения), имущество, закрепленное за учреждениями на праве оперативного управления, и недвижимое имущество, предоставленное учреждениям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Установить, что функции и полномочия учредителя принимаемых </w:t>
        <w:br/>
        <w:t xml:space="preserve">в государственную собственность Свердловской области учреждений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е акты о принятии в государственную собственность Свердловской области учреждений, имущества, закрепленного за ними на праве оперативного управления, и недвижимого имущества, предоставленного учреждениям на праве постоянного (бессрочного) пользования, находящих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беспечить внесение изменений в уставы учрежд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обеспечить контроль за осуществлением учреждениями в Управлении Федеральной службы государственной регистрации, кадастра и картографии </w:t>
        <w:br/>
        <w:t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 учреждениями на праве оперативного управления, и недвижимое имущество, предоставленное учреждениям на праве постоянного (бессрочного) пользов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Установить, что финансовое обеспечение деятельности учреждений, принимаемых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в государственную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Свердловской области муниципальных учрежд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–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 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олдырева Татьяна Игоревна, ведущий специалист юридического отдела Министерства здравоохранения Свердловской области, 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>user</dc:creator>
  <dc:description/>
  <cp:keywords/>
  <dc:language>en-US</dc:language>
  <cp:lastModifiedBy>Болдырева Татьяна Игоревна</cp:lastModifiedBy>
  <cp:lastPrinted>2020-09-01T15:43:00Z</cp:lastPrinted>
  <dcterms:modified xsi:type="dcterms:W3CDTF">2020-10-22T06:42:00Z</dcterms:modified>
  <cp:revision>2</cp:revision>
  <dc:subject/>
  <dc:title/>
</cp:coreProperties>
</file>