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внесении изменений в постановление Правительства Свердловской области от 09.07.2020 № 462-ПП «О создании государственных автономных учреждений Свердловской области путем изменения типа существующих государственных бюджетных учреждений в сфере здравоохранения Свердловской области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ей 101 Областного закона от 10 марта 1999 года </w:t>
        <w:br/>
        <w:t xml:space="preserve">№ 4-ОЗ «О правовых актах в Свердловской области» Правительство Свердловской области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нести в постановление Правительства Свердловской области </w:t>
        <w:br/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от 09.07.2020 № 462-ПП «О создании государственных автономных учреждений Свердловской области путем изменения типа существующих государственных бюджетных учреждений в сфере здравоохранения Свердловской области» (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rFonts w:eastAsia="Times New Roman" w:cs="Liberation Serif" w:ascii="Liberation Serif" w:hAnsi="Liberation Serif"/>
            <w:bCs/>
            <w:color w:val="000000"/>
            <w:sz w:val="28"/>
            <w:szCs w:val="28"/>
            <w:u w:val="none"/>
            <w:lang w:eastAsia="ru-RU"/>
          </w:rPr>
          <w:t>www.pravo.gov66.ru</w:t>
        </w:r>
      </w:hyperlink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), 2020, 09 июля, № 26554)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приложение № 3 изложить в новой редакции (приложение № 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приложение № 4 изложить в новой редакции (приложение № 2)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 Настоящее постановление опубликовать на «Официальном</w:t>
        <w:br/>
        <w:t>интернет-портале правовой информации Свердловской области» (www.pravo.gov66.ru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№_________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Normal"/>
        <w:spacing w:lineRule="auto" w:line="240" w:before="0" w:after="0"/>
        <w:ind w:left="102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9.07.2020 № 462-ПП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10206" w:hanging="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собо ценного движимого имущества, подлежащего передаче в оперативное управлени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осударственного автономного учреждения здравоохранения Свердловской област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Психиатрическая больница №7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6032"/>
        <w:gridCol w:w="3119"/>
        <w:gridCol w:w="1276"/>
        <w:gridCol w:w="1559"/>
        <w:gridCol w:w="1843"/>
      </w:tblGrid>
      <w:tr>
        <w:trPr>
          <w:trHeight w:val="84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autoSpaceDE w:val="false"/>
              <w:spacing w:lineRule="auto" w:line="240" w:before="0" w:after="0"/>
              <w:ind w:right="104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(место нахожд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од ввода в эксплуа</w:t>
              <w:softHyphen/>
              <w:t>т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Балансовая стоимость (рублей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14" w:before="0" w:after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6032"/>
        <w:gridCol w:w="3119"/>
        <w:gridCol w:w="1276"/>
        <w:gridCol w:w="1559"/>
        <w:gridCol w:w="1843"/>
      </w:tblGrid>
      <w:tr>
        <w:trPr>
          <w:tblHeader w:val="true"/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5" w:firstLine="455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бус «ПАЗ» 32053-110-07     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XIM3205M2D0005433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5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357 3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бус «ПАЗ» 32053                      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1М3205Е070003165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30 0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бус «ПАЗ» 32053                  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1М3205С080011162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0 0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грузовой                                 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X9U33022Z70004232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78 0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втомобиль грузовой бортовой                                 «КАМАЗ» 53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4 65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грузопассажирский «УАЗ» 2206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ТТ220600W0019137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0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75 105,41</w:t>
            </w:r>
          </w:p>
        </w:tc>
      </w:tr>
      <w:tr>
        <w:trPr>
          <w:trHeight w:val="37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легковой «ГАЗ»  2217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96221700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0895104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10125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26 778,46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легковой «ГАЗ»  2752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96275200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0898076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101250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64 500,00</w:t>
            </w:r>
          </w:p>
        </w:tc>
      </w:tr>
      <w:tr>
        <w:trPr>
          <w:trHeight w:val="452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легковой «ГАЗ» 31105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ТН31105041251824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21 16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Avensis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SBIBJ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6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096364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50 0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CAMRY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XW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BH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EK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012627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97 0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санитарный «УАЗ» 3962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ТТ396200Х0040668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36 469,55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санитарный «УАЗ» 3962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ТТ396200Х0028115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78 183,35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санитарный «УАЗ» 396294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ТТ39629470493639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90 476,19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санитарный «УАЗ»  396294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ТТ39629480417153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693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санитарный «УАЗ» 396295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ТТ396295D0484051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52 5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втомобиль санитарный «УАЗ» 396295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XTT396295D0486301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19 875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втопогрузч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6 340,91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Анализатор StatProfil PhoX  Basi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3703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39 47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Аппарат искусственной вентиляции легких                  LTV-1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013703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Аппарат искусственной вентиляции легких                  LTV-1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013703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ппарат палатный рентгенографически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ПР-«Максима» НИПК «Электр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51012404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 140 897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Аппарат пароварочно-конвективный электрический кухонный ПКА 10-1/1ПМ2-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101260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10 240,36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Аппарат рентгеновский Basi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013702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0 541,16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Газовый хроматограф-спектрометр GCMS-QP2010 с принадлежностя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4101340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 071 715,5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азовый хроматомасс-спектрометр GCMS-QP2020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41012400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 248 500,00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Гастрофиброскоп Pentax FG-29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013703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21 515,47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ематологический анализатор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Sysmex XP-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41012400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99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73,33</w:t>
            </w:r>
          </w:p>
        </w:tc>
      </w:tr>
      <w:tr>
        <w:trPr>
          <w:trHeight w:val="16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рузовая цистерна «ГАЗ-3307КО50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ТН330700R15959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1 67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рузовой самосвал «КАМАЗ-5511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5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1 627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рузовой фургон цельнометаллический  на семь мест «ГАЗ-2752»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Х96275200Е07770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85 00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Комплекс рентгенодиагностический «КРТ-Электрон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01370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 934 000,00</w:t>
            </w:r>
          </w:p>
        </w:tc>
      </w:tr>
      <w:tr>
        <w:trPr>
          <w:trHeight w:val="1039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шина вакуумная «КО-505А»                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XVI48231190001434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775 100,00</w:t>
            </w:r>
          </w:p>
        </w:tc>
      </w:tr>
      <w:tr>
        <w:trPr>
          <w:trHeight w:val="687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онитор прикроватный реаниматолога и анестезиолога переносной МПР6-03-«Тритон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5101240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2 111,69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онитор прикроватный реаниматолога и анестезиолога переносной МПР6-03-«Тритон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5101240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2 111,69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онитор прикроватный реаниматолога и анестезиолога переносной МПР6-03-«Тритон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51012402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2 111,69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Пилорама с кран балк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013200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150 866,75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Программно-аппаратный комплекс (газовый хроматограф) GC-20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01350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4 454,32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истема автоматического регулирования теп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Черноморская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806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99 259,27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истема автоматического регулирования теп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Победы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80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99 259,27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пециальное пассажирское транспортное средство на шесть мест «ГАЗ-2217»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X962217007055213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5105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танок паркетный 25-4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20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59 281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тационарная пожарная емкость для во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808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38 50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терилизат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70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25 779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терилизатор паровой ГК-100-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3706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терилизатор паровой с автоматической системой управления ГК-100 «СЗМО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101340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6 50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томатологическая установка «Дипломат-Адент DA 136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1013400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27 371,04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рактор «ДТ-75М»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3 98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рактор «МТЗ-80»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0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4 41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рактор универсальный «Т-25 А»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5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1 667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ракторный прицеп 1 ПТС-2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0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1 08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ракторный прицеп 2 ПТС-4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0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2 133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становка стоматологическая «Симо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702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61 757,24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роматограф «Кристалл-2000М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30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60 703,13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роматограф «Кристалл-2000М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30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60 567,24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роматограф газовый GC-20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50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32 470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Экскаватор одноковшовый «ЭО-2621 В-3»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Больничная, д.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510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3 027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Электроэнцефалограф-анализатор ЭЭГА-21/26 «Энцефалан» 131-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3705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52 416,00</w:t>
            </w:r>
          </w:p>
        </w:tc>
      </w:tr>
      <w:tr>
        <w:trPr>
          <w:trHeight w:val="25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52 404 605,0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№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9.07.2020 № 462-ПП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едвижимого имущества, подлежащего передаче в оперативное управлени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осударственного автономного учреждения здравоохранения Свердловской област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Психиатрическая больница №7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260"/>
        <w:gridCol w:w="2551"/>
        <w:gridCol w:w="1559"/>
        <w:gridCol w:w="993"/>
        <w:gridCol w:w="1559"/>
        <w:gridCol w:w="1843"/>
      </w:tblGrid>
      <w:tr>
        <w:trPr>
          <w:trHeight w:val="112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Номер строки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(место нахожд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Общая площадь    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Год ввода в эксплуа-т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Балансовая стоимость (рублей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14" w:before="0" w:after="0"/>
        <w:contextualSpacing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5260"/>
        <w:gridCol w:w="2551"/>
        <w:gridCol w:w="1559"/>
        <w:gridCol w:w="993"/>
        <w:gridCol w:w="1559"/>
        <w:gridCol w:w="1842"/>
      </w:tblGrid>
      <w:tr>
        <w:trPr>
          <w:tblHeader w:val="true"/>
          <w:trHeight w:val="242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Здание главного корпуса с переход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итеры А, А1, А2, А3, А4, А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48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0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47 099 602,62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проходной, литера 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left" w:pos="97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лечебного корпуса, литера 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1010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3 911 283,26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, литера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л. Вязовская, д.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 077 76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, литеры А, А1, А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л. Вязовская, д.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0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3 498 418,44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поликлиники, литеры А, А1, А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л. Космонавтов, д. 3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0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 576 016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Встроенное помещение наркологического диспанс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л. Полярная, д.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 638 653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наркологического отделения, литера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л. Черноморская, д.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1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 969 766,72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Помещение поликлини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л. Победы, д.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4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 553 501,15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Гараж, литера Г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1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3 698 065,08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производственных лечебно-трудовых мастерских с гаражом, литера 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6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производственных лечебно-трудовых мастерских, литера Ж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67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Гараж, литера Г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1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 979 398,07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Гараж, литера Г8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1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картонажного участка, литера Г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хозяйственного блока, литеры З, З1, з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70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Картонажный склад, литера Г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Навес, литера Г1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Овощехранилище, литера Г1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Сарай ГСМ, литера Г9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Склад , литера Г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9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Склад, литера Г7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Хозяйственный сарай, литера Г1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есопилка, литеры Г5, Г6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06 466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ногоквартирный жилой дом, литера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вердловская область, Пригородный район, пос. Черноисточинск, ул. Первомайск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д.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81 189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ногоквартирный жилой дом, литера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Набережная, д.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85 446,00</w:t>
            </w:r>
          </w:p>
        </w:tc>
      </w:tr>
      <w:tr>
        <w:trPr>
          <w:trHeight w:val="172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10-го отделения, литеры А1, А1', А1'', А1'''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4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699 976,00</w:t>
            </w:r>
          </w:p>
        </w:tc>
      </w:tr>
      <w:tr>
        <w:trPr>
          <w:trHeight w:val="556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Здание 11-го и 13-го отдел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итеры А, АI, АII, АIII, AIV, A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 370 915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854 145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Здание 12-го отдел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итеры А2, А2', А2'', А2''', а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 356 744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14-го отделения, литеры А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3 264 220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проходной, литера А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07 502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Здание продуктового скла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итеры А12, а5, а6, Г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36 193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итеры А16, А16', А16", а10, а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52 337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Здание материального скла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итеры А7, Г3, Г4, Г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77 227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диагностики, литеры А4, А4', Г, Г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04 634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Здание гараж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итеры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val="en-US" w:eastAsia="ru-RU"/>
              </w:rPr>
              <w:t xml:space="preserve">8,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val="en-US" w:eastAsia="ru-RU"/>
              </w:rPr>
              <w:t>8I, A8II, A8III, A8IV, A8V, A8V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7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382 309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Здание банно-прачечного комплекс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итеры А9, А9'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37127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Здание пищебло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литеры А13, А13', А13", а7, а8, а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667 484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свинарника, литеры А5, А5', А5", а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19 154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лечебно-трудовой мастерской − тарный цех, литеры А11, А11', А11", А11'''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318 703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лечебно-трудовой мастерской, литеры А15, А15', а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48 688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приемного покоя, литеры А6, А6'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74 456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столярной мастерской, литера  А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514 006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бытовых помещений, литера 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 ул. Чапаева, д. 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4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339 833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хозяйственного двора, литера А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ерносклад, литера Г6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Кормокухня, литера 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Навес, литера Г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Навесы, литеры Г3, Г5, Г7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Сараи, литеры Г12, Г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кважина, литера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Холодный пристрой, литера 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бытовых помещений для обслуживающего персонала,  литеры  А,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 ул. Чапаева, д. 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74 640,22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Сооружение склада сестер-хозяек, литера Г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2 052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Сооружение склада сестер-хозяек, литера Г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00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22 052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Квартира трехкомна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ул. Краснознамен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д. 43, кв.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0100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597 465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Конюш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1000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Теплица, литера Т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10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630 496,17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Теплица, литера 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10000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 662 485,76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Здание конторки, литера Т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Монтажников, д.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Птич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1000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37 669,32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кважина, литера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Свердловская область, Пригородны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пос. Черноисточин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л. Чапаева, д. 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100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89 505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Скважина, литера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1000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32 758,28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Паров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100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54 010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Дорожное полот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1000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82 713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Водов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вердловская область, Пригородный район, пос. Черноисточинск, ул. Больничная, д.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10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483 192,00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Теплотра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вердловская область, г. Нижний Таги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л. Монтажников, д.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120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963 298,71</w:t>
            </w:r>
          </w:p>
        </w:tc>
      </w:tr>
      <w:tr>
        <w:trPr>
          <w:trHeight w:val="29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100 943 564,2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внесении изменений в постановление Правительства Свердловской области от 09.07.2020 № 462-ПП «О создании государственных автономных учреждений Свердловской области путем изменения типа существующих государственных бюджетных учреждений в сфере здравоохранения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–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spacing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pacing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spacing w:val="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pacing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spacing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spacing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spacing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spacing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spacing w:val="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spacing w:val="0"/>
      <w:position w:val="0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pacing w:val="0"/>
      <w:position w:val="0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spacing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pacing w:val="0"/>
      <w:position w:val="0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4:00Z</dcterms:created>
  <dc:creator>user</dc:creator>
  <dc:description/>
  <cp:keywords/>
  <dc:language>en-US</dc:language>
  <cp:lastModifiedBy>Болдырева Татьяна Игоревна</cp:lastModifiedBy>
  <cp:lastPrinted>2020-09-21T15:42:00Z</cp:lastPrinted>
  <dcterms:modified xsi:type="dcterms:W3CDTF">2020-10-02T03:52:00Z</dcterms:modified>
  <cp:revision>6</cp:revision>
  <dc:subject/>
  <dc:title/>
</cp:coreProperties>
</file>