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изнании утратившим силу постановления Правительства </w:t>
        <w:br/>
        <w:t>Свердловской области от 28.12.2011 № 1835</w:t>
        <w:noBreakHyphen/>
        <w:t>ПП «О мерах по реализации Закона Свердловской области от 9 ноября 2011 года № 120</w:t>
        <w:noBreakHyphen/>
        <w:t>ОЗ «О наделении органов местного самоуправления муниципального образования «город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b/>
          <w:sz w:val="28"/>
          <w:szCs w:val="28"/>
        </w:rPr>
        <w:t xml:space="preserve">Екатеринбург» государственными полномочиями </w:t>
        <w:br/>
        <w:t>Свердловской области по организации оказания медицинской помощи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ей 111 Областного закона от 10 марта 1999 года </w:t>
        <w:br/>
        <w:t xml:space="preserve">№ 4-ОЗ </w:t>
      </w:r>
      <w:r>
        <w:rPr>
          <w:rFonts w:cs="Liberation Serif" w:ascii="Liberation Serif" w:hAnsi="Liberation Serif"/>
          <w:sz w:val="26"/>
          <w:szCs w:val="26"/>
        </w:rPr>
        <w:t>«</w:t>
      </w:r>
      <w:r>
        <w:rPr>
          <w:rFonts w:cs="Liberation Serif" w:ascii="Liberation Serif" w:hAnsi="Liberation Serif"/>
          <w:sz w:val="28"/>
          <w:szCs w:val="28"/>
        </w:rPr>
        <w:t>О правовых актах в Свердловской области», в целях реализации Закона Свердловской области от 4 августа 2020 года № 88-ОЗ «О признании утратившим силу Закона Свердловской области «О наделении органов местного самоуправления муниципального образования «город Екатеринбург» государственными полномочиями Свердловской области по организации оказания медицинской помощи» Правительство Свердловской области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Признать утратившим силу </w:t>
      </w:r>
      <w:r>
        <w:rPr>
          <w:rFonts w:cs="Liberation Serif" w:ascii="Liberation Serif" w:hAnsi="Liberation Serif"/>
          <w:sz w:val="28"/>
          <w:szCs w:val="28"/>
          <w:lang w:eastAsia="ru-RU"/>
        </w:rPr>
        <w:t>постановление Правительства Свердловской области от 28.12.2011 № 1835</w:t>
        <w:noBreakHyphen/>
        <w:t>ПП «О мерах по реализации Закона Свердловской области от 9 ноября 2011 года № 120</w:t>
        <w:noBreakHyphen/>
        <w:t>ОЗ «О наделении органов местного самоуправления муниципального образования «город Екатеринбург» государственными полномочиями Свердловской области по организации оказания медицинской помощи» («Областная газета», 2012, 20 января, № 17–18) с изменениями, внесенными постановлениями Правительства Свердловской области от 15.03.2012 № 262</w:t>
        <w:noBreakHyphen/>
        <w:t>ПП, от 16.04.2013 № 496</w:t>
        <w:noBreakHyphen/>
        <w:t>ПП, от 25.09.2013 № 1165</w:t>
        <w:noBreakHyphen/>
        <w:t xml:space="preserve">ПП, от 03.09.2014 № 763-ПП, от 30.12.2014 № 1236-ПП, от 18.03.2015        № 183-ПП, от 13.05.2016 № 313-ПП, от 27.04.2017 № 296-ПП, от 21.02.2018 </w:t>
        <w:br/>
        <w:t>№ 77-ПП, от 29.01.2019 № 50-ПП и от 16.01.2020 № 9-ПП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2. Настоящее постановление вступает в силу с 1 января 2021 год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3. Настоящее постановление опубликовать в «Областной газете»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убернатор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рдловской области                                                                             Е.В. Куйвашев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ЛИСТ СОГЛАС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проекта постановления Правительства Свердлов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01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9"/>
        <w:gridCol w:w="444"/>
        <w:gridCol w:w="51"/>
        <w:gridCol w:w="2197"/>
        <w:gridCol w:w="1530"/>
        <w:gridCol w:w="1017"/>
        <w:gridCol w:w="1550"/>
        <w:gridCol w:w="434"/>
        <w:gridCol w:w="10"/>
      </w:tblGrid>
      <w:tr>
        <w:trPr>
          <w:trHeight w:val="1960" w:hRule="atLeast"/>
        </w:trPr>
        <w:tc>
          <w:tcPr>
            <w:tcW w:w="288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роекта:</w:t>
            </w:r>
          </w:p>
        </w:tc>
        <w:tc>
          <w:tcPr>
            <w:tcW w:w="6789" w:type="dxa"/>
            <w:gridSpan w:val="6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О признании утратившим силу постановления Правительства Свердловской области от 28.12.2011 № 1835</w:t>
              <w:noBreakHyphen/>
              <w:t>ПП «О мерах по реализации Закона Свердловской области от 9 ноября 2011 года № 120</w:t>
              <w:noBreakHyphen/>
              <w:t>ОЗ «О наделении органов местного самоуправления муниципального образования «город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Екатеринбург» государственными полномочиями Свердловской области по организации оказания медицинской помощи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33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жность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ициалы и фамилия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оки и результаты согласования</w:t>
            </w:r>
          </w:p>
        </w:tc>
      </w:tr>
      <w:tr>
        <w:trPr>
          <w:trHeight w:val="786" w:hRule="atLeast"/>
        </w:trPr>
        <w:tc>
          <w:tcPr>
            <w:tcW w:w="333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та поступ-ления на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гласовани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та согласо-вани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чания и подпись</w:t>
            </w:r>
          </w:p>
        </w:tc>
      </w:tr>
      <w:tr>
        <w:trPr>
          <w:trHeight w:val="873" w:hRule="atLeast"/>
        </w:trPr>
        <w:tc>
          <w:tcPr>
            <w:tcW w:w="3333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ый Заместитель Губернатора Свердловской области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 Орл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3333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Губернатора Свердловской области – Руководитель Аппарата Губернатора Свердловской области и Правительства Свердловской области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.А. Чайник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ветственный за содержание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екта:</w:t>
            </w:r>
          </w:p>
        </w:tc>
        <w:tc>
          <w:tcPr>
            <w:tcW w:w="67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истр здравоохранения Свердловской области А.А. Карлов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 xml:space="preserve">       </w:t>
            </w:r>
          </w:p>
        </w:tc>
      </w:tr>
      <w:tr>
        <w:trPr>
          <w:trHeight w:val="738" w:hRule="atLeast"/>
        </w:trPr>
        <w:tc>
          <w:tcPr>
            <w:tcW w:w="33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нитель: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2443" w:leader="none"/>
              </w:tabs>
              <w:suppressAutoHyphens w:val="tru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лепухина Яна Евгеньевна, главный специалист юридического отдела Министерства здравоохранения Свердловской области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343) 312-00-03 (доб. 856)</w:t>
            </w:r>
          </w:p>
        </w:tc>
      </w:tr>
    </w:tbl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type w:val="nextPage"/>
      <w:pgSz w:w="11906" w:h="16838"/>
      <w:pgMar w:left="567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11:00Z</dcterms:created>
  <dc:creator>Слепухина Яна Евгеньевна</dc:creator>
  <dc:description/>
  <cp:keywords/>
  <dc:language>en-US</dc:language>
  <cp:lastModifiedBy>Слепухина Яна Евгеньевна</cp:lastModifiedBy>
  <cp:lastPrinted>2020-09-22T11:27:00Z</cp:lastPrinted>
  <dcterms:modified xsi:type="dcterms:W3CDTF">2020-09-24T06:12:00Z</dcterms:modified>
  <cp:revision>3</cp:revision>
  <dc:subject/>
  <dc:title/>
</cp:coreProperties>
</file>