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 приеме муниципа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в государственную собственность Свердл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о статьями 124, 125 и 300 Гражданского кодекса Российской Федерации, федеральными законами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</w:t>
        <w:br/>
        <w:t>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от 10 апреля 1995 года № 9</w:t>
        <w:noBreakHyphen/>
        <w:t xml:space="preserve">ОЗ «Об управлении государственной собственностью Свердловской области» и Законом Свердловской области от 04.08.2020 № 88-ОЗ «О признании утратившим силу Закона Свердловской области «О наделении органов местного самоуправления муниципального образования </w:t>
        <w:br/>
        <w:t xml:space="preserve">«город Екатеринбург» государственными полномочиями Свердловской области по организации оказания медицинской помощи» Правительство </w:t>
        <w:br/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нять с 1 января 2021 года в государственную собственность Свердловской области Муниципальное казенное учреждение «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Ведомственный архив Управления здравоохранения Администрации г. Екатеринбурга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», Муниципальное автономное  учреждение «Детская городская больница № 8», Муниципальное автономное учреждение «Детская городская клиническая больница № 11», Муниципальное автономное учреждение «Детская городская поликлиника № 13» и Муниципальное бюджетное учреждение «Городской центр медицинской профилактики» (далее – учреждения), имущество, закрепленное </w:t>
        <w:br/>
        <w:t xml:space="preserve">за учреждениями на праве оперативного управления, и недвижимое имущество, предоставленное учреждениям в постоянное (бессрочное) пользование, безвозмездно передаваемые муниципальным образованием </w:t>
        <w:br/>
        <w:t>«город Екатеринбург»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ункции и полномочия учредителя принимаемых </w:t>
        <w:br/>
        <w:t xml:space="preserve">в государственную собственность Свердловской области учреждений осуществляет Министерство здравоохранения Свердловской област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по управлению государственным имуществом Свердловской област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вместно с уполномоченными органами местного самоуправления муниципального образования «город Екатеринбург» и Министерством здравоохранения Свердловской области оформить и подписать передаточные акты о принятии в государственную собственность Свердловской области учреждений, имущества, закрепленного за ними на праве оперативного управления, и недвижимого имущества, предоставленного учреждениям на праве постоянного (бессрочного) пользования, находящегося в муниципальной собственност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нести соответствующие изменения в Реестр государственного имущества Свердловской област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инистерству здравоохранения Свердловской област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ить внесение изменений в уставы учрежд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еспечить контроль за осуществлением учреждениями в Управлении Федеральной службы государственной регистрации, кадастра и картографии </w:t>
        <w:br/>
        <w:t xml:space="preserve">по Свердловской области необходимых мероприятий по государственной регистрации права собственности Свердловской области на имущество, закрепленное за учреждениями на праве оперативного управления </w:t>
        <w:br/>
        <w:t xml:space="preserve">и предоставленное учреждениям в постоянное (бессрочное) пользовани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становить, что финансовое обеспечение деятельности учреждений, принимаемых в государственную собственность Свердловской области, осуществляется в пределах ассигнований, предусмотренных Министерству здравоохранения Свердловской области на соответствующий финансовый </w:t>
        <w:br/>
        <w:t xml:space="preserve">год законом Свердловской области об областном бюджете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вердловской области</w:t>
        <w:tab/>
        <w:t>Е.В. Куйвашев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20"/>
          <w:sz w:val="24"/>
          <w:szCs w:val="24"/>
          <w:lang w:eastAsia="ru-RU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роекта постановления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«О приеме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в государственную собственность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2094"/>
        <w:gridCol w:w="1314"/>
        <w:gridCol w:w="1128"/>
        <w:gridCol w:w="2410"/>
      </w:tblGrid>
      <w:tr>
        <w:trPr/>
        <w:tc>
          <w:tcPr>
            <w:tcW w:w="314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Инициалы и фамилия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Сроки и результаты согласован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поступ</w:t>
              <w:softHyphen/>
              <w:t>ления на соглас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ата согласо</w:t>
              <w:softHyphen/>
              <w:t>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амечания и подпись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В. Орл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ститель Губернатора Свердловской области 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.А. Чайни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0"/>
          <w:szCs w:val="10"/>
        </w:rPr>
      </w:pPr>
      <w:r>
        <w:rPr>
          <w:rFonts w:eastAsia="Times New Roman" w:cs="Liberation Serif" w:ascii="Liberation Serif" w:hAnsi="Liberation Serif"/>
          <w:sz w:val="10"/>
          <w:szCs w:val="1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6692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за содержание проекта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инистр здравоохранения Свердловской области</w:t>
              <w:br/>
              <w:t>А.А. Кар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олдырева Татьяна Игоревна, ведущий специалист юридического отдела Министерства здравоохранения Свердлов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343) 312-00</w:t>
              <w:noBreakHyphen/>
              <w:t>03 (доб. 881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54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  <w:p>
    <w:pPr>
      <w:pStyle w:val="Header"/>
      <w:rPr>
        <w:rFonts w:ascii="Liberation Serif" w:hAnsi="Liberation Serif" w:cs="Liberation Serif"/>
        <w:sz w:val="27"/>
        <w:szCs w:val="27"/>
      </w:rPr>
    </w:pPr>
    <w:r>
      <w:rPr>
        <w:rFonts w:cs="Liberation Serif" w:ascii="Liberation Serif" w:hAnsi="Liberation Serif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07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Основной текст Знак1"/>
    <w:basedOn w:val="Style12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аголовок Знак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  <w:spacing w:lineRule="auto" w:line="276" w:before="0" w:after="200"/>
    </w:pPr>
    <w:rPr>
      <w:b/>
      <w:b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">
    <w:name w:val="E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3">
    <w:name w:val="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3:00Z</dcterms:created>
  <dc:creator>user</dc:creator>
  <dc:description/>
  <cp:keywords/>
  <dc:language>en-US</dc:language>
  <cp:lastModifiedBy>Болдырева Татьяна Игоревна</cp:lastModifiedBy>
  <cp:lastPrinted>2020-09-01T15:43:00Z</cp:lastPrinted>
  <dcterms:modified xsi:type="dcterms:W3CDTF">2020-09-01T10:47:00Z</dcterms:modified>
  <cp:revision>9</cp:revision>
  <dc:subject/>
  <dc:title/>
</cp:coreProperties>
</file>