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Центральная городская больница № 2 имени А.А. Миславског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Центральная городская больница № 2 имени А.А. Миславского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</w:t>
        <w:br/>
        <w:t>и недвижимое имущество, предоставленное учреждению в постоянное (бессрочное) пользование, безвозмездно передаваемые муниципальным образованием 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бюджет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Центральная городская больница № 2 имени А.А. Миславского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7T16:36:00Z</cp:lastPrinted>
  <dcterms:modified xsi:type="dcterms:W3CDTF">2020-09-07T11:37:00Z</dcterms:modified>
  <cp:revision>7</cp:revision>
  <dc:subject/>
  <dc:title/>
</cp:coreProperties>
</file>