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Об участии Свердловской области в автономной некоммерческой организации «Объединение «Стомат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12 января 1996 года № 7-ФЗ «О некоммерческих организациях», областными законами от 10 апреля 1995 года № 9-ОЗ </w:t>
        <w:br/>
        <w:t xml:space="preserve">«Об управлении государственной собственностью Свердловской области» </w:t>
        <w:br/>
        <w:t>и от 4 ноября 1995 года № 31-ОЗ «О Правительстве Свердловской област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ойти в состав учредителей автономной некоммерческой организации «Объединение «Стоматология».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ить Министерство здравоохранения Свердловской области исполнительным органом государственной власти Свердловской области, осуществляющим координацию и регулирование в сфере деятельности автономной некоммерческой организации «Объединение «Стоматология»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ыступить от имени Свердловской области в качестве учредителя автономной некоммерческой организации «Объединение «Стоматология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течение 10 дней со дня принятия настоящего постановления направить в Министерство по управлению государственным имуществом Свердловской области предложения по кандидатурам в состав органов управления и контроля автономной некоммерческой организации «Объединение «Стоматология»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стоящее постановление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eastAsia="ru-RU"/>
          </w:rPr>
          <w:t>.pravo.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eastAsia="ru-RU"/>
          </w:rPr>
          <w:t>66.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Об участии Свердловской области в автономной некоммерческой организации «Объединение «Стомат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−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 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олдырева Татьяна Игоревна, ведущий специалист юридического отдела Министерства здравоохранения Свердловской области, 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WW8Num4z0">
    <w:name w:val="WW8Num4z0"/>
    <w:qFormat/>
    <w:rPr>
      <w:rFonts w:ascii="Liberation Serif" w:hAnsi="Liberation Serif" w:eastAsia="Times New Roman" w:cs="Liberation Serif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8:00Z</dcterms:created>
  <dc:creator>user</dc:creator>
  <dc:description/>
  <cp:keywords/>
  <dc:language>en-US</dc:language>
  <cp:lastModifiedBy>Болдырева Татьяна Игоревна</cp:lastModifiedBy>
  <cp:lastPrinted>2020-10-16T13:52:00Z</cp:lastPrinted>
  <dcterms:modified xsi:type="dcterms:W3CDTF">2020-10-16T09:06:00Z</dcterms:modified>
  <cp:revision>3</cp:revision>
  <dc:subject/>
  <dc:title/>
</cp:coreProperties>
</file>