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 xml:space="preserve">О приеме Муниципального автономного учре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 xml:space="preserve">«Клинико-диагностический центр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>в государственную собственность Свердл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В соответствии со статьями 124, 125 и 300 Гражданского кодекса Российской Федерации, федеральными законами от 6 октября 1999 года </w:t>
        <w:br/>
        <w:t xml:space="preserve">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</w:t>
        <w:br/>
        <w:t>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Областным законом от 10 апреля 1995 года № 9</w:t>
        <w:noBreakHyphen/>
        <w:t xml:space="preserve">ОЗ «Об управлении государственной собственностью Свердловской области» и Законом Свердловской области от 04.08.2020 № 88-ОЗ «О признании утратившим силу Закона Свердловской области «О наделении органов местного самоуправления муниципального образования «город Екатеринбург» государственными полномочиями Свердловской области </w:t>
        <w:br/>
        <w:t>по организации оказания медицинской помощи» Правительство Свердлов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>ПОСТАНОВЛЯЕТ: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Принять с 1 января 2021 года в государственную собственность Свердловской области Муниципальное автономное учреждение «</w:t>
      </w: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>Клинико-диагностический центр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» (далее – учреждение), имущество, закрепленное </w:t>
        <w:br/>
        <w:t xml:space="preserve">за учреждением на праве оперативного управления, и недвижимое имущество, предоставленное учреждению в постоянное (бессрочное) пользование, безвозмездно передаваемые муниципальным образованием </w:t>
        <w:br/>
        <w:t>«город Екатеринбург».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Установить, что функции и полномочия учредителя принимаемого </w:t>
        <w:br/>
        <w:t xml:space="preserve">в государственную собственность Свердловской области учреждения осуществляет Министерство здравоохранения Свердловской области.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Министерству по управлению государственным имуществом Свердловской области: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совместно с уполномоченными органами местного самоуправления муниципального образования «город Екатеринбург» и Министерством здравоохранения Свердловской области оформить и подписать передаточный акт о принятии в государственную собственность Свердловской области учреждения, имущества, закрепленного за ним на праве оперативного управления, </w:t>
        <w:br/>
        <w:t xml:space="preserve">и недвижимого имущества, предоставленного учреждению на праве постоянного (бессрочного) пользования, находящегося в муниципальной собственности;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внести соответствующие изменения в Реестр государственного имущества Свердловской области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Министерству здравоохранения Свердловской области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обеспечить внесение изменений в устав учреждения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обеспечить контроль за осуществлением учреждением в Управлении Федеральной службы государственной регистрации, кадастра и картографии </w:t>
        <w:br/>
        <w:t xml:space="preserve">по Свердловской области необходимых мероприятий по государственной регистрации права собственности Свердловской области на имущество, закрепленное за учреждением на праве оперативного управления </w:t>
        <w:br/>
        <w:t xml:space="preserve">и предоставленное учреждению в постоянное (бессрочное) пользование.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Установить, что финансовое обеспечение деятельности учреждения, принимаемого в государственную собственность Свердловской области, осуществляется в пределах ассигнований, предусмотренных Министерству здравоохранения Свердловской области на соответствующий финансовый </w:t>
        <w:br/>
        <w:t xml:space="preserve">год законом Свердловской области об областном бюджете.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Контроль за исполнением настоящего постановления возложить на Заместителя Губернатора Свердловской области П.В. Крек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Губернатор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921" w:leader="none"/>
        </w:tabs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Свердловской области</w:t>
        <w:tab/>
        <w:t>Е.В. Куйвашев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pacing w:val="20"/>
          <w:sz w:val="24"/>
          <w:szCs w:val="24"/>
          <w:lang w:eastAsia="ru-RU"/>
        </w:rPr>
        <w:t>ЛИСТ СОГЛАС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  <w:t>проекта постановления Правительства Свердл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eastAsia="Times New Roman" w:cs="Liberation Serif"/>
          <w:i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Cs/>
          <w:sz w:val="24"/>
          <w:szCs w:val="24"/>
          <w:lang w:eastAsia="ru-RU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3"/>
        <w:gridCol w:w="6692"/>
      </w:tblGrid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Наименование проекта:</w:t>
            </w:r>
          </w:p>
        </w:tc>
        <w:tc>
          <w:tcPr>
            <w:tcW w:w="66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 xml:space="preserve">«О приеме Муниципального автономного учреждения «Клинико-диагностический центр» в государственную собственность Свердловской област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0"/>
          <w:szCs w:val="10"/>
        </w:rPr>
      </w:pPr>
      <w:r>
        <w:rPr>
          <w:rFonts w:eastAsia="Times New Roman" w:cs="Liberation Serif" w:ascii="Liberation Serif" w:hAnsi="Liberation Serif"/>
          <w:sz w:val="10"/>
          <w:szCs w:val="10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9"/>
        <w:gridCol w:w="2094"/>
        <w:gridCol w:w="1314"/>
        <w:gridCol w:w="1128"/>
        <w:gridCol w:w="2410"/>
      </w:tblGrid>
      <w:tr>
        <w:trPr/>
        <w:tc>
          <w:tcPr>
            <w:tcW w:w="3149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Инициалы и фамилия</w:t>
            </w:r>
          </w:p>
        </w:tc>
        <w:tc>
          <w:tcPr>
            <w:tcW w:w="4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Сроки и результаты согласования</w:t>
            </w:r>
          </w:p>
        </w:tc>
      </w:tr>
      <w:tr>
        <w:trPr/>
        <w:tc>
          <w:tcPr>
            <w:tcW w:w="3149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ата поступ</w:t>
              <w:softHyphen/>
              <w:t>ления на согласова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ата согласо</w:t>
              <w:softHyphen/>
              <w:t>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Замечания и подпись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ервый Заместитель Губернатора Свердл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А.В. Орло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Заместитель Губернатора Свердловской области -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Руководитель Аппарата Губернатора Свердловской области и Правительства Свердловской област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.А. Чайнико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0"/>
          <w:szCs w:val="10"/>
        </w:rPr>
      </w:pPr>
      <w:r>
        <w:rPr>
          <w:rFonts w:eastAsia="Times New Roman" w:cs="Liberation Serif" w:ascii="Liberation Serif" w:hAnsi="Liberation Serif"/>
          <w:sz w:val="10"/>
          <w:szCs w:val="10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3"/>
        <w:gridCol w:w="6692"/>
      </w:tblGrid>
      <w:tr>
        <w:trPr/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тветственный за содержание проекта:</w:t>
            </w:r>
          </w:p>
        </w:tc>
        <w:tc>
          <w:tcPr>
            <w:tcW w:w="66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инистр здравоохранения Свердловской области</w:t>
              <w:br/>
              <w:t>А.А. Карло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Исполнитель:</w:t>
            </w:r>
          </w:p>
        </w:tc>
        <w:tc>
          <w:tcPr>
            <w:tcW w:w="66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Болдырева Татьяна Игоревна, ведущий специалист юридического отдела Министерства здравоохранения Свердловской области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(343) 312-00</w:t>
              <w:noBreakHyphen/>
              <w:t>03 (доб. 881)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tabs>
        <w:tab w:val="clear" w:pos="708"/>
        <w:tab w:val="left" w:pos="546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7"/>
        <w:szCs w:val="27"/>
      </w:rPr>
    </w:pPr>
    <w:r>
      <w:rPr>
        <w:rFonts w:cs="Liberation Serif" w:ascii="Liberation Serif" w:hAnsi="Liberation Serif"/>
        <w:sz w:val="27"/>
        <w:szCs w:val="27"/>
      </w:rPr>
    </w:r>
  </w:p>
  <w:p>
    <w:pPr>
      <w:pStyle w:val="Header"/>
      <w:rPr>
        <w:rFonts w:ascii="Liberation Serif" w:hAnsi="Liberation Serif" w:cs="Liberation Serif"/>
        <w:sz w:val="27"/>
        <w:szCs w:val="27"/>
      </w:rPr>
    </w:pPr>
    <w:r>
      <w:rPr>
        <w:rFonts w:cs="Liberation Serif" w:ascii="Liberation Serif" w:hAnsi="Liberation Serif"/>
        <w:sz w:val="27"/>
        <w:szCs w:val="27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0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tabs>
        <w:tab w:val="clear" w:pos="708"/>
        <w:tab w:val="left" w:pos="546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7"/>
        <w:szCs w:val="27"/>
      </w:rPr>
    </w:pPr>
    <w:r>
      <w:rPr>
        <w:rFonts w:cs="Liberation Serif" w:ascii="Liberation Serif" w:hAnsi="Liberation Serif"/>
        <w:sz w:val="27"/>
        <w:szCs w:val="27"/>
      </w:rPr>
    </w:r>
  </w:p>
  <w:p>
    <w:pPr>
      <w:pStyle w:val="Header"/>
      <w:rPr>
        <w:rFonts w:ascii="Liberation Serif" w:hAnsi="Liberation Serif" w:cs="Liberation Serif"/>
        <w:sz w:val="27"/>
        <w:szCs w:val="27"/>
      </w:rPr>
    </w:pPr>
    <w:r>
      <w:rPr>
        <w:rFonts w:cs="Liberation Serif" w:ascii="Liberation Serif" w:hAnsi="Liberation Serif"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  <w:rFonts w:ascii="Liberation Serif" w:hAnsi="Liberation Serif" w:cs="Liberation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7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2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9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6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3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0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07" w:hanging="1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Liberation Serif" w:hAnsi="Liberation Serif" w:cs="Liberation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Liberation Serif" w:hAnsi="Liberation Serif" w:cs="Liberation Serif"/>
      <w:sz w:val="28"/>
      <w:szCs w:val="28"/>
    </w:rPr>
  </w:style>
  <w:style w:type="character" w:styleId="WW8Num3z0">
    <w:name w:val="WW8Num3z0"/>
    <w:qFormat/>
    <w:rPr>
      <w:rFonts w:ascii="Liberation Serif" w:hAnsi="Liberation Serif" w:cs="Liberation Serif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1">
    <w:name w:val="Основной текст Знак1"/>
    <w:basedOn w:val="Style12"/>
    <w:qFormat/>
    <w:rPr/>
  </w:style>
  <w:style w:type="character" w:styleId="12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Заголовок Знак"/>
    <w:qFormat/>
    <w:rPr>
      <w:rFonts w:ascii="Cambria" w:hAnsi="Cambria" w:eastAsia="MS Gothic;ＭＳ ゴシック" w:cs="Times New Roman"/>
      <w:spacing w:val="-10"/>
      <w:kern w:val="2"/>
      <w:sz w:val="56"/>
      <w:szCs w:val="5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4"/>
      <w:szCs w:val="14"/>
    </w:rPr>
  </w:style>
  <w:style w:type="paragraph" w:styleId="Xl84">
    <w:name w:val="xl84"/>
    <w:basedOn w:val="Normal"/>
    <w:qFormat/>
    <w:pP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2">
    <w:name w:val="Текст примечания"/>
    <w:basedOn w:val="Normal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uppressAutoHyphens w:val="true"/>
      <w:spacing w:lineRule="auto" w:line="276" w:before="0" w:after="200"/>
    </w:pPr>
    <w:rPr>
      <w:b/>
      <w:bCs/>
    </w:rPr>
  </w:style>
  <w:style w:type="paragraph" w:styleId="Style24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E">
    <w:name w:val="E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13">
    <w:name w:val="Заголовок1"/>
    <w:basedOn w:val="Normal"/>
    <w:next w:val="Normal"/>
    <w:qFormat/>
    <w:pPr>
      <w:suppressAutoHyphens w:val="true"/>
      <w:spacing w:lineRule="auto" w:line="240" w:before="0" w:after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56:00Z</dcterms:created>
  <dc:creator>user</dc:creator>
  <dc:description/>
  <cp:keywords/>
  <dc:language>en-US</dc:language>
  <cp:lastModifiedBy>Болдырева Татьяна Игоревна</cp:lastModifiedBy>
  <cp:lastPrinted>2020-09-02T13:44:00Z</cp:lastPrinted>
  <dcterms:modified xsi:type="dcterms:W3CDTF">2020-09-02T09:02:00Z</dcterms:modified>
  <cp:revision>5</cp:revision>
  <dc:subject/>
  <dc:title/>
</cp:coreProperties>
</file>