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вакантных должностей медицинских работников </w:t>
        <w:br/>
        <w:t xml:space="preserve">в медицинских организациях и их структурных подразделениях, </w:t>
        <w:br/>
        <w:t xml:space="preserve">при замещении которых осуществляются единовременные компенсационные выплаты в 2021 году (программный реестр должностей)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ind w:left="20" w:right="20" w:firstLine="720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Российской Федерации          от 26.12.2017 № 1640 «Об утверждении государственной программы Российской Федерации «Развитие здравоохранения», в целях укомплектования государственных учреждений здравоохранения Свердловской области медицинскими кадрами и привлечения специалистов для работы в сельские населенные пункты, рабочие поселки, поселки городского типа, города с населением до 50 тысяч человек, расположенные на территории Свердловской области, </w:t>
      </w:r>
    </w:p>
    <w:p>
      <w:pPr>
        <w:pStyle w:val="Normal"/>
        <w:overflowPunct w:val="true"/>
        <w:autoSpaceDE w:val="true"/>
        <w:ind w:left="20" w:right="20"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overflowPunct w:val="true"/>
        <w:autoSpaceDE w:val="true"/>
        <w:ind w:left="20" w:right="20"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еречень вакантных должностей медицинских работников             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,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overflowPunct w:val="true"/>
        <w:autoSpaceDE w:val="true"/>
        <w:ind w:left="20" w:right="20" w:firstLine="72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overflowPunct w:val="true"/>
        <w:autoSpaceDE w:val="true"/>
        <w:ind w:left="20" w:right="20" w:firstLine="720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возложить на заместителя Министра здравоохранения Свердловской области А.В. Шастин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  А.А. Карлов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45"/>
        <w:gridCol w:w="5649"/>
        <w:gridCol w:w="4262"/>
      </w:tblGrid>
      <w:tr>
        <w:trPr>
          <w:trHeight w:val="828" w:hRule="atLeast"/>
        </w:trPr>
        <w:tc>
          <w:tcPr>
            <w:tcW w:w="15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дицинской организации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жность медицинского работник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 (Свердловская область, город Алапаевск, улица Ленина, 1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Алапаевск, улица  Бр. Серебряковых, 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инфекционис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Алапаевск, улица  Бр. Серебряковых, 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нев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п. Зыряновский (Свердловская область, город Алапаевск, ул. Октябрьская 6 корп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 фельдшерско - акушерским пунктом - фельдшер, ФАП п. Зыряновски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 (Свердловская область, город Алапаевск , улица Ленина, дом 1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Алапаевск, улица  Бр. Серебряковых, 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инфекционис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Алапаевск, улица  Бр. Серебряковых, 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нев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городская больница" (Свердловская область, город Алапаевск, улица Ленина, дом 12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Алапаевск, улица Бр. Серебряковых, 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центральная районная больница" (Свердловская область, Алапаевский район, пгт Верхняя Синячиха, ул. Октябрьская,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(Свердловская область, Алапаевский район, пгт Верхняя Синячиха, , ул. Горького, 5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центральная районная больница" (Свердловская область, Алапаевский район, пгт Верхняя Синячиха, ул. Октябрьская,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Алапаевский район, пгт Верхняя Синячиха, , ул. Октябрьская,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рач - онколог 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центральная районная больница" (Свердловская область, Алапаевский район, пгт Верхняя Синячиха, ул. Октябрьская, 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Алапаевский район, пгт Верхняя Синячиха, , ул. Октябрьская,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–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лапаевская центральная районная больница" (Свердловская область, Алапаевский район, пгт Верхняя Синячиха, ул. Октябрьская, 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 акушерский пункт с. Ялунинское (Свердловская область, Алапаевский район, с. Ялунинское, ул. Мира 20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дицинская сестра ФАП с. Ялунинское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амильская городская больница" (Свердловская область, город Арамиль, улица Садовая, дом 1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Арамиль, улица Садовая, дом 1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 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амильская городская больница" (Свердловская область, город Арамиль, улица Садовая, дом 1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Арамиль, улица Садовая, дом 1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 акушер- гине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амильская городская больница" (Свердловская область, город Арамиль, улица Садовая, дом 1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Арамиль, улица Садовая, дом 1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амильская городская больница" (Свердловская область, город Арамиль, улица Садовая, дом 1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Арамиль, улица Садовая, дом 1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 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мщи №1 г.Артемовский ( Свердловская область, город Артемовский, улица Малышева, дом 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 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мщи №1 г.Артемовский ( Свердловская область, город Артемовский, улица Малышева, дом 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 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мщи №1 г.Артемовский ( Свердловская область, город Артемовский, улица Малышева, дом 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.ород Артемовский, улица Энергетиков,дом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№2 (Свердловская область, Артемовский район, поселок Буланаш, улица Максима Горького, дом 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.ород Артемовский, улица Энергетиков,дом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апевтическое отделение №2 п. Буланаш поликлиники №2 (Свердловская область, Артемовский район, поселок Буланаш, улица Максима Горького, дом 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-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ирургическое отделение  (Свердловская область,город Артемовский, улица Энергетиков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апевтическое отделение №1 поликлиника №1 (Свердловская область,город Артемовский, улица Энергетиков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№1 (Свердловская область,Артемовский район,улица Энергетиков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у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ород Артемовский, улица Энергетиков,дом 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иатрическое отделение №2 п.Буланаш поликлиники №3 (Свердловская область, Артемовский район, поселок Буланаш, улица Максима Горького,дом 22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Артемовская центральная районная больница" (Свердловская область, город Артемовский, улица Энергетиков,дом 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с.Большое Трифоново (Свердловская область, Артемовский район, село Большое Трифоново, улица Некрасова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айкаловская центральная районная больница" (Свердловская область, Байкаловский район, село Байкалово ул. Клубная дом 3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(Свердловская область Байкаловский район село Байкалово ул. Клубная дом 3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айкаловская центральная районная больница" (Свердловская область, Байкаловский район, село Байкалово улица Клубная дом 3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ликлиника (Свердловская область, Байкаловский район село Байкалово улица Клубная дом 39 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лоярская центральная районная больница"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лоярская центральная районная больница"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лоярская центральная районная больница"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иатрическое отделение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лоярская центральная районная больница"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лоярская центральная районная больница"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(Свердловская область, Белоярский район, поселок городского типа Белоярский, ул. Юбилейная, дом 13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ерезовская стоматологическая поликлиника" (Свердловская обл., г. Березовский,  ул. Шиловская, 1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оматологический кабинет (Свердловская обл.,п. Монетный, ул Свободы,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рач стоматолог 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исертская городская больница" (Свердловская область, пгт. Бисерть, улица Революции, дом 20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движной фельдшерско-акушерский пункт пгт. Бисерть (Свердловская область, пгт. Бисерть, улица Революции, дом 20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огдановичская стоматологическая поликлинка" (Свердловская область, город Богданович, улица Октябрьская, дом 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ечебно-хирургическое отделение (Свердловская область, город Богданович, улица Октябрьская, дом 7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сто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огдановичская центральная районная больница" (Свердловская область, город Богданович, улица Октябрьская, дом 8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рослая поликлиника (Свердловская область, город Богданович, улица Уральская, дом 2 корпус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офтальм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огдановичская центральная районная больница" (Свердловская область, город Богданович, улица Октябрьская, дом 8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(Свердловская область, город Богданович, улица Октябрьская, дом 8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огдановичская центральная районная больница" (Свердловская область, город Богданович, улица Октябрьская, дом 8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общей врачебной практики (семейной медицины)  (Свердловская область, Богдановичский район, село Гарашкинское улица Ильича, д.2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общей врачебной практики (семейной медицины)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Богдановичская центральная районная больница" (Свердловская область, город Богданович, улица Октябрьская, дом 8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Богданович, улица Октябрьская д.8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Верх-Нейвинская городская поликлиника" (Свердловская область, Невьянский р-н, поселок городского типа Верх-Нейвинский, ул. 8 Марта 1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Невьянский р-н, поселок городского типа Верх-Нейвинский, ул. 8 Марта 16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Верхнепышминская центральная районная больница имени П.Д. Бородина" (Свердловская область, город Верхняя Пышма, улица Чайковского, дом 3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Среднеуральск, улица Парижской Коммуны,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Волчанская городская больница (Свердловская обл., г. Волчанск, ул Социалистическая ул, 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., г. Волчанск, ул Социалистическая ул, 6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ноуральская районная поликлиника" (Свердловская область, город Нижний Тагил, улица проспект Строителей, дом 2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село Малая Лая (Свердловская область, Горноуральский городской округ, село Малая Лая, улица Ленина, дом 6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фельдшерско-акушерским пунктом - 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ноуральская районная поликлиника" (Свердловская область, город Нижний Тагил, улица проспект Строителей, дом 2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село Бызово (Свердловская область, Горноуральский городской округ, село Бызово, улица Ленина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фельдшерско-акушерским пунктом - 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ноуральская районная поликлиника" (Свердловская область, город Нижний Тагил, улица проспект Строителей, дом 2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ноуральский городской округ, поселок Новоасбест, улица Ленина, дом 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одская больница г.Верхний Тагил" (Свердловская область, город Верхний Тагил, улица Островского, дом 3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ельдшерско-акушерский пункт п.Белоречка (Свердловсккая область, поселок Белоречка, улица Ленина, дом 4а) 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одская больница ЗАТО Свободный" (Свердловская область пгт Свободный улица Ленина д.5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ческое отделение поликлиника  (Свердловская область пгт. Свободный улица Ленина д.5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рентген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Городская больница ЗАТО Свободный" (Свердловская область пгт Свободный улица Ленина д.5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дневного стационара (Свердловская область пгт.Свободный улица Ленина д.5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стоматологическая поликлиника"(Свердловская область, город Ирбит, улица Калинина, дом 2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оматологическая поликлиника (Свердловская область, город Ирбит, улица Калинина, дом 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сто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центральная городская больница" (Свердловская область, город Ирбит, улица Комсомольская, дом 7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поселка Пионерский (Свердловская область, Ирбитский район, поселок Пионерский, улица Мира, дом 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центральная городская больница" (Свердловская область, город Ирбит, улица Комсомольская, дом 7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Ирбит, улица Советская, дом 35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центральная городская больница" (Свердловская область, город Ирбит, улица Комсомольская, дом 7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детская (Свердловская область, город Ирбит, улица Советская д. 35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детский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центральная городская больница" (Свердловская область, город Ирбит, улица Комсомольская, дом 7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ирургическое отделение (Свердловская область, город Ирбит, улица Комсомольская, дом 7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мышловская центральная районная больница" (Свердловская область, город Камышлов, ул.Фарфористов, дом 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м скорой  медицинской помощи (Свердловская область, город Камышлов, улица Карла Маркса, д.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мышловская центральная районная больница" (Свердловская область, город Камышлов, ул.Фарфористов, дом 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м скорой медицинской помощи (Свердловская область, город Камышлов, улица Карла Маркса, д.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мышловская центральная районная больница" (Свердловская область, город Камышлов, ул.Фарфористов, дом 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амышлов, улица Куйбышева, дом 11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нев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енская консультация (Свердловская область, город Карпинск, улица Серова, дом 3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арпинск, улица Серова, дом 3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сихиатр-нар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арпинск, улица Серова, дом 3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оматологическая поликлиника, кабинет терапевтической стоматологии (Свердловская область, город Карпинск, улица Мира, дом 8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сто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функциональной диагностики и УЗИ (Свердловская область, город Карпинск, улица Серова, дом 3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функциональной диагностик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арпинская центральная городская больница" (Свердловская область, город Карпинск, улица Серова, дом 34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арпинск, улица Серова, дом 3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равматолог-ортопед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ировградская центральная городская больница"(Свердловская область город Кировград, улица Свердлова дом 41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(Свердловская область город Кировград улица Свердлова дом 41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ировградская центральная городская больница"(Свердловская область город Кировград, улица Свердлова дом 41А,корпус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(Свердловская область город Кировград улица Свердлова дом 41 А,корпус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нев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ировградская центральная городская больница"(Свердловская область город Кировград, улица Свердлова дом 41корпус 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 город Кировград улица Свердлова дом 41 А,корпус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ральская городская больница" (Свердловская область г.Красноуральск ул.И.Янкина 16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 г.Красноуральск ул.И.Янкина 16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расноуфимск, улица Транспортная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ранинская амбулатория (Свердловская область, Красноуфимский район, поселок Сарана, улица Октябрьская, дом 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(Свердловская область, город Красноуфимск, улица Горького, дом 15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детский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рентгенохирургических методов диагностики и лечения (Свердловская область, город Красноуфимск, улица Транспортная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по рентгенэндоваскулярным диагностике и лечению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Красноуфимск, улица Транспортная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Красноуфимск, улица Транспортная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Красноуфимск, улица Транспортная, дом 1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районная больница" (Свердловская область, город Красноуфимск, улица Транспортная, дом 1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ерх-Иргинский фельдшерско-акушерский пункт (Свердловская область, Красноуфимский район, деревня Верхняя Ирга, улица Широкая, дом 2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Красноуфимская стоматологическая поликлиника" (Свердловская область, город Красноуфимск, улица Ухтомского, дом 2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Красноуфимск, улица Свободы, дом 2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сто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Махневская районная больница" (Свердловская обл., Алапаевский район, пгт. Махнёво, ул. 70 Лет Октября, д. 35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с. Фоминское (Свердловская обл., Алапаевский район, с. Фоминское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евьянская центральная районная больница" (Свердловская область, город Невьянск, улица Демьяна Бедного 15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Невьянск, улица Демьяна Бедного 15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евьянская центральная районная больница" (Свердловская область, город Невьянск, улица Демьяна Бедного 15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лучевой диагностики (Свердловская область, город Невьянск, улица Демьяна Бедного 15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рентген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евьянская центральная районная больница" (Свердловская область, город Невьянск, улица Демьяна Бедного 15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енская консультация (Свердловская область, город Невьянск, улица Демьяна Бедного 15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ижнесергинская центральная районная больница" (Свердловская область, город Нижние Серги, улица Титова, 6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(Свердловская область, город Нижние Серги, улица Титова, 67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ижнесергинская центральная районная больница" (Свердловская область, город Нижние Серги, улица Титова, 67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ижнесергинская поликлиника (Свердловская область, город Нижние Серги, улица Титова, 67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Новолялинская районная больница" (Свердловская область город Новая Ляля улица Розы Люксембург, 7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дульный ФАП поселка Павда (Свердловская область Новолялинский район поселок Павда ул. Ленина д.9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фельдшерско-акушерским пунктом - 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ОСБМР «Липовка» (поселок Липовка Режевского района Свердловской области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медицинской реабилитации №3 для пациентов с соматическими заболеваниями ( поселок Липовка Режевского района Свердловской области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ОСЦМР "Озеро Чусовское" (Свердловская область, город Екатеринбург, посёлок Чусовское озеро, улица Мира, дом 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врологическое отделение  (Свердловская область, город Екатеринбург, посёлок Чусовское озеро, улица Мира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нев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ОСЦМР "Озеро Чусовское" (Свердловская область, город Екатеринбург, посёлок Чусовское озеро, улица Мира, дом 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врологическое отделение  (Свердловская область, город Екатеринбург, посёлок Чусовское озеро, улица Мира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карди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Психиатричекая больница № 7"  (Свердловская область, г. Нижний Тагил, ул. Монтажников, 8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психиатрическое отделение № 11 (Свердловская область Пригородный район п.Черноисточинск, ул.Больничная, 1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сихиат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Режевская центральная районная больница" (Свердловская область, город Реж, улица Павлика Морозова, дом 6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асть, город Реж, улица Космонавтов, 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оториноларинг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Режевская центральная районная больница" (Свердловская область, город Реж, улица Павлика Морозова, дом 6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реанимации (Свердловская область, город Реж, улица Павлика Морозова, дом 6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Режевская центральная районная больница" (Свердловская область, город Реж, улица Павлика Морозова, дом 6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(Свердловская область, Режевской район, с. Леневское, д.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Режевская центральная районная больница" (Свердловская область, город Реж, улица Павлика Морозова, дом 60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Реж, улица Павлика Морозова, дом 6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евероуральская центральная районная больница" (Свердловская область, город Североуральск, улица Ленина, дом 3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ние скорой медицинской помощи (Свердловская область, город Североуральск, улица Ленина, 2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евероуральская центральная районная больница" (Свердловская область, город Североуральск, улица Ленина, дом 3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Североуральск, улица Ленина, 3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у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евероуральская центральная районная больница" (Свердловская область, город Североуральск, улица Ленина, дом 3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апевтическое отделение (Свердловская область, город Североуральск, улица Маяковского дом 11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Сухоложская районная больница» (Свердловская область, город Сухой Лог, улица Белинского, дом 4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Сухой Лог, улица Белинского, дом 4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равматолог-ортопед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Сухоложская районная больница» (Свердловская область, город Сухой Лог, улица Белинского, дом 4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енская консультация (Свердловская область, город Сухой Лог, улица Белинского, дом 4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Сухоложская районная больница» (Свердловская область, город Сухой Лог, улица Белинского, дом 4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Сухой Лог, улица Белинского, дом 4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Сухоложская районная больница» (Свердловская область, город Сухой Лог, улица Белинского, дом 4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детская (Свердловская область, город Сухой Лог, улица Горького, дом 1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детский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«Сухоложская районная больница» (Свердловская область, город Сухой Лог, улица Белинского, дом 41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ебная амбулатория с. Курьи (Свердловская область, Сухоложский район, с. Курьи, ул. Школьная, 4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еровская городская больница" (Свердловская область, город Серов, улица Крупской, дом 34, помещения 2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ско-акушерский пункт д.Поспелкова  (Свердловская область, Серовский район, деревня  Поспелкова, улица  Школьная, дом 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 фельдшерско-акушерским пунктом д.Поспелкова - 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ысертская центральная районная больница" (Свердловская область, город Сысерть, улица Коммуны, дом 7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Сысерть, улица Коммуны, дом 7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скорой медицинской помощи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ысертская центральная районная больница" (Свердловская область, город Сысерть, улица Коммуны, дом 7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Сысерть, улица Коммуны, дом 7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ысертская центральная районная больница" (Свердловская область, город Сысерть, улица Коммуны, дом 7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Сысерть, улица Коммуны, дом 7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Сысертская центральная районная больница" (Свердловская область, город Сысерть, улица Коммуны, дом 7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Сысерть, улица Коммуны, дом 7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алицкая центральная районная больница" ( Свердловская область, Талицкий район,  село Елань, улица Кузнецова, дом 1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Талицкий район, город Талица, улица Красноармейская дом 2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алицкая центральная районная больница" ( Свердловская область, Талицкий район,  село Елань, улица Кузнецова, дом 1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общей врачейбной практики (семейной медицины) село Елань ( Свердловская область, Талицкий район, с.Елань, ул.Кузнецова дом 1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общей практики (семейный врач)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алицкая центральная районная больница" ( Свердловская область, Талицкий район, город Талица, улица Красноармейская, дом 2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 (Свердловская область, Талицкий район поселок Троицкий, ул. Луговая, дом 1/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гулымская центральная районная больница" Свердловская область, Тугулымский район, пгт. Тугулым ул. Школьная д.3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ое поликлиническое отделение (Свердловская обл., пгт. Тугулым ул. Школьная д.3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детский хирур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гулымская центральная районная больница" Свердловская область, Тугулымский район, пгт. Тугулым ул. Школьная д.3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.,пгт. Тугулым ул. Школьная д.3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ур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гулымская центральная районная больница" Свердловская область, Тугулымский район, пгт. Тугулым ул. Школьная д.3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 (Свердловская область, Тугулымский район, пгт. Тугулым ул. Школьная д.30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гулымская центральная районная больница" Свердловская область, Тугулымский район, пгт. Тугулым ул. Школьная д.3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общей врачебной практики (семейной медицины) №2 п. Луговской (Свердловская область, Тугулымский район. п. Луговской ул. Клубная д.35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общей практики (семейный врач)</w:t>
            </w:r>
          </w:p>
        </w:tc>
      </w:tr>
      <w:tr>
        <w:trPr>
          <w:trHeight w:val="11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гулымская центральная районная больница" Свердловская область, Тугулымский район, пгт. Тугулым ул. Школьная д.3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дульный фельдшерско-акушерский пункт д.Щелконогова (Свердловская область, Тугулымский район, д. Щелконогова ул. Горького д.7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едующий фельдшерско-акушерским пунктом-фельдше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ринская ЦРБ им. О.Д. Зубова"(Свердловская область, город Туринск улица Ленина дом 5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ород Туринск улица Ленина дом 5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ринская ЦРБ им. О.Д. Зубова"(Свердловская область, город Туринск улица Ленина дом 5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оматологическое отделение (Свердловская область, город Туринск улица Социалистическая дом 9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стоматолог 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Туринская ЦРБ им. О.Д. Зубова"(Свердловская область, город Туринск улица Ленина дом 59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Туринск улица Ленина дом 59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Центральная районная больница г. Кушва" (Свердловская область, город Кушва, улица Коммуны, дом 82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 (Свердловская область, город Кушва, улица Кузьмина, дом 4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Центральная районная больница г. Кушва" (Свердловская область, город Кушва, улица Коммуны, дом 82а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ород Кушва, улица Фадеевых, дом 32а, корпус 2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енская консультация (Свердловская область, Шалинский городской округ,поселок городского типа  Шаля,улица Пушкина,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Шалинский городской округ,поселок городского типа  Шаля,улица Пушкина,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Шалинский городской округ,поселок городского типа  Шаля,улица Пушкина,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психиатр-нарколо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(Свердловская область,Шалинский городской округ, поселок городского типа Шаля,улица Пушкина,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анестезиолог-реаниматоло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рный фельдшерско-акушерский пункт (Свердловская область, Шалинский городской округ,деревня Гора,улица Фрунзе,дом 66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фельдшерско-акушерского пункта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Шалинская центральная городская больница" (Свердловская область,Шалинский городской округ, поселок городского типа Шаля, улица Пушкина,дом 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Шалинский городской округ,поселок городского типа Шаля,улица Пушкина,дом 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лапаевская станция скорой медицинсской помощи" (Свердловская область, город Алапаевск, улица Пушкина, дом 19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 Алапаевской станции скорой медицинской помощи села Голубковское (Свердловская область, Алапаевский район, село Голубковское, улица Ленина, дом 1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лапаевская станция скорой медицинсской помощи" (Свердловская область, город Алапаевск, улица Пушкина, дом 19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 Алапаевской станции скорой медицинской помощи поселка городского типа Верхняя Синячиха (Свердловская область, Алапаевский район, поселок городского типа Верхняя Синячиха, улица Октябрьская, дом 1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лапаевская станция скорой медицинсской помощи" (Свердловская область, город Алапаевск, улица Пушкина, дом 198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лапаевская станция скорой медицинской помощи (Свердловская область, город Алапаевск, улица Пушкина, дом 198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читская центральная районная больница" (Свердловская область, поселок Ачит, улица Кривозубова, дом 11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 Свердловская область, поселок Ачит, улица Кривозубова, дом 1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эпидеми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читская центральная районная больница" (Свердловская область, поселок Ачит, улица Кривозубова, дом 11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общей врачебной практики (семейной медицины)        (Свердловская область, поселок Ачит, улица Кривозубова, дом 11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общей врачебной практики (семейной медицины)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читская центральная районная больница" (Свердловская область, поселок Ачит, улица Кривозубова, дом 11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 Свердловская область, поселок Ачит, улица Кривозубова, дом 1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педиатр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Ачитская центральная районная больница" (Свердловская область, поселок Ачит, улица Кривозубова, дом 11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и реанимации ( Свердловская область, поселок Ачит, улица Кривозубова, дом 1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анестезиолог-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(Свердловская область, г.Верхняя Салда, ул. Крупской, 36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Верхнесалдинская центральная городская больница" (Свердловская область, город Верхняя Салда, улица Рабочей молодежи, дом 2, кор.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апевтическое отделение (Свердловская область, г.Верхняя Салда, ул. Рабочей Молодежи, 2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Ивдельская центральная районная больница" (Свердловская область, г.Ивдель, ул.Данилова, 5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.Ивдель, ул.Данилова, 5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Ивдельская центральная районная больница" (Свердловская область, г.Ивдель, ул.Данилова, 5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ой медицинской помощи (Свердловская область г.Ивдель, ул.Данилова, 5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ешр скорой медицинско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Ивдельская центральная районная больница" (Свердловская область, г.Ивдель, ул.Данилова, 53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г.Ивдель, ул.Данилова, 53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педиатр участковый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Каменская центральная районная больница" (Свердловская область, Каменский район, село Покровское, улица Больничный городок, дом 1 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юшевская амбулатория (Свердловская область, Каменский район, поселок городского типа Мартюш, улица Гагарина, дом 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акушер-гинеколо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Каменская центральная районная больница" (Свердловская область, Каменский район, село Покровское, улица Больничный городок, дом 1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, Каменский район, село Покровское, улица Больничный городок,  дом 1 А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хирург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Каменская центральная районная больница" (Свердловская область, Каменский район, село Покровское, улица Больничный городок, дом 1А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юшевская амбулатория (Свердловская область, Каменский район, поселок городского типа Мартюш, улица Гагарина, дом 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Нижнесалдинская центральная городская больница" (Свердловская область, город Нижняя Салда, улица Луначарского, дом 145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скорая медицинская помощь (Свердловская область, город Нижняя Салда, улица К.Маркса, 4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Нижнетуринская центральная городская больница" (Свердловская область, город Нижняя Тура, улица 40 Лет Октября, 22)</w:t>
            </w:r>
          </w:p>
        </w:tc>
        <w:tc>
          <w:tcPr>
            <w:tcW w:w="56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ение анестезиологии - реанимации  (Свердловская область, город Нижняя Тура, улица 40 Лет Октября, 22)</w:t>
            </w:r>
          </w:p>
        </w:tc>
        <w:tc>
          <w:tcPr>
            <w:tcW w:w="4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анестезиолог - реаниматолог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Нижнетуринская центральная городская больница" (Свердловская область, город Нижняя Тура, улица 40 Лет Октября, 22)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поликлиника   (Свердловская область, город Нижняя Тура, улица 40 Лет Октября, 22)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 - педиатр 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Станция скорой медицинской помощи город Первоуральск" (Свердловская область, город Первоуральск, улица Прокатчиков, дом 16.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станция скорой медицинской помощи поселок Новоуткинск (Свердловская область, поселок Новоуткинск, улица Гоголя, дом 4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льдшер скорой медицинской помощи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Центральная городская больница город Верхняя Тура" (Свердловская область город Верхняя Тура, улица МИра, 2Б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ка (Свердловская область город Верхняя Тура. улица Мира, 2Б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-участковый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БУЗ СО "Центральная городская больница город Верхняя Тура" (Свердловская область город Верхняя Тура, улица МИра, 2Б)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иклиника (Свердловская область город Верхняя Тура, улица Мира, 2Б)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рач-терапевт участковы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я на обзаведение хо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2:00Z</dcterms:created>
  <dc:creator>user</dc:creator>
  <dc:description/>
  <cp:keywords/>
  <dc:language>en-US</dc:language>
  <cp:lastModifiedBy>Володина Екатерина Сергеевна</cp:lastModifiedBy>
  <cp:lastPrinted>2021-04-19T11:51:00Z</cp:lastPrinted>
  <dcterms:modified xsi:type="dcterms:W3CDTF">2021-04-27T12:14:00Z</dcterms:modified>
  <cp:revision>5</cp:revision>
  <dc:subject/>
  <dc:title> </dc:title>
</cp:coreProperties>
</file>