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ind w:right="-4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ind w:right="-456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государственных гражданских служащих Свердловской области, замещающих должности государственной гражданской службы Свердловской области </w:t>
      </w:r>
      <w:r>
        <w:rPr>
          <w:sz w:val="28"/>
          <w:szCs w:val="28"/>
          <w:u w:val="single"/>
        </w:rPr>
        <w:t>в Министерстве здравоохранения Свердловской области</w:t>
      </w:r>
    </w:p>
    <w:p>
      <w:pPr>
        <w:pStyle w:val="Style16"/>
        <w:shd w:fill="auto" w:val="clear"/>
        <w:spacing w:lineRule="exact" w:line="180"/>
        <w:ind w:right="-456" w:hanging="0"/>
        <w:rPr/>
      </w:pPr>
      <w:r>
        <w:rPr/>
        <w:t xml:space="preserve">                                                                                                                 </w:t>
      </w:r>
      <w:r>
        <w:rPr/>
        <w:t>(наименование государственного органа Свердловской области)</w:t>
      </w:r>
    </w:p>
    <w:p>
      <w:pPr>
        <w:pStyle w:val="Normal"/>
        <w:ind w:right="-456" w:hanging="0"/>
        <w:jc w:val="both"/>
        <w:rPr>
          <w:b/>
          <w:b/>
          <w:bCs/>
          <w:sz w:val="26"/>
          <w:szCs w:val="26"/>
        </w:rPr>
      </w:pPr>
      <w:r>
        <w:rPr>
          <w:bCs/>
          <w:sz w:val="28"/>
          <w:szCs w:val="28"/>
        </w:rPr>
        <w:t>и членов их семей</w:t>
      </w:r>
      <w:r>
        <w:rPr>
          <w:sz w:val="28"/>
          <w:szCs w:val="28"/>
        </w:rPr>
        <w:t xml:space="preserve"> за период с 01 января 2012 года по 31 декабря 2012 года, подлежащих размещению на официальном сайте </w:t>
      </w:r>
      <w:r>
        <w:rPr>
          <w:sz w:val="28"/>
          <w:szCs w:val="28"/>
          <w:u w:val="single"/>
        </w:rPr>
        <w:t>Министерстве здравоохранения Свердловской области</w:t>
      </w:r>
    </w:p>
    <w:p>
      <w:pPr>
        <w:pStyle w:val="Style16"/>
        <w:shd w:fill="auto" w:val="clear"/>
        <w:spacing w:lineRule="exact" w:line="180"/>
        <w:ind w:right="-456" w:hanging="0"/>
        <w:rPr/>
      </w:pPr>
      <w:r>
        <w:rPr/>
        <w:t xml:space="preserve">                </w:t>
      </w:r>
      <w:r>
        <w:rPr/>
        <w:t>(наименование государственного органа Свердловской области)</w:t>
      </w:r>
    </w:p>
    <w:p>
      <w:pPr>
        <w:pStyle w:val="31"/>
        <w:shd w:fill="auto" w:val="clear"/>
        <w:ind w:right="-45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рядком размещения указанных сведений на официальных сайтах государственных органов                 Свердловской области, утвержденным Указом Губернатора Свердловской области от 11.10.2013 № 515-УГ</w:t>
      </w:r>
    </w:p>
    <w:p>
      <w:pPr>
        <w:pStyle w:val="31"/>
        <w:shd w:fill="auto" w:val="clear"/>
        <w:ind w:right="-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ind w:right="-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984"/>
        <w:gridCol w:w="1418"/>
        <w:gridCol w:w="1678"/>
        <w:gridCol w:w="900"/>
        <w:gridCol w:w="900"/>
        <w:gridCol w:w="1602"/>
        <w:gridCol w:w="1418"/>
        <w:gridCol w:w="992"/>
        <w:gridCol w:w="900"/>
        <w:gridCol w:w="2383"/>
      </w:tblGrid>
      <w:tr>
        <w:trPr>
          <w:tblHeader w:val="true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за 2012 год (рублей)</w:t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находящихся в пользовании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" w:right="6" w:hanging="0"/>
              <w:jc w:val="both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28"/>
              </w:rPr>
              <w:t>Сведения об источниках получения средств, за счет которых совершена сделка по приобретению земельного участка,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олжностного лица и его супруги (супруга) за три последних года, предшествующих совершению сделки</w:t>
            </w:r>
          </w:p>
        </w:tc>
      </w:tr>
      <w:tr>
        <w:trPr>
          <w:tblHeader w:val="true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щадь (кв.м.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Вид и марка транспортного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ивелё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Нонн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минис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62 655,8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 042,0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дведск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иля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шидов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минис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63 056,3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3/10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ссан - ж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 306 040,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3/10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Чадов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Елена Анатольев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заместитель минис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34 592,8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>
          <w:trHeight w:val="594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65 713,9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вроле Тах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арламо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таль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натольевна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начальник отдела лицензирования медицинской и фармацевтическ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32 291,9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ч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ный бок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7,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2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79 133,5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вместная 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ые автомобили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Хендай-Элант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стюни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атьяна Михайлов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начальника отдела лицензирования медицинской и фармацевтическ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 231,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алявин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Елена Аркадьев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 развития специализированной помощи, в том числе высокотехнологичной медицинской помощ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 603,6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жо 3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22 266,0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1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/4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льксваген Пасс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ямоносо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Еле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але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 финансового планирования и перспективного экономического развития</w:t>
            </w:r>
          </w:p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27 464,2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/3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олетов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рин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заместитель начальника отдела финансового планирования и перспективного экономического разви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8 824,7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/3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 210,8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/3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аратае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юбов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еннади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 прогноза, стратегического планирования и мониторинга реализации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53 336,7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/2 доля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/3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ляко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митрий Владимирович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начальник отдела мобилизационной подготовки и организации медицинской помощи при чрезвычайных ситу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31 152,9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зуки-гранд вита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 904,4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Швецова Ираид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аси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начальник отдела бухгалтерского учёта и отчё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8 881,6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вроле Аве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ль-Мок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 420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зуки Гранд Вита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прицеп для легковых автомоби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коло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ариса Владимиров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а отдела бухгалтерского учета и отче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17 074,7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довы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13,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 331, 4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да Октавия Т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атарев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ветлана 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начальник отдела организации медицинской помощи матерям и дет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65 248.5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/3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 606,9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/3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ару Форестер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торная лодка «ПХВ – Скат 330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/3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лямо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юбовь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начальника отдела организации медицинской помощи матерями дет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 788,7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/2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ссан-Ти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4 654,0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/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авлов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лександра Анатольев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чальник организационного отдела</w:t>
            </w:r>
          </w:p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74 679,2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2/3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олотникова Елена Николаев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заместитель начальника организационн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 787,1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 088,9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вроле Лачет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по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ндрей Николаевич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начальник отдела первичной, скорой медицинской помощ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03 671,7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7,6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1,3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9 000,4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пом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ойота Лэнд Круз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елошеви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ветлана Олег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юридическ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17 158,6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Шулепо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атьян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 государственной службы и кадровой поли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21 6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/2 доли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/2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вролет Лачет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рахтов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талья Иванов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начальник территориального отдела здравоохранения по Южному управленческому окру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12 056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е участк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садовы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садовы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 садовы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нат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совместная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Жолобо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Елена Станиславов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начальник территориального отдела здравоохранения по Западному управленческому окру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5 643,7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садовы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)садовый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ный бокс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оля: 1/2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льксваген Тигу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98 546,4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ный бокс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оля:1/2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остин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алина Леонид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начальник отдела финансового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98 619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92 125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жо 3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Щербако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арин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иколаев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заместитель начальника отдела финансового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10 53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, 97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2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,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 ВАЗ-Лада При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Гликма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рия 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начальник отдела контроля качества и стандарт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5344,9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Hyundai Get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еребатов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рин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ладимировн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 закупок и медико-технического обесп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 484, 1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/3 доля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Kia CEE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упру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 400, 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/3 доля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итерски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ихаил Валерьеви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Заместитель начальника отдела закупок и медико-технического обесп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 250,1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ссан Тии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 723,6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но Сандер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/4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лугаро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льг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еонид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начальника отдела организации лекарственного обеспечения и фармацевтическ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 735, 3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 065, 1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н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йота-Королл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sz w:val="25"/>
      <w:szCs w:val="25"/>
      <w:shd w:fill="FFFFFF" w:val="clear"/>
    </w:rPr>
  </w:style>
  <w:style w:type="character" w:styleId="Style15">
    <w:name w:val="Подпись к таблице_"/>
    <w:basedOn w:val="Style14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98"/>
    </w:pPr>
    <w:rPr>
      <w:rFonts w:ascii="Calibri" w:hAnsi="Calibri" w:eastAsia="Calibri" w:cs="Times New Roman"/>
      <w:sz w:val="25"/>
      <w:szCs w:val="25"/>
    </w:rPr>
  </w:style>
  <w:style w:type="paragraph" w:styleId="Style16">
    <w:name w:val="Подпись к таблице"/>
    <w:basedOn w:val="Normal"/>
    <w:qFormat/>
    <w:pPr>
      <w:shd w:fill="FFFFFF" w:val="clear"/>
      <w:spacing w:lineRule="atLeast" w:line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0:44:00Z</dcterms:created>
  <dc:creator>a</dc:creator>
  <dc:description/>
  <cp:keywords/>
  <dc:language>en-US</dc:language>
  <cp:lastModifiedBy>user01</cp:lastModifiedBy>
  <dcterms:modified xsi:type="dcterms:W3CDTF">2014-03-25T10:44:00Z</dcterms:modified>
  <cp:revision>2</cp:revision>
  <dc:subject/>
  <dc:title/>
</cp:coreProperties>
</file>