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 руководителей подведомственных Министерств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дравоохранения Свердловской области медицинских учреждений и членов их семей за отчетный финансов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80"/>
        <w:gridCol w:w="1478"/>
        <w:gridCol w:w="365"/>
        <w:gridCol w:w="1255"/>
        <w:gridCol w:w="446"/>
        <w:gridCol w:w="1198"/>
        <w:gridCol w:w="361"/>
        <w:gridCol w:w="1219"/>
        <w:gridCol w:w="2106"/>
        <w:gridCol w:w="1494"/>
        <w:gridCol w:w="126"/>
        <w:gridCol w:w="900"/>
        <w:gridCol w:w="1178"/>
      </w:tblGrid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ый годовой доход за 2011 г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лей)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апоч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а Алексе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еровская городская больница № 1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9 894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097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ord Focus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хвост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Владислав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уфимская стоматологическая поликлин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c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та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Викто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«Стоматологическая поликлиника город Первоураль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 6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3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лян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тлана Владимир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евероура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 90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  <w:lang w:val="en-US"/>
              </w:rPr>
              <w:t>D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з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ур Евген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жевская стоматологическая поликли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5 456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udi</w:t>
            </w:r>
            <w:r>
              <w:rPr>
                <w:sz w:val="22"/>
                <w:szCs w:val="22"/>
              </w:rPr>
              <w:t xml:space="preserve"> А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178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</w:t>
            </w:r>
            <w:r>
              <w:rPr>
                <w:sz w:val="22"/>
                <w:szCs w:val="22"/>
                <w:lang w:val="en-US"/>
              </w:rPr>
              <w:t>yota</w:t>
            </w:r>
            <w:r>
              <w:rPr>
                <w:sz w:val="22"/>
                <w:szCs w:val="22"/>
              </w:rPr>
              <w:t xml:space="preserve"> РА</w:t>
            </w:r>
            <w:r>
              <w:rPr>
                <w:sz w:val="22"/>
                <w:szCs w:val="22"/>
                <w:lang w:val="en-US"/>
              </w:rPr>
              <w:t>V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с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иль Наи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«Богдановичская стоматологическая поликли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 239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ча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Юрий Николае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раснотурьинская городская больница № 1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6 6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  <w:r>
              <w:rPr>
                <w:sz w:val="22"/>
                <w:szCs w:val="22"/>
                <w:lang w:val="en-US"/>
              </w:rPr>
              <w:t>yota</w:t>
            </w:r>
            <w:r>
              <w:rPr>
                <w:sz w:val="22"/>
                <w:szCs w:val="22"/>
              </w:rPr>
              <w:t xml:space="preserve"> РА</w:t>
            </w:r>
            <w:r>
              <w:rPr>
                <w:sz w:val="22"/>
                <w:szCs w:val="22"/>
                <w:lang w:val="en-US"/>
              </w:rPr>
              <w:t>V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 5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</w:t>
            </w:r>
            <w:r>
              <w:rPr>
                <w:sz w:val="22"/>
                <w:szCs w:val="22"/>
                <w:lang w:val="en-US"/>
              </w:rPr>
              <w:t>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ns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ч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 Григо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вская стоматологическая поликлин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 498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53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Анато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хнепышминская стоматологическая поликлин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0 260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ХС-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50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су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расноуральская стоматологическая поликли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435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 Sor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ип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леся Валер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Тавдинская стоматологическая поликли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 2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azda</w:t>
            </w:r>
            <w:r>
              <w:rPr>
                <w:sz w:val="22"/>
                <w:szCs w:val="22"/>
              </w:rPr>
              <w:t xml:space="preserve"> - 6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)УАЗ -31519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-81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гман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лекс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Ивдельская центральная районная больниц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 58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9 451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«Сухоложская стоматологическая поликли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237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 Cam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гон ГАЗ -27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 324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ячеслав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матологическая поликлиника город Асбе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 575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079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сар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Тимофе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матологическая поликлиника № 3 город Нижний Таги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1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еляг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ргей Семено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арпинская центральная городская больниц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 613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907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ц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 Георги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оматологическая поликлиника №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ижний Таги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27 443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-Шевро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ед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Леонид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Новолялинская районн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341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Владими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чанская городск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396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дия Иван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Алапаевская стоматологическая поликли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 372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ар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Леонид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Гар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 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d Tig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6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Александ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матологическая поликлиника № 4 город Нижний Таги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97 301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278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-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р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 Геннад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СО «Краснотурьинская детская городск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161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799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Владими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вдинская стоматологическая поликли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9 695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ниверсал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- 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554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2</w:t>
            </w:r>
          </w:p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4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-ные средства: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а-3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шинц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Александ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чканарская стоматологическая поликлин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 484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365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-Corol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 Иван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Детская городская больница город Сер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 403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 895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та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Центральная районная больница Верхотур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 894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515,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ия Серге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турьинская стоматологическая поликли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 716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 083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йма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Семен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матологическая поликлиника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ижний Таги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0 2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з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лександр Борисо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«Невьянская стоматологическая поликли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 7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ga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ч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Анатол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«Нижнетуринская городская стоматологическая поликлин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728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651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 Вла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вр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Пелымская городск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53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813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ugeot 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тьяна Евгень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Восточная районн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657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429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 Log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Васи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швинская стоматологическая поликли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 673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Qashga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105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р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Герман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хнесалдинская стоматологическая поликли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 111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щ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мара Борис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СО «Ибитская стоматологическая поликлин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7 652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337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Иван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лицкая стоматологическая поликли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ц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натол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СО </w:t>
              <w:br/>
              <w:t>«Серовская городская станция скорой медицинской помощ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 13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039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Gol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Анатол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«Серовская городская стоматологическая поликли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978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ga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окин Андрей Викторови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врач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танция скорой медицинской помощ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воураль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 538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 CRUISER P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транспортныесредства: мотоцикл Ура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173,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унова Наталья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вра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Городская больница № 4                  г.  Первоуральс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 00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JET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3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дяков Владимир Анатольеви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вра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Артинская центральная районная больниц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 210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           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 CRUISER P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528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           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това Наталья Владимировна, 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УЗ СО «Бисертская городская больниц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 912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US RX 2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129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ядьев Владислав Анатолье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УЗ СО «Станция скорой медицинской помощи» г. Рев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 80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RAN HODRO SAMA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9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йдурова Ольга Васильев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вра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СО «Детская городская больни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 Первоуральс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 406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 494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йдуров Николай Григорье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БУЗ СО «Городская больница № 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воуральс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 494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 406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иров Радис Федорови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вра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Дегтярская городская больниц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 643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IA PICA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414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атырев Алексей Петрови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вный вра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Шалинская центральная городская больниц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 211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ОУТЛЕНД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005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льсон Владимир Аркадьеви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вный врач</w:t>
            </w:r>
            <w:r>
              <w:rPr>
                <w:sz w:val="22"/>
                <w:szCs w:val="22"/>
              </w:rPr>
              <w:t xml:space="preserve">                        ГБУЗ СО «Городская больница № 2                  г.  Первоуральс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300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853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убовский Владимир Григорье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УЗ СО «Староуткинская городская больниц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774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т вол винг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щеннкова Наталья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Верхнепышминская центральная городская больниц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33 7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V 1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дилкин Александр Федор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Городская больница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рвоуральс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 436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MER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108,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GEOT 3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ркова Розалия Марсо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УЗ СО «Ревдинская детская городская больниц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 259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23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MER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льцов Денис Михайлови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вра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расноуфимская центральная районная больниц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- Нава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в коллективном сад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 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хбанов Олег Расул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главного врача</w:t>
            </w:r>
            <w:r>
              <w:rPr>
                <w:sz w:val="22"/>
                <w:szCs w:val="22"/>
              </w:rPr>
              <w:t xml:space="preserve">       ГБУЗ СО «Ачитская центральная районная больниц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 326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есовских Светлана Александровна, главный врач         </w:t>
            </w:r>
            <w:r>
              <w:rPr>
                <w:sz w:val="22"/>
                <w:szCs w:val="22"/>
              </w:rPr>
              <w:t>ГБУЗ СО «Врачебно -физкультурный диспансер» г. Рев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865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никова Галина Павлов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вра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Центральная городская больница        г. Полевско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 609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оселов Дмитрий Виктор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УЗ СО «Нижнесергинская центральная районная больниц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 3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4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сянников Евгений Викторови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вра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Ревдинская городская больниц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 822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78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Get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хин Александр Борисович, 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«Научно-практический центр медико-социальных и экономических проблем здравоохран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260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(1/3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 439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едоров Сергей Александрович, дирек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дицинский информационно-аналитический цент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 257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ONDA C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UDI Q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19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Виктор Петрович, 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рриториальный центр медицины катастроф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 25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ENO SANDER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RENO DUST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родин Олег Валентинови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иатрическая больница № 3»,               г. Екатеринбу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 621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JET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 (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ева Елена Борисо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линико-диагностический центр «Охрана здоровья матери и ребен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 8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           (4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 981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5           (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 XC 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ховская Светлана Владимировна, 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рдловский областной центр медицинской профилакти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 666,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ярский Сергей Николае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ластная детская клиническая больница № 1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150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212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 369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Мур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тинский Виталий Борис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«Центр восстановительной медицины и реабилитации «Озеро Чусовско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8 554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OLKSWAGEN JET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кода супер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ицубиси Паджеро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зяков Сергей Борис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иатрическая больница  № 8»,               г. Первоураль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4 802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- Мон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ина Ирина Анатольевна, 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«Свердловский областной медицинский колледж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 282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 (3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 389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иссан Х Трей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ков Андрей Игоревич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Противотуберкулезный диспансе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 094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иссан Х Трей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UBARU IMPRE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банов Геннадий Алексеевич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СО «Областной медицинский центр мобилизационных резервов «Резерв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 266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8 (1/2 дол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йота Корона Прем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енде Санта Ф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566,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чин Игорь Владимирович, 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«Областная специализированная больница восстановительного лечения «Мая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З 21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талев Павел Игоревич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О «Финансово хозяйственное управ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417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йота VI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97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Нина Петровна, 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«Центр восстановительной медицины и реабилитации «Санаторий Руш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 08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4 (1/2 дол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Дем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 86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4 (1/2 дол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убный Антон Владимирович, 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«Наркологический реабилитационный центр «Урал без нарколог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 466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 А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ороходов Игорь Анатолье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нкологический диспансер № 2»,               г. Нижний Таги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 4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C PRAD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ов Дмитрий Львович, нача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юро судебно-медицинской экспертиз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 648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3          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366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3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жников Александр Юрье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ластной наркологический диспансер»,                       г. Екатеринбу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 892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8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8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ванов Михаил Юрье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нкологический  диспансер № 3»,              г. Каменск-Ураль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526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рковочн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арковочн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,1 (1/60 дол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,1        (1/60 дол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 TOURE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дрявцева Светлана Ивано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Психиатрическая больница № 9»,                г. Каменск-Ураль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412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 DUCA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,7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53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 (3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           (3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YOTA LITE NOA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 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           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фремов Алексей Виктор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,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пециализированный дом ребен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952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1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 331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 (4/10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           (4/10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инский Ян Львович, 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Научно-практический центр специализированных видов медицинской помощи «Уральский институт кардиолог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 7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партамен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C PRAD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лов Александр Михайл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танция переливания крови № 2 «САНГВИС»,                  г. Екатеринбу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 505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814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ендеix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ымова Анжелика Сергее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вердловский областной центр по профилактике и борьбе со СПИД и инфекционными заболеваниям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 103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C PRAD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влов Владимир Иван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Противотуберкулезный диспансер № 2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 313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158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аралиева Галина Валентиновна, 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Свердловской области «Центр контроля качества и сертификации  лекарственных средст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3 827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рш Вячеслав Альберт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вердловский областной кожно-венерологический диспансе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 429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ендеix 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хоцкий Виктор Иосиф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Психиатрическая больница № 6»,                г. Екатеринбу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 676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ОУТЛЕНД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 421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емисин Владимир Анатолье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Врачебно-физкультурный диспансер № 2»,              г. Каменск-Ураль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912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4 (1/2 дол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771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ов Виктор Сергеевич, нача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вердловский областной клинический психоневрологический госпиталь для ветеранов вой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886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 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    (совместная собственность)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480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 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    (совместная собственность)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WOO MATI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жа Александр Дмитрие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Психиатрическая больница № 10»,              г. Краснотурьи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 157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AVENS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843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 (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цкович Марк Матусови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СО для обучающихся, воспитанников с ограниченными возможностями здоровья «Специальная (коррекционная) общеобразовательная школа–интернат № 17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 328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LANSER 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925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овина Алла Ивано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танция переливания крови          № 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92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6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 GOL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даев Феликс Иосиф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вердловская областная клиническая больница №1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6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 СКИ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 Снег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ARDI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79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ева Лариса Филиппо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вердловская областная больница № 2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250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39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-место в паркинг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 (1/51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YAR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чкова Зоя Владимировна, 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танция переливания крови          № 3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202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399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Евгений Степанович, и.о. началь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вердловское областное патологоанатомическое бюр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 349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U (1/2 до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68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U (1/2 до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шарин Вячеслав Юрье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Психиатрическая больница № 7»,               г. Нижний Таги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 223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15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177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43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       «Казанка-5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Каза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932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SOR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дюк Олег Викторови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вердловская областная клиническая психиатрическая больниц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 999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W 5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вьев Евгений Емельян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«Специализированная больница восстановительного лечения «Липов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 575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80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й Александрович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 ГБУЗ СО «Сысертская ЦР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465 714,00 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Тахо (2005г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4 59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тошкин Роман Николаевич, главный врач ГБУЗ СО «Махневская районная больница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 034,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-Аутленд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любина Ольга Петровна, главный врач ГБУЗ СО «Белоярская ЦР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6 215,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4) дол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946,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4) дол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чалков Игорь Сергеевич, главный врач ГБУЗ СО «Верх-Нейвинская ГП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1 039,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 CRV (2009</w:t>
            </w:r>
            <w:r>
              <w:rPr>
                <w:sz w:val="22"/>
                <w:szCs w:val="22"/>
              </w:rPr>
              <w:t>г)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>
                <w:sz w:val="22"/>
                <w:szCs w:val="22"/>
                <w:lang w:val="en-US"/>
              </w:rPr>
              <w:t>Peugeot-107 (2011</w:t>
            </w:r>
            <w:r>
              <w:rPr>
                <w:sz w:val="22"/>
                <w:szCs w:val="22"/>
              </w:rPr>
              <w:t>г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06,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ндаренко Татьяна Алексеевна, главный врач ГБУЗ СО «Демидовская ЦГ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7 920,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ур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вилова Наталья Михайловна, главный врач ГБУЗ СО «Каменская ЦР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8 358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венс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8 355,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ур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манов Ильдар Рахимжанович, главный врач ГБУЗ СО «Рефтинская Г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1 463,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64,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иридова Елена Леонидовна главный врач ГБУЗ СО «УБ п. Уральский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1 898,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 дол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) дол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ямкин Вадим Анатольевич, главный врач ГБУЗ СО «Алапаевская станция скорой медицинской помощи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9 158,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анта Фе Класс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5 406,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ворников Валентин Дмитриевич, главный врач ГБУЗ СО «ГП г. Каменск-Уральский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3 282,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 659,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1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2)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бородов Сергей Васильевич, главный врач ГБУЗ СО «Городская станция скорой медицинской помощи город Нижний Тагил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0 750,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1/2)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-Аутленд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8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1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) д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1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2)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нькова Ирина Валентиновна, главный врач ГБУЗ СО «ВФД г. Нижний Тагил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138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1/4) д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1/2)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2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вартира (1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4) дол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дж Калибер </w:t>
            </w:r>
            <w:r>
              <w:rPr>
                <w:sz w:val="22"/>
                <w:szCs w:val="22"/>
                <w:lang w:val="en-US"/>
              </w:rPr>
              <w:t>S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дик-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удик Галина Ивановна, главный врач ГБУЗ СО «ГБ № 2 г. Каменск-Уральский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2 35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 ROV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анкин Сергей Анатольевич, главный врач ГБУЗ СО « Сухоложская ЦР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1 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1/2)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-трей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5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(1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2)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убин Павел Юрьевич, главный врач ГБУЗ СО «Алапаевская ЦГ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7 617,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8) дол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Santa Fe (2007</w:t>
            </w:r>
            <w:r>
              <w:rPr>
                <w:sz w:val="22"/>
                <w:szCs w:val="22"/>
              </w:rPr>
              <w:t>г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874,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атов Евгений Николаевич, и.о. главного врача ГБУЗ СО «ЦГБ № 1 г. Нижний Таги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 488,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 5 (2012</w:t>
            </w:r>
            <w:r>
              <w:rPr>
                <w:sz w:val="22"/>
                <w:szCs w:val="22"/>
              </w:rPr>
              <w:t>г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367,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иблат Максим Юлисович, главный врач ГБУЗ СО «ДГБ № 2 г. Каменск-Уральский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545 794,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щийся до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щий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757,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Якимов Виктор Генадьевич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625,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)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 (2004г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лер «Муравей» (1993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221,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гина Людмила Геннадьевна, главный врач ГБУЗ СО «Пышминская ЦР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 908,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88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оров Федор Михеевич, главный врач ГБУЗ СО «Лайская РП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420,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13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звенко Александр Николаевич, главный врач ГБУЗ СО «Режевская ЦР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 498,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2)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 (2005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836,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бер Раиса Ивановна, главный врач ГБУЗ СО «ГБ № 7 г. Каменск-Уральский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0 923,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 621,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) дол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горова Неонила Николаевна, главный врач ГБУЗ СО «ЦГБ г. Кушва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2 136,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нчук Ольга Валентиновна, главный врач ГБУЗ СО «ГБ г. Верхний Тагил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 098,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867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ушаченко Татьяна Владимировна, главный врач ГБУЗ СО «ГП № 3 г. Нижний-Тагил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 739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 (1/3) дол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 Dobl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рамцова Светлана Геннадьевна, главный врач ГБУЗ СО «Слободо-Туринская ЦР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 928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 (1/2) дол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>
                <w:sz w:val="22"/>
                <w:szCs w:val="22"/>
                <w:lang w:val="en-US"/>
              </w:rPr>
              <w:t>GreetWall CC 6460KY (2007</w:t>
            </w:r>
            <w:r>
              <w:rPr>
                <w:sz w:val="22"/>
                <w:szCs w:val="22"/>
              </w:rPr>
              <w:t>г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 258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23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2 (2003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ейменов Юрий Петрович, главный врач ГБУЗ СО «ДГП    № 1 г. Каменск-Уральский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774,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 046,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субиси-Аутлендер </w:t>
            </w:r>
            <w:r>
              <w:rPr>
                <w:sz w:val="22"/>
                <w:szCs w:val="22"/>
                <w:lang w:val="en-US"/>
              </w:rPr>
              <w:t>X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ймбух Лариса Степановна, главный врач ГБУЗ СО «ДГП    № 5 г. Нижний-Тагил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2 663,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2/4)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фимов Андрей Степанович, главный врач ГБУЗ СО «Невьянская ЦР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294,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к л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а821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745,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ежо 3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ло Елена Александровна, главный врач ГБУЗ СО «ГДБ    № 1 г. Нижний Тагил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 529, 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Шевроле клан(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200/ лачети) (2008г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кин Геннадий Владимирович, главный врач ГБУЗ СО «Байкаловская ЦР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 38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 дол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56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Hyundai Getz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лоринский Александр Игоревич, главный врач ГБУЗ СО «ГССМП г. Каменск-Уральский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 618,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уц Василий Рейнгольдович, главный врач ГБУЗ СО «ДГБ № 3 г. НижнийТагил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6 76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810310 (1989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797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старева Алла Леонидовна, главный врач ГБУЗ СО «Туринская ЦРБ им.О.Д.Зубова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 237,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6)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30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эу-Нексия </w:t>
            </w:r>
            <w:r>
              <w:rPr>
                <w:sz w:val="22"/>
                <w:szCs w:val="22"/>
                <w:lang w:val="en-US"/>
              </w:rPr>
              <w:t>BD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)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)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 дол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н Станислав Александрович, главный врач ГБУЗ СО «Березовская ЦГ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087,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Emphasis"/>
                <w:bCs/>
                <w:i w:val="false"/>
                <w:iCs w:val="false"/>
                <w:color w:val="444444"/>
                <w:sz w:val="22"/>
                <w:szCs w:val="22"/>
                <w:shd w:fill="FFFFFF" w:val="clear"/>
              </w:rPr>
              <w:t>Volkswagen Touareg (2003г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 326,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пченко Алексей Георгиевич, главный врач ГБУЗ СО «Станция скорой медицинской помощи г. Асбест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 30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124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Дукан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тманчук Александр Павлович, главный врач ГБУЗ СО «Богдановичская ЦРБ»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 326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Тойота Лэнд Круйзер 120 Прад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7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тьякова Лидия Константиновна, главный врач ГБУЗ СО «ДГП №4 г.Нижний Тагил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 247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3</w:t>
            </w:r>
            <w:r>
              <w:rPr>
                <w:sz w:val="22"/>
                <w:szCs w:val="22"/>
              </w:rPr>
              <w:t>) дол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Рено Сандеро (2011г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ботарева Ольга Николаевна, главный врач ГБУЗ СО «Артемовская ЦР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 961,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2)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 дол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занцев Сергей Иванович ГБУЗ СО «ГБ № 5 г. Каменск-Уральский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5 251,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3/8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3)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мый до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Emphasis"/>
                <w:bCs/>
                <w:i w:val="false"/>
                <w:iCs w:val="false"/>
                <w:color w:val="444444"/>
                <w:sz w:val="22"/>
                <w:szCs w:val="22"/>
                <w:shd w:fill="FFFFFF" w:val="clear"/>
              </w:rPr>
              <w:t>Volkswagen T</w:t>
            </w:r>
            <w:r>
              <w:rPr>
                <w:rStyle w:val="Emphasis"/>
                <w:bCs/>
                <w:i w:val="false"/>
                <w:iCs w:val="false"/>
                <w:color w:val="444444"/>
                <w:sz w:val="22"/>
                <w:szCs w:val="22"/>
                <w:shd w:fill="FFFFFF" w:val="clear"/>
                <w:lang w:val="en-US"/>
              </w:rPr>
              <w:t>iguan</w:t>
            </w:r>
            <w:r>
              <w:rPr>
                <w:rStyle w:val="Emphasis"/>
                <w:bCs/>
                <w:i w:val="false"/>
                <w:iCs w:val="false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444444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30,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)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физ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дарис Кенесо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врач ГБУЗ СО «Ирбитская ЦГ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5 735,63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Ford Focus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OPEL INSIG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14,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дьк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СО «Талицкая ЦР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 657,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049,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яр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 Владимиров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СО «Тавдинская ЦР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1 7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Шевроле-АВ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MAZDA CX-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9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рохова Любовь Ивановна и.о. </w:t>
            </w:r>
            <w:r>
              <w:rPr>
                <w:color w:val="000000"/>
                <w:sz w:val="22"/>
                <w:szCs w:val="22"/>
              </w:rPr>
              <w:t>главного врача ГБУЗ СО «Красноуральская  Г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6 94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88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убанов Михаил Геннадьевич</w:t>
            </w:r>
            <w:r>
              <w:rPr>
                <w:color w:val="000000"/>
                <w:sz w:val="22"/>
                <w:szCs w:val="22"/>
              </w:rPr>
              <w:t xml:space="preserve"> главный врач ГБУЗ СО «НижнесалдинскаяЦГ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 603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Emphasis"/>
                <w:bCs/>
                <w:i w:val="false"/>
                <w:iCs w:val="false"/>
                <w:color w:val="444444"/>
                <w:sz w:val="22"/>
                <w:szCs w:val="22"/>
                <w:shd w:fill="FFFFFF" w:val="clear"/>
              </w:rPr>
              <w:t xml:space="preserve">Volkswagen </w:t>
            </w:r>
            <w:r>
              <w:rPr>
                <w:rStyle w:val="Emphasis"/>
                <w:bCs/>
                <w:i w:val="false"/>
                <w:iCs w:val="false"/>
                <w:color w:val="444444"/>
                <w:sz w:val="22"/>
                <w:szCs w:val="22"/>
                <w:shd w:fill="FFFFFF" w:val="clear"/>
                <w:lang w:val="en-US"/>
              </w:rPr>
              <w:t xml:space="preserve">golf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997,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рупаев Вадим Львович</w:t>
            </w:r>
            <w:r>
              <w:rPr>
                <w:color w:val="000000"/>
                <w:sz w:val="22"/>
                <w:szCs w:val="22"/>
              </w:rPr>
              <w:t xml:space="preserve"> главный врач ГБУЗ СО «ВерхнесалдинскаяЦГ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 309,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Альме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590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Галактионов Сергей Николаевич </w:t>
            </w:r>
            <w:r>
              <w:rPr>
                <w:color w:val="000000"/>
                <w:sz w:val="22"/>
                <w:szCs w:val="22"/>
              </w:rPr>
              <w:t xml:space="preserve">главный врач ГБУЗ СО «Уральск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ия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805,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385,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аломатина Елена Викторовна </w:t>
            </w:r>
            <w:r>
              <w:rPr>
                <w:color w:val="000000"/>
                <w:sz w:val="22"/>
                <w:szCs w:val="22"/>
              </w:rPr>
              <w:t>главный врач ГБУЗ СО «ГБ ЗАТО Свободный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 471,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444444"/>
                <w:sz w:val="22"/>
                <w:szCs w:val="22"/>
                <w:shd w:fill="FFFFFF" w:val="clear"/>
              </w:rPr>
              <w:t>Volkswagen  pointer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color w:val="444444"/>
                <w:sz w:val="22"/>
                <w:szCs w:val="22"/>
                <w:shd w:fill="FFFFFF" w:val="clear"/>
                <w:lang w:val="en-US"/>
              </w:rPr>
              <w:t>Шкода-</w:t>
            </w:r>
            <w:r>
              <w:rPr>
                <w:rStyle w:val="Emphasis"/>
                <w:bCs/>
                <w:i w:val="false"/>
                <w:iCs w:val="false"/>
                <w:color w:val="444444"/>
                <w:sz w:val="22"/>
                <w:szCs w:val="22"/>
                <w:shd w:fill="FFFFFF" w:val="clear"/>
              </w:rPr>
              <w:t>ye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 4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орисенко Лариса Владимировна </w:t>
            </w:r>
            <w:r>
              <w:rPr>
                <w:color w:val="000000"/>
                <w:sz w:val="22"/>
                <w:szCs w:val="22"/>
              </w:rPr>
              <w:t>главный врач ГБУЗ СО «Кировградская ЦГ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 564,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1) Шеви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иссан-патфинд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ролева Наталья Владимировна </w:t>
            </w:r>
            <w:r>
              <w:rPr>
                <w:color w:val="000000"/>
                <w:sz w:val="22"/>
                <w:szCs w:val="22"/>
              </w:rPr>
              <w:t>главный врач ГБУЗ СО «ЦГБ г. Верхняя Тура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 739,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 928,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CR-V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>Мотоцикл “</w:t>
            </w:r>
            <w:r>
              <w:rPr>
                <w:sz w:val="22"/>
                <w:szCs w:val="22"/>
              </w:rPr>
              <w:t>Ява-350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ИЖ 38.103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ова Татьяна Владимировна</w:t>
            </w:r>
            <w:r>
              <w:rPr>
                <w:color w:val="000000"/>
                <w:sz w:val="22"/>
                <w:szCs w:val="22"/>
              </w:rPr>
              <w:t xml:space="preserve"> главный врач ГБУЗ СО «ГП № 4 г. Нижний Тагил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6 813,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3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опычканов Александр Владимирович </w:t>
            </w:r>
            <w:r>
              <w:rPr>
                <w:color w:val="000000"/>
                <w:sz w:val="22"/>
                <w:szCs w:val="22"/>
              </w:rPr>
              <w:t>главный врач ГБУЗ СО «ЦРП Горноуральского городского округа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267,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67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ВАЗ 21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фременко Ольга Петровна </w:t>
            </w:r>
            <w:r>
              <w:rPr>
                <w:color w:val="000000"/>
                <w:sz w:val="22"/>
                <w:szCs w:val="22"/>
              </w:rPr>
              <w:t>главный врач ГБУЗ СО «Петрокаменская У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574,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01,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орончихина Лилия Юрьевна </w:t>
            </w:r>
            <w:r>
              <w:rPr>
                <w:color w:val="000000"/>
                <w:sz w:val="22"/>
                <w:szCs w:val="22"/>
              </w:rPr>
              <w:t>главный врач ГБУЗ СО «Качканарская ЦГБ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 234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491,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Corol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икин Константин Владимирович </w:t>
            </w:r>
            <w:r>
              <w:rPr>
                <w:color w:val="000000"/>
                <w:sz w:val="22"/>
                <w:szCs w:val="22"/>
              </w:rPr>
              <w:t>главный врач ГБУЗ СО «ЦГБ № 4 г. Нижний Тагил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 145,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   2)Mitsubishi Outlander X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6 301,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OU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ихов Денис Яковлевич и.о. главного  врача </w:t>
            </w:r>
            <w:r>
              <w:rPr>
                <w:color w:val="000000"/>
                <w:sz w:val="22"/>
                <w:szCs w:val="22"/>
              </w:rPr>
              <w:t>ГБУЗ СО «ДГБ № 2 г. Нижний Тагил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 573,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191,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сян Сейран Перджикович </w:t>
            </w:r>
            <w:r>
              <w:rPr>
                <w:color w:val="000000"/>
                <w:sz w:val="22"/>
                <w:szCs w:val="22"/>
              </w:rPr>
              <w:t>главный врач ГБУЗ СО «Алапаевская ЦР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1 599,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8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таева Галина Илларионовна </w:t>
            </w:r>
            <w:r>
              <w:rPr>
                <w:color w:val="000000"/>
                <w:sz w:val="22"/>
                <w:szCs w:val="22"/>
              </w:rPr>
              <w:t>главный врач ГБУЗ СО «Тугулымская ЦР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 ,05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QASHQAI 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рифуллина Татьяна Анатольевна </w:t>
            </w:r>
            <w:r>
              <w:rPr>
                <w:color w:val="000000"/>
                <w:sz w:val="22"/>
                <w:szCs w:val="22"/>
              </w:rPr>
              <w:t>главный врач ГБУЗ СО «Арамильская Г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 366,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422,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лтанова Светлана Анатольевна </w:t>
            </w:r>
            <w:r>
              <w:rPr>
                <w:color w:val="000000"/>
                <w:sz w:val="22"/>
                <w:szCs w:val="22"/>
              </w:rPr>
              <w:t>главный врач ГБУЗ СО «Малышевская Г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 07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2 до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28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2 до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ганин Марк Анатольевич и.о. </w:t>
            </w:r>
            <w:r>
              <w:rPr>
                <w:color w:val="000000"/>
                <w:sz w:val="22"/>
                <w:szCs w:val="22"/>
              </w:rPr>
              <w:t>главного врача ГБУЗ СО «Верхнедубровская Г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е солярис (2011г в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2 до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рдинских Валерий Владимирович </w:t>
            </w:r>
            <w:r>
              <w:rPr>
                <w:color w:val="000000"/>
                <w:sz w:val="22"/>
                <w:szCs w:val="22"/>
              </w:rPr>
              <w:t>главный врач ГБУЗ СО «ГБ № 1 г. Асбест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4 74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качурина Ирина Валентиновна </w:t>
            </w:r>
            <w:r>
              <w:rPr>
                <w:color w:val="000000"/>
                <w:sz w:val="22"/>
                <w:szCs w:val="22"/>
              </w:rPr>
              <w:t>главный врач ГБУЗ СО «Камышловская ЦР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 137,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 816,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ловьев Роберт Владимирович </w:t>
            </w:r>
            <w:r>
              <w:rPr>
                <w:color w:val="000000"/>
                <w:sz w:val="22"/>
                <w:szCs w:val="22"/>
              </w:rPr>
              <w:t>главный врач ГБУЗ СО «ГБ № 3 г. Каменск-Уральский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 538,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бортов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586,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- Капти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ариков Виктор Георгиевич </w:t>
            </w:r>
            <w:r>
              <w:rPr>
                <w:color w:val="000000"/>
                <w:sz w:val="22"/>
                <w:szCs w:val="22"/>
              </w:rPr>
              <w:t>главный врач ГБУЗ СО «Таборинская ЦРБ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 344,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10 инт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4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5:00Z</dcterms:created>
  <dc:creator>TNikolaenko</dc:creator>
  <dc:description/>
  <cp:keywords/>
  <dc:language>en-US</dc:language>
  <cp:lastModifiedBy>user01</cp:lastModifiedBy>
  <cp:lastPrinted>2013-06-05T16:47:00Z</cp:lastPrinted>
  <dcterms:modified xsi:type="dcterms:W3CDTF">2014-03-25T11:19:00Z</dcterms:modified>
  <cp:revision>3</cp:revision>
  <dc:subject/>
  <dc:title>Сведения о доходах, об имуществе и обязательствах имущественного характера  государственных гражданских служащих</dc:title>
</cp:coreProperties>
</file>