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перевода тяжелых больных с острой респираторной вирусной инфекцией, гриппом, пневмонией из учреждений здравоохранения первого уровня в межмуниципальный медицинск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ие, лаборатор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ые призна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критерии»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обходимость проведения механической вентиляции легки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птический шок, потребность введения вазопресс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ые критер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знания с заторможенностью, избыточной ажитацией, растерянностью или развитием судорожного присту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дых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/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 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 диа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рация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ое давление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ения (преимущественно лимфопения), число лейкоци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оп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100,0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 сыворотки крови или мочев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76,7 мкмоль/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,0 ммоль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признаки инфекции нижних дыхательных пу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, многодолевое или 2-х стороннее поражение легки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 транспортировка тяжелых больных из учреждений здравоохранения первого уровня в межмуниципальный медицинский центр проводится после консультации тяжелого больного с ОРВИ, гриппом, пневмонией со специалистами ГБУЗ СО «Территориальный центр медицины катастроф» в соответствии со шкалой безопасности транспортировки больных, утвержденной приказом министра здравоохранения Свердловской области от 28.12.2004 г. № 900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больного одного большого критерия или 3-х и более малых критериев, состояние больного рассматривается как крайне тяжелое (жизнеугрожающее) и является абсолютным показателем для госпитализации в отделение реанимации и интенсивной терап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перевода крайне тяжелых больных с острой респираторной вирусной инфекцией, гриппом, пневмонией межмуниципального медицинского центра в            ГБУЗ СО «Свердловская областная клиническая больница №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м показанием к переводу больных в ГБУЗ СО «Свердловская областная клиническая больница №1» является наличие одного из ниже перечисленных показа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течение 24 часов положительной динамики в состоянии больного на фоне проводимого интенсивного лечения в РАО или отделении интенсивной терапии межмуниципального медицинского цен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ольших и малых критериев крайне тяжелой формы инфе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атурации кислорода менее 88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трого респираторного дистресс-синдрома или долевого, многодолевого или 2-х стороннего поражения легких.</w:t>
      </w:r>
    </w:p>
    <w:p>
      <w:pPr>
        <w:pStyle w:val="Normal"/>
        <w:spacing w:before="0" w:after="0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ие, лаборатор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ые призна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критерии»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обходимость проведения механической вентиляции легки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в состоянии больного в течение 24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птический шок, потребность введения вазопрессоро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ые критер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ознания с заторможенностью, избыточной ажитацией, растерянностью или развитием судорожного присту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дых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/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 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 диа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рация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8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ое давление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ения (преимущественно лимфопения), число лейкоци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оп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100,0х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 сыворотки крови или мочев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76,7 мкмоль/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,0 ммоль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признаки инфекции нижних дыхательных пу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респираторный дистресс синдрома или долевое, многодолевое или 2-х стороннее поражение легких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0" w:after="0"/>
      <w:ind w:hanging="1220"/>
      <w:outlineLvl w:val="1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OYurkova</dc:creator>
  <dc:description/>
  <cp:keywords/>
  <dc:language>en-US</dc:language>
  <cp:lastModifiedBy>user</cp:lastModifiedBy>
  <cp:lastPrinted>2016-01-22T12:40:00Z</cp:lastPrinted>
  <dcterms:modified xsi:type="dcterms:W3CDTF">2016-01-22T07:07:00Z</dcterms:modified>
  <cp:revision>3</cp:revision>
  <dc:subject/>
  <dc:title/>
</cp:coreProperties>
</file>