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 xml:space="preserve">О внесении изменений в Порядок выплаты единовременных пособий членам семей медицинских работников государственных медицинских организаций Свердловской области и муниципальных медицинских организаций в случае гибели этих работников при исполнении ими трудовых обязанност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 xml:space="preserve">или профессионального долга во время оказания медицинской помощ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>или проведения научных исследований, утвержденный постановлением Правительства Свердловской области от 31.10.2005 № 946-П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В соответствии со статьей 101 Областного закона от 10 марта 1999 года № 4</w:t>
        <w:noBreakHyphen/>
        <w:t>ОЗ «О правовых актах в Свердловской области» Правительство Свердлов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>ПОСТАНОВЛЯЕТ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Внести в Порядок выплаты единовременных пособий членам семей медицинских работников государственных медицинских организаций Свердловской области и муниципальных медицинских организаций в случае гибели этих работников при исполнении ими трудовых обязанностей </w:t>
        <w:br/>
        <w:t xml:space="preserve">или профессионального долга во время оказания медицинской помощи </w:t>
        <w:br/>
        <w:t xml:space="preserve">или проведения научных исследований, утвержденный постановлением Правительства Свердловской области от 31.10.2005 № 946-ПП «О размере, условиях и порядке выплаты единовременных пособий членам семей медицинских работников государственных медицинских организаций Свердловской области и муниципальных медицинских организаций в случае гибели этих работников при исполнении ими трудовых обязанностей </w:t>
        <w:br/>
        <w:t xml:space="preserve">или профессионального долга во время оказания медицинской помощи </w:t>
        <w:br/>
        <w:t xml:space="preserve">или проведения научных исследований» («Областная газета», 2005, 8 ноября, </w:t>
        <w:br/>
        <w:t xml:space="preserve">№ 335-336), с изменениями, внесенными постановлениями Правительства Свердловской области от 05.10.2009 № 1291-ПП, от 16.04.2013 № 495-ПП, </w:t>
        <w:br/>
        <w:t>от 31.05.2018 № 334-ПП, следующие изменения:</w:t>
      </w:r>
    </w:p>
    <w:p>
      <w:pPr>
        <w:pStyle w:val="Style21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одпункт 1 пункта 4 изложить в следующей редакции: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«1) заключение руководителя медицинской организации о гибели работника при исполнении служебных обязанностей или профессионального долга во время оказания медицинской помощи или проведения научных исследований, заверенное печатью медицинской организации, с приложением акта о случае профессионального заболевания или акта о несчастном случае на производстве;»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ункт 4 дополнить подпунктами 9 и 10 следующего содержания: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«9) справка с места работы погибшего работника медицинской организации, подтверждающая размер месячного должностного оклада, заверенная печатью, подписью руководителя медицинской организации и подписью главного бухгалтера медицинской организации;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10) справка с места работы погибшего работника медицинской организации о составе семьи погибшего работника, заверенная печатью и подписью руководителя медицинской организации.»;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3) дополнить пунктом 7-1 следующего содержания: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«7-1. Член семьи, имеющий право на получение единовременного пособия, </w:t>
        <w:br/>
        <w:t xml:space="preserve">за исключением несовершеннолетнего члена семьи, вправе отказаться </w:t>
        <w:br/>
        <w:t xml:space="preserve">от получения причитающейся доли единовременного пособия в пользу другого члена семьи, имеющего право на получение единовременного пособия, представив нотариально заверенное заявление об отказе от получения причитающейся доли единовременного пособия и документ, удостоверяющий личность.».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Настоящее постановление опубликовать на «Официальном интернет-портале правовой информации Свердловской области» (</w:t>
      </w:r>
      <w:hyperlink r:id="rId2">
        <w:r>
          <w:rPr>
            <w:rStyle w:val="InternetLink"/>
            <w:rFonts w:eastAsia="Times New Roman" w:cs="Liberation Serif" w:ascii="Liberation Serif" w:hAnsi="Liberation Serif"/>
            <w:color w:val="000000"/>
            <w:sz w:val="28"/>
            <w:szCs w:val="28"/>
            <w:u w:val="none"/>
            <w:lang w:eastAsia="ru-RU"/>
          </w:rPr>
          <w:t>www.pravo.gov66.ru</w:t>
        </w:r>
      </w:hyperlink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Губернатор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921" w:leader="none"/>
        </w:tabs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Свердловской области</w:t>
        <w:tab/>
        <w:t>Е.В. Куйвашев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pacing w:val="20"/>
          <w:sz w:val="24"/>
          <w:szCs w:val="24"/>
          <w:lang w:eastAsia="ru-RU"/>
        </w:rPr>
        <w:t>ЛИСТ СОГЛАС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  <w:t>проекта постановления Правительства Свердл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eastAsia="Times New Roman" w:cs="Liberation Serif"/>
          <w:i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Cs/>
          <w:sz w:val="24"/>
          <w:szCs w:val="24"/>
          <w:lang w:eastAsia="ru-RU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6692"/>
      </w:tblGrid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Наименование проекта:</w:t>
            </w:r>
          </w:p>
        </w:tc>
        <w:tc>
          <w:tcPr>
            <w:tcW w:w="66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«О внесении изменений в Порядок выплаты единовременных пособий членам семей медицинских работников государственных медицинских организаций Свердловской области и муниципальных медицинских организаций в случае гибели этих работников при исполнении ими трудовых обязанностей или профессионального долга во время оказания медицинской помощи или проведения научных исследований, утвержденный постановлением Правительства Свердловской области от 31.10.2005 № 946-ПП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0"/>
          <w:szCs w:val="10"/>
        </w:rPr>
      </w:pPr>
      <w:r>
        <w:rPr>
          <w:rFonts w:eastAsia="Times New Roman" w:cs="Liberation Serif" w:ascii="Liberation Serif" w:hAnsi="Liberation Serif"/>
          <w:sz w:val="10"/>
          <w:szCs w:val="10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2094"/>
        <w:gridCol w:w="1314"/>
        <w:gridCol w:w="1128"/>
        <w:gridCol w:w="2410"/>
      </w:tblGrid>
      <w:tr>
        <w:trPr/>
        <w:tc>
          <w:tcPr>
            <w:tcW w:w="3149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Инициалы и фамилия</w:t>
            </w:r>
          </w:p>
        </w:tc>
        <w:tc>
          <w:tcPr>
            <w:tcW w:w="4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Сроки и результаты согласования</w:t>
            </w:r>
          </w:p>
        </w:tc>
      </w:tr>
      <w:tr>
        <w:trPr/>
        <w:tc>
          <w:tcPr>
            <w:tcW w:w="3149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ата поступ</w:t>
              <w:softHyphen/>
              <w:t>ления на согласова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ата согласо</w:t>
              <w:softHyphen/>
              <w:t>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Замечания и подпись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ервый Заместитель Губернатора Свердл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А.В. Орло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Заместитель Губернатора Свердловской области –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Руководитель Аппарата Губернатора Свердловской области и Правительства Свердловской обла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.А. Чайнико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0"/>
          <w:szCs w:val="10"/>
        </w:rPr>
      </w:pPr>
      <w:r>
        <w:rPr>
          <w:rFonts w:eastAsia="Times New Roman" w:cs="Liberation Serif" w:ascii="Liberation Serif" w:hAnsi="Liberation Serif"/>
          <w:sz w:val="10"/>
          <w:szCs w:val="10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6692"/>
      </w:tblGrid>
      <w:tr>
        <w:trPr/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Ответстве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за содержание проекта:</w:t>
            </w:r>
          </w:p>
        </w:tc>
        <w:tc>
          <w:tcPr>
            <w:tcW w:w="66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инистр здравоохранения Свердловской области А.А. Карло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Исполнитель:</w:t>
            </w:r>
          </w:p>
        </w:tc>
        <w:tc>
          <w:tcPr>
            <w:tcW w:w="66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Болдырева Татьяна Игоревна, ведущий специалист юридического отдела Министерства здравоохранения Свердловской области, (343) 312-00</w:t>
              <w:noBreakHyphen/>
              <w:t>03 (доб. 881)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567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tabs>
        <w:tab w:val="clear" w:pos="708"/>
        <w:tab w:val="left" w:pos="546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</w:r>
  </w:p>
  <w:p>
    <w:pPr>
      <w:pStyle w:val="Head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0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tabs>
        <w:tab w:val="clear" w:pos="708"/>
        <w:tab w:val="left" w:pos="546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</w:r>
  </w:p>
  <w:p>
    <w:pPr>
      <w:pStyle w:val="Head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Liberation Serif" w:hAnsi="Liberation Serif" w:cs="Liberation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Liberation Serif" w:hAnsi="Liberation Serif" w:cs="Liberation Serif"/>
      <w:sz w:val="28"/>
      <w:szCs w:val="28"/>
    </w:rPr>
  </w:style>
  <w:style w:type="character" w:styleId="WW8Num3z0">
    <w:name w:val="WW8Num3z0"/>
    <w:qFormat/>
    <w:rPr>
      <w:rFonts w:ascii="Liberation Serif" w:hAnsi="Liberation Serif" w:cs="Liberation Serif"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1">
    <w:name w:val="Основной текст Знак1"/>
    <w:basedOn w:val="Style12"/>
    <w:qFormat/>
    <w:rPr/>
  </w:style>
  <w:style w:type="character" w:styleId="12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Заголовок Знак"/>
    <w:qFormat/>
    <w:rPr>
      <w:rFonts w:ascii="Cambria" w:hAnsi="Cambria" w:eastAsia="MS Gothic;ＭＳ ゴシック" w:cs="Times New Roman"/>
      <w:spacing w:val="-10"/>
      <w:kern w:val="2"/>
      <w:sz w:val="56"/>
      <w:szCs w:val="5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4"/>
      <w:szCs w:val="14"/>
    </w:rPr>
  </w:style>
  <w:style w:type="paragraph" w:styleId="Xl84">
    <w:name w:val="xl84"/>
    <w:basedOn w:val="Normal"/>
    <w:qFormat/>
    <w:pP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2">
    <w:name w:val="Текст примечания"/>
    <w:basedOn w:val="Normal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uppressAutoHyphens w:val="true"/>
      <w:spacing w:lineRule="auto" w:line="276" w:before="0" w:after="200"/>
    </w:pPr>
    <w:rPr>
      <w:b/>
      <w:bCs/>
    </w:rPr>
  </w:style>
  <w:style w:type="paragraph" w:styleId="Style24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E">
    <w:name w:val="E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13">
    <w:name w:val="Заголовок1"/>
    <w:basedOn w:val="Normal"/>
    <w:next w:val="Normal"/>
    <w:qFormat/>
    <w:pPr>
      <w:suppressAutoHyphens w:val="true"/>
      <w:spacing w:lineRule="auto" w:line="240" w:before="0" w:after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6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50:00Z</dcterms:created>
  <dc:creator>user</dc:creator>
  <dc:description/>
  <cp:keywords/>
  <dc:language>en-US</dc:language>
  <cp:lastModifiedBy>Болдырева Татьяна Игоревна</cp:lastModifiedBy>
  <cp:lastPrinted>2021-03-09T11:46:00Z</cp:lastPrinted>
  <dcterms:modified xsi:type="dcterms:W3CDTF">2021-03-12T09:51:00Z</dcterms:modified>
  <cp:revision>11</cp:revision>
  <dc:subject/>
  <dc:title/>
</cp:coreProperties>
</file>