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</w:rPr>
        <w:t>Пошаговая инструкция предоставления государственной услуги по</w:t>
      </w:r>
      <w:r>
        <w:rPr/>
        <w:t xml:space="preserve"> </w:t>
      </w:r>
      <w:r>
        <w:rPr>
          <w:b/>
          <w:i/>
          <w:sz w:val="28"/>
          <w:szCs w:val="28"/>
        </w:rPr>
        <w:t>приему заявлений, постановке на учет и предоставлению информации об организации оказания медицинской помощи, предусмотренной законодательством Свердловской области для определенной категории граждан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86" w:leader="none"/>
        </w:tabs>
        <w:spacing w:lineRule="auto" w:line="360" w:before="0" w:after="0"/>
        <w:ind w:left="20" w:right="20" w:firstLine="8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граждан на учет для предоставления государственной услуги осуществляется при предъявлении документа, подтверждающего право на льготы, а также документов, удостоверяющих личность, и полиса ОМС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72" w:leader="none"/>
        </w:tabs>
        <w:spacing w:lineRule="auto" w:line="360" w:before="0" w:after="0"/>
        <w:ind w:left="20" w:right="20" w:firstLine="860"/>
        <w:jc w:val="both"/>
        <w:rPr/>
      </w:pPr>
      <w:r>
        <w:rPr>
          <w:sz w:val="28"/>
          <w:szCs w:val="28"/>
        </w:rPr>
        <w:t>Учет заявителей и записи о медицинских показаниях для оказания медицинской помощи в ГБУЗ СО «Свердловский областной клинический психоневрологический госпиталь для ветеранов войн» (далее – Госпиталь) ведется врачами различных специальностей в Госпитале, а также в поликлиниках областных и муниципальных учреждений здравоохране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86" w:leader="none"/>
        </w:tabs>
        <w:spacing w:lineRule="auto" w:line="360" w:before="0" w:after="0"/>
        <w:ind w:left="20" w:right="20" w:firstLine="86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едоставления государственной услуги является путевка в Госпиталь, выданная Госпиталем по заявлению гражданина с предоставлением медицинских документов, либо ЛПУ, в которые госпиталь направляет путевки согласно квоте. В путевке указана дата госпитализации и номер отд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усмотрено обращение непосредственно в госпиталь через консультативно-диагностическую поликлинику. В случае наличия медицинских показаний путевка может быть выдана в день обращения за медицинской помощью; при отсутствии медицинских показаний на момент обращения гражданин может быть записан на плановую госпитализацию. Путевка высылается почтой по домашнему адресу гражданин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803140</wp:posOffset>
                </wp:positionH>
                <wp:positionV relativeFrom="paragraph">
                  <wp:posOffset>1743075</wp:posOffset>
                </wp:positionV>
                <wp:extent cx="781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auto" w:line="360" w:before="0" w:after="0"/>
                              <w:ind w:left="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6.1pt;mso-wrap-distance-left:0pt;mso-wrap-distance-right:0pt;mso-wrap-distance-top:0pt;mso-wrap-distance-bottom:0pt;margin-top:137.25pt;mso-position-vertical-relative:text;margin-left:378.2pt;mso-position-horizontal-relative:margin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auto" w:line="360" w:before="0" w:after="0"/>
                        <w:ind w:left="10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567"/>
      <w:jc w:val="both"/>
      <w:textAlignment w:val="baseline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Day7">
    <w:name w:val="da y7"/>
    <w:basedOn w:val="Style13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5">
    <w:name w:val="Основной текст (5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36" w:before="0" w:after="30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4:11:00Z</dcterms:created>
  <dc:creator>user</dc:creator>
  <dc:description/>
  <cp:keywords/>
  <dc:language>en-US</dc:language>
  <cp:lastModifiedBy>user01</cp:lastModifiedBy>
  <cp:lastPrinted>2014-08-07T17:40:00Z</cp:lastPrinted>
  <dcterms:modified xsi:type="dcterms:W3CDTF">2014-08-08T04:13:00Z</dcterms:modified>
  <cp:revision>3</cp:revision>
  <dc:subject/>
  <dc:title>Общие положения</dc:title>
</cp:coreProperties>
</file>