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 по присвоению, подтверждению квалификационных категорий специалистов, работающих в системе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Формирование пакета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необходимы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председателя аттестацио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онный лист, по форме согласно рекомендуемому образцу, утвержденному приказом Министерства здравоохранения Российской Федерации 0т 23 апреля 2013 года № 240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заверенные в установленном порядке (диплом, свидетельство об окончании интернатуры или ординатуры, сертификат специалиста, свидетельство о повышении квалифик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 присвоении имеющейся квалификационной категории (при налич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 профессиональной деятельности за последние три года работы, лично подписанный  специалистом, согласованный с руководителем и заверенный печатью организации, осуществляющей медицинскую или фармацевтическую деятельность, работником которой является специалист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фамилии, имени, отчества – копия документа, подтверждающего факт изменения фамилии, имени, от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правлени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направления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:</w:t>
      </w:r>
    </w:p>
    <w:p>
      <w:pPr>
        <w:pStyle w:val="Style16"/>
        <w:widowControl w:val="false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инистерство здравоохран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 620014, г. Екатеринбург, ул. Вайнера, 34-б к. 1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- вторник, среда с 10.00 до 13.00 и с 14.00 до 17.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й специалист отдела государственной службы и кадровой политики Министерства – (343) 270-19-4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- minzdrav@еgov66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- minzdrav.midural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омощью федеральной государственной информационной системы «Единый 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ункций)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региональной государственной информационной системы «Портал государственных и муниципальных услуг (функций) Свердловской области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66.gosuslugi.ru/pgu/</w:t>
        </w:r>
      </w:hyperlink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участием ГБУ СО «Многофункциональный центр предоставления государственных (муниципальных)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государственной услуги с участием МФЦ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620075, г. Екатеринбург, ул. Карла Либкнехта, д. 2 либо в отделениях ГБУ СО «Многофункциональный центр предоставления государственных (муниципальных) услуг», расположенных в г. Екатеринбурге и в городах Свердловс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лефон Единого контакт-центра 8 (800) 200-84-40 (звонок бесплатный)</w:t>
      </w:r>
    </w:p>
    <w:p>
      <w:pPr>
        <w:pStyle w:val="Style18"/>
        <w:rPr/>
      </w:pPr>
      <w:r>
        <w:rPr>
          <w:sz w:val="28"/>
          <w:szCs w:val="28"/>
        </w:rPr>
        <w:t>Адрес электронной почты: mfc@mfc66.ru; mfc66@mail.ru</w:t>
      </w:r>
    </w:p>
    <w:p>
      <w:pPr>
        <w:pStyle w:val="Style18"/>
        <w:rPr/>
      </w:pPr>
      <w:r>
        <w:rPr>
          <w:sz w:val="28"/>
          <w:szCs w:val="28"/>
        </w:rPr>
        <w:t>Официальный сайт МФЦ – mfc66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жидание результ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государственной услуги не должен превышать 120 дней со дня регистрации документов, поступивших в аттестацион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ен превышать 15 минут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0" w:name="Par302"/>
      <w:bookmarkStart w:id="1" w:name="Par134"/>
      <w:bookmarkStart w:id="2" w:name="Par302"/>
      <w:bookmarkStart w:id="3" w:name="Par134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66.gosuslugi.ru/pg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9:00Z</dcterms:created>
  <dc:creator>a</dc:creator>
  <dc:description/>
  <cp:keywords/>
  <dc:language>en-US</dc:language>
  <cp:lastModifiedBy>user01</cp:lastModifiedBy>
  <cp:lastPrinted>2014-08-04T14:23:00Z</cp:lastPrinted>
  <dcterms:modified xsi:type="dcterms:W3CDTF">2014-08-07T08:09:00Z</dcterms:modified>
  <cp:revision>2</cp:revision>
  <dc:subject/>
  <dc:title/>
</cp:coreProperties>
</file>