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17 июня 2013 года N 313-УГ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ЕДСТАВЛЕНИЯ СВЕДЕНИЙ О РАСХОДАХ ЛИЦ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МЕЩАЮЩИМИ ГОСУДАРСТВЕННЫЕ ДОЛЖНОСТИ СВЕРДЛ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2 статьи 3</w:t>
        </w:r>
      </w:hyperlink>
      <w:r>
        <w:rPr>
          <w:rFonts w:cs="Calibri"/>
        </w:rPr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сведений о расходах лицами, замещающими государственные должности Свердловской области, и государственными гражданскими служащими Свердловской област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орму </w:t>
      </w:r>
      <w:hyperlink w:anchor="Par72">
        <w:r>
          <w:rPr>
            <w:rStyle w:val="InternetLink"/>
            <w:rFonts w:cs="Calibri"/>
            <w:color w:val="0000FF"/>
          </w:rPr>
          <w:t>справки</w:t>
        </w:r>
      </w:hyperlink>
      <w:r>
        <w:rPr>
          <w:rFonts w:cs="Calibri"/>
        </w:rPr>
        <w:t xml:space="preserve"> о расходах по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, что сведения о расходах за 2012 год представляются лицами, замещающими государственные должности Свердловской области, и государственными гражданскими служащими Свердловской области до 01 ию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муниципальных образований в Свердловской области руководствоваться настоящим Указом при разработке порядка представления сведений о расходах лицами, замещающими муниципальные должности на постоянной основе, и муниципальными служащими в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опубликовать в "Областной газе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КУЙВА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Екатери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13-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июня 2013 г. N 313-УГ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СВЕДЕНИЙ О РАСХОДАХ ЛИЦАМИ, ЗАМЕЩ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Е ДОЛЖНОСТИ СВЕРДЛОВСКОЙ ОБЛАСТИ,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ГРАЖДАНСКИМИ СЛУЖАЩИМ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2"/>
      <w:bookmarkEnd w:id="3"/>
      <w:r>
        <w:rPr>
          <w:rFonts w:cs="Calibri"/>
        </w:rPr>
        <w:t>1. Настоящий Порядок устанавливает процедуру представления сведений о расходах лицами, замещающими государственные должности Свердловской области, и государственными гражданскими служащими Свердловской области, замещающими должности государственной гражданской службы Свердловской области, включенные в перечень должностей государственной гражданской службы Свердловской области, при назначении на которые граждане и при замещении которых государственные гражданские служащие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Свердловской области, принимаемым Губернатором Свердловской области (далее - государственные гражданские служащие Свердлов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3"/>
      <w:bookmarkEnd w:id="4"/>
      <w:r>
        <w:rPr>
          <w:rFonts w:cs="Calibri"/>
        </w:rPr>
        <w:t xml:space="preserve">2. Сведения о расходах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</w:t>
      </w:r>
      <w:hyperlink w:anchor="Par4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Лица, указанные в </w:t>
      </w:r>
      <w:hyperlink w:anchor="Par4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представляют </w:t>
      </w:r>
      <w:hyperlink w:anchor="Par72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своих расходах, расходах своих супруги (супруга) и несовершеннолетних детей по форме, утвержденной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 о расходах представляются ежегодно по каждой сделке, предусмотренной </w:t>
      </w:r>
      <w:hyperlink w:anchor="Par4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рядка, совершенной за предшествующий календарный год (отчетный период) с 01 января по 31 декабр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цом, замещающим государственную должность Свердловской области, - не позднее 01 апреля год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сударственным гражданским служащим Свердловской области -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8"/>
      <w:bookmarkEnd w:id="5"/>
      <w:r>
        <w:rPr>
          <w:rFonts w:cs="Calibri"/>
        </w:rPr>
        <w:t>5. Лица, замещающие государственные должности Свердловской области, и государственные гражданские служащие Свердловской области, назначение на должность которых осуществляется Губернатором Свердловской области, представляют сведения о расходах в Департамент кадровой политики Губернатор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Лица, замещающие государственные должности Свердловской области, не указанные в </w:t>
      </w:r>
      <w:hyperlink w:anchor="Par48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, представляют сведения о расходах в подразделение государственного органа Свердловской области по вопросам государственной службы и кадров, 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Государственные гражданские служащие Свердловской области, не указанные в </w:t>
      </w:r>
      <w:hyperlink w:anchor="Par48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, представляют сведения о расходах в государственный орган Свердловской области, в котором замещают должность государственной гражданской службы Свердловской области. Сведения о расходах представляются в подразделение указанного органа, 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едения,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Не допускается использование сведений,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Лица, виновные в разглашении сведений,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</w:t>
      </w:r>
      <w:hyperlink w:anchor="Par4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рядка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ах государственных органов Свердловской области и предоставляются для опубликования средства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60"/>
      <w:bookmarkEnd w:id="6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июня 2013 г. N 313-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подразделения государственного органа Свердлов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тветственного за работу по профилактике коррупцио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 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72"/>
      <w:bookmarkEnd w:id="7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РАСХОДАХ ПО СДЕЛКЕ ПО ПРИОБРЕТЕНИЮ ЗЕМЕЛЬНОГО УЧАСТК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ОГО ОБЪЕКТА НЕДВИЖИМОСТИ,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НЫХ БУМАГ, АКЦИЙ (ДОЛЕЙ УЧАСТИЯ, ПАЕВ В УСТАВ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КЛАДОЧНЫХ) КАПИТАЛАХ ОРГАНИЗАЦИЙ) И ОБ ИСТОЧНИ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ЛУЧЕНИЯ СРЕДСТВ, ЗА СЧЕТ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 xml:space="preserve">СОВЕРШЕНА УКАЗАННАЯ СДЕЛКА </w:t>
      </w:r>
      <w:hyperlink w:anchor="Par12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то службы (работы) и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, что в отчетный период с 01 января 20__ г. по 31 декабря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мною, супругой (супругом), несовершеннолетним ребенком </w:t>
      </w:r>
      <w:hyperlink w:anchor="Par123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предусмотренное законом основание приобретения права собственности </w:t>
      </w:r>
      <w:hyperlink w:anchor="Par124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сделки ______________________________________________________ рублей.</w:t>
      </w:r>
    </w:p>
    <w:p>
      <w:pPr>
        <w:pStyle w:val="ConsPlusNonformat"/>
        <w:rPr/>
      </w:pPr>
      <w:r>
        <w:rPr/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/>
        <w:t xml:space="preserve">являются </w:t>
      </w:r>
      <w:hyperlink w:anchor="Par125">
        <w:r>
          <w:rPr>
            <w:rStyle w:val="InternetLink"/>
            <w:color w:val="0000FF"/>
          </w:rPr>
          <w:t>&lt;4&gt;</w:t>
        </w:r>
      </w:hyperlink>
      <w:r>
        <w:rPr/>
        <w:t>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Сумма общего дохода лица, представляющего настоящую справку,  и его супруги</w:t>
      </w:r>
    </w:p>
    <w:p>
      <w:pPr>
        <w:pStyle w:val="ConsPlusNonformat"/>
        <w:rPr/>
      </w:pPr>
      <w:r>
        <w:rPr/>
        <w:t>(супруга) за три последних года, предшествующих приобретению имущества, ___</w:t>
      </w:r>
    </w:p>
    <w:p>
      <w:pPr>
        <w:pStyle w:val="ConsPlusNonformat"/>
        <w:rPr/>
      </w:pPr>
      <w:r>
        <w:rPr/>
        <w:t>___________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 20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редстави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подпись лица, принявшего справку, д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22"/>
      <w:bookmarkEnd w:id="8"/>
      <w:r>
        <w:rPr>
          <w:rFonts w:cs="Calibri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23"/>
      <w:bookmarkEnd w:id="9"/>
      <w:r>
        <w:rPr>
          <w:rFonts w:cs="Calibri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24"/>
      <w:bookmarkEnd w:id="10"/>
      <w:r>
        <w:rPr>
          <w:rFonts w:cs="Calibri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25"/>
      <w:bookmarkEnd w:id="11"/>
      <w:r>
        <w:rPr>
          <w:rFonts w:cs="Calibri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2" w:name="_GoBack"/>
      <w:bookmarkStart w:id="13" w:name="_GoBack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60ED3715556113E7716654B4BA4B10FE73385C295C6C62E32A4E1494B2E700C96E90E101E7CFEh3P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6:00Z</dcterms:created>
  <dc:creator>ivanovatn</dc:creator>
  <dc:description/>
  <cp:keywords/>
  <dc:language>en-US</dc:language>
  <cp:lastModifiedBy>user01</cp:lastModifiedBy>
  <dcterms:modified xsi:type="dcterms:W3CDTF">2014-03-26T05:36:00Z</dcterms:modified>
  <cp:revision>2</cp:revision>
  <dc:subject/>
  <dc:title/>
</cp:coreProperties>
</file>