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10 марта 2011 года N 166-УГ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УБЕРНАТОР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КОДЕКСА ЭТИКИ И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ГРАЖДАНСКИХ СЛУЖАЩИХ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соблюдения правил поведения и норм служебной этики, добросовестного надлежащего и эффективного исполнения государственными гражданскими служащими Свердловской области должностных обязанностей, а также профилактики коррупционных проявлений на государственной гражданской службе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3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этики и служебного поведения государственных гражданских служащих Свердловской област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екомендовать государственным гражданским служащим Свердловской области придерживаться основных правил служебного поведения и общих принципов профессиональной служебной этики, установленных </w:t>
      </w:r>
      <w:hyperlink w:anchor="Par3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этики и служебного поведения государственных гражданских служащих Свердловской области, утвержденным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главам муниципальных образований в Свердловской области организовать разработку и утверждение кодексов этики и служебного поведения муниципальных служащих соответствующе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ий Указ опубликовать в Собрании законодательства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С.МИШАР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Екатеринбур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 марта 2011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66-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8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0 марта 2011 г. N 166-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КОДЕК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ТИКИ И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ГРАЖДАНСКИХ СЛУЖАЩИХ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7"/>
      <w:bookmarkEnd w:id="3"/>
      <w:r>
        <w:rPr>
          <w:rFonts w:cs="Calibri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Кодекс устанавливает основные правила служебного поведения государственных гражданских служащих Свердловской области (далее - гражданские служащие), общие принципы профессиональной, служебной этики, которыми должны руководствоваться гражданские служащ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Целью настоящего Кодекса является установление этических норм служебного поведения гражданских служащих для достойного выполнения ими своей профессиональной деятельности, а также содействие укреплению авторитета гражданских служащих, доверия граждан к государственным органам и обеспечение единых этических норм и принципов служебного поведения граждански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Кодекс призван повысить эффективность выполнения гражданскими служащими своих должностных обязанностей, служит основой для формирования должной морали в сфере государственной гражданской службы Свердловской области, уважительного отношения к государственной гражданской службе Свердловской области в общественном сознании, а также выступает как институт общественного сознания и нравственности гражданских служащих, их само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Настоящий Кодекс разработан в соответствии с Федеральными законами от 27 июля 2004 года </w:t>
      </w:r>
      <w:hyperlink r:id="rId2">
        <w:r>
          <w:rPr>
            <w:rStyle w:val="InternetLink"/>
            <w:rFonts w:cs="Calibri"/>
            <w:color w:val="0000FF"/>
          </w:rPr>
          <w:t>N 79-ФЗ</w:t>
        </w:r>
      </w:hyperlink>
      <w:r>
        <w:rPr>
          <w:rFonts w:cs="Calibri"/>
        </w:rPr>
        <w:t xml:space="preserve"> "О государственной гражданской службе Российской Федерации" и от 25 декабря 2008 года </w:t>
      </w:r>
      <w:hyperlink r:id="rId3">
        <w:r>
          <w:rPr>
            <w:rStyle w:val="InternetLink"/>
            <w:rFonts w:cs="Calibri"/>
            <w:color w:val="0000FF"/>
          </w:rPr>
          <w:t>N 273-ФЗ</w:t>
        </w:r>
      </w:hyperlink>
      <w:r>
        <w:rPr>
          <w:rFonts w:cs="Calibri"/>
        </w:rPr>
        <w:t xml:space="preserve"> "О противодействии коррупции", </w:t>
      </w:r>
      <w:hyperlink r:id="rId4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2 августа 2002 года N 885 "Об утверждении общих принципов служебного поведения государственных служащих", Законами Свердловской области от 15 июля 2005 года </w:t>
      </w:r>
      <w:hyperlink r:id="rId5">
        <w:r>
          <w:rPr>
            <w:rStyle w:val="InternetLink"/>
            <w:rFonts w:cs="Calibri"/>
            <w:color w:val="0000FF"/>
          </w:rPr>
          <w:t>N 84-ОЗ</w:t>
        </w:r>
      </w:hyperlink>
      <w:r>
        <w:rPr>
          <w:rFonts w:cs="Calibri"/>
        </w:rPr>
        <w:t xml:space="preserve"> "Об особенностях государственной гражданской службы Свердловской области" ("Областная газета", 2005, 19 июля, N 216-219) с изменениями, внесенными Законами Свердловской области от 4 февраля 2008 года N 8-ОЗ ("Областная газета", 2008, 5 февраля, N 34-37), от 20 февраля 2009 года N 8-ОЗ ("Областная газета", 2009, 25 февраля, N 51-52), от 22 октября 2009 года N 87-ОЗ ("Областная газета", 2009, 27 октября, N 323-324), от 19 февраля 2010 года N 16-ОЗ ("Областная газета", 2010, 24 февраля, N 56-57) и от 27 декабря 2010 года N 125-ОЗ ("Областная газета", 2010, 29 декабря, N 474-476), и от 20 февраля 2009 года </w:t>
      </w:r>
      <w:hyperlink r:id="rId6">
        <w:r>
          <w:rPr>
            <w:rStyle w:val="InternetLink"/>
            <w:rFonts w:cs="Calibri"/>
            <w:color w:val="0000FF"/>
          </w:rPr>
          <w:t>N 2-ОЗ</w:t>
        </w:r>
      </w:hyperlink>
      <w:r>
        <w:rPr>
          <w:rFonts w:cs="Calibri"/>
        </w:rPr>
        <w:t xml:space="preserve"> "О противодействии коррупции в Свердловской области" ("Областная газета", 2009, 25 февраля, N 51-52) с изменениями, внесенными Законами Свердловской области от 22 октября 2009 года N 90-ОЗ ("Областная газета", 2009, 27 октября, N 323-324) и от 10 июня 2010 года N 33-ОЗ ("Областная газета" 2010, 16 июня, N 207-208), общепризнанными нравственными принципами и нормами российского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заключении служебного контракта представитель нанимателя обязан ознакомить гражданского служащего с настоящим Кодек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нание и соблюдение гражданскими служащими норм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рушение гражданским служащим норм настоящего Кодекса подлежит моральному осуждению, а в случаях нарушения им законодательства Российской Федерации и Свердловской области гражданский служащий нес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ение гражданскими служащими норм настоящего Кодекса учитывается при проведении аттестации, формировании кадрового резерва для замещения вакантной должности государственной гражданской службы Свердловской области в порядке должностного роста, а также при наложении дисциплинарных взыск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8"/>
      <w:bookmarkEnd w:id="4"/>
      <w:r>
        <w:rPr>
          <w:rFonts w:cs="Calibri"/>
        </w:rPr>
        <w:t>Глава 2. ОСНОВНЫЕ 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ЛУЖЕБНОГО ПОВЕДЕНИЯ ГРАЖДАНСКИ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облюдение основных правил служебного поведения гражданских служащих необходимо для граждан Российской Федерации в связи с прохождением ими государственной гражданской службы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раждански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Свердл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Свердловской области, так и граждански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существлять свою деятельность в пределах полномочий соответствующего государственного органа Свердл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ведомлять представителя нанимателя, органы прокуратуры или другие государственные органы обо всех случаях обращения к гражданск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облюдать установленные федеральными и областными законами ограничения и запреты, исполнять обязанности, связанные с прохождением государственной граждан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1) воздерживаться от поведения, которое могло бы вызвать сомнение в добросовестном исполнении граждански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Свердл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принимать предусмотренные законодательством Российской Федерации и Свердловской област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воздерживаться от публичных высказываний, суждений и оценок в отношении деятельности государственного органа Свердловской области, его руководителя, если это не входит в должностные обязанности гражданск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соблюдать установленные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уважительно относиться к деятельности представителей средств массовой информации по информированию общества о работе государственного органа Свердловской области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) постоянно стремиться к обеспечению как можно более эффективного распоряжения ресурсами, находящимися в сфере ответственности гражданск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Граждански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Граждански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и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Гражданским служащим запрещается получать в связи с исполнением ими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бственностью Свердловской области и передаются государственным гражданским служащим Свердловской области по акту в государственный орган Свердловской области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Граждански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Гражданский служащий, наделенный организационно-распорядительными полномочиями по отношению к другим гражданским служащим,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быть образцом профессионализма, безупречной репутации, способствовать формированию в государственном органе Свердловской области благоприятного для эффективной работы морально-психологического клим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имать меры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е допускать случаев принуждения гражданских служащих к участию в деятельности политических партий и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инимать меры к тому, чтобы подчиненные ему гражданские служащие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нести ответственность в соответствии с законодательством Российской Федерации и Свердловской области за действия или бездействие подчиненных ему сотрудников, нарушающих правила служебного поведения и принципы профессиональной, служебной этики поведения, установленные настоящим Кодексом, если он не принял меры по недопущению таких действий или без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 пониманием относиться к коллегам, признавая их право иметь собственное профессиональное су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85"/>
      <w:bookmarkEnd w:id="5"/>
      <w:r>
        <w:rPr>
          <w:rFonts w:cs="Calibri"/>
        </w:rPr>
        <w:t>Глава 3. ОБЩИЕ ПРИНЦИПЫ ПРОФЕССИОНАЛЬНО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ЛУЖЕБНОЙ ЭТИКИ ГРАЖДАНСКИ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Гражданский служащий обязан эффективно использовать служебное время для достижения наибольшей результативности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Гражданский служащий обязан в установленные законодательством Российской Федерации и Свердловской области сроки принимать обоснованные решения в рамках своей компетенции и нести за них персональную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Гражданский служащий обязан соблюдать нормы служебного подчинения, следующие из отношений руководителя и подчине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Недопустимо для гражданского служащего использовать служебную информацию в неслужебной сфере, для достижения каких-либо личных и (или) корыст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Гражданский служащий должен воздерживаться от любых действий, которые могут быть расценены как оказание покровительства каким бы то ни было лицам в целях приобретения ими прав и (или) освобождения их от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Гражданский служащий должен использовать только законные и этические способы продвижения по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Гражданский служащий отвечает за организацию и состояние своего служебного места и соблюдение установленного порядка работы со служеб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Гражданскому служащему запрещается выносить за пределы местонахождения государственного органа (его структурного подразделения) имущество, документы, предметы или материалы, принадлежащие этому органу, без соответствующего на то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еред уходом в отпуск или убытием в служебную командировку гражданский служащий обязан оставить в надлежащем виде служебное место, средства оргтехники и другие материальные ценности, находящиеся в его распоряжении, передать неисполненные документы непосредственному руководителю для принятия решения о поручении их другому исполн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Гражданскому служащему следует соблюдать деловой стиль в одежде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Гражданский служащий должен придерживаться речевых норм грамотности, основанной на использовании общепринятых правил русск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чи гражданского служащего неприемлемо употребление неуместных слов и речевых оборотов, резких и циничных выражений оскорбитель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Гражданский служащий обязан соблюдать нормы делового этикета в общении с гражданами и другими гражданскими служащими при исполнении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Гражданский служащий не должен отвечать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Гражданский служащий должен стремиться в любой ситуации сохранять личное достоинство, быть образцом поведения, добропорядочности и честности во всех сферах обществен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00AB1BCA633542ABCE720D2959C48EF350889C79E4EC25A006572B14Fv4K" TargetMode="External"/><Relationship Id="rId3" Type="http://schemas.openxmlformats.org/officeDocument/2006/relationships/hyperlink" Target="consultantplus://offline/ref=ACF00AB1BCA633542ABCE720D2959C48EF340785C5914EC25A006572B14Fv4K" TargetMode="External"/><Relationship Id="rId4" Type="http://schemas.openxmlformats.org/officeDocument/2006/relationships/hyperlink" Target="consultantplus://offline/ref=ACF00AB1BCA633542ABCE720D2959C48E638048CCE9313C8525969704Bv6K" TargetMode="External"/><Relationship Id="rId5" Type="http://schemas.openxmlformats.org/officeDocument/2006/relationships/hyperlink" Target="consultantplus://offline/ref=ACF00AB1BCA633542ABCF92DC4F9C242EF3A5F81C69A459102506325EEA49C88DE47v8K" TargetMode="External"/><Relationship Id="rId6" Type="http://schemas.openxmlformats.org/officeDocument/2006/relationships/hyperlink" Target="consultantplus://offline/ref=ACF00AB1BCA633542ABCF92DC4F9C242EF3A5F81C69A409007556325EEA49C88DE47v8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7:00Z</dcterms:created>
  <dc:creator>user01</dc:creator>
  <dc:description/>
  <cp:keywords/>
  <dc:language>en-US</dc:language>
  <cp:lastModifiedBy>user01</cp:lastModifiedBy>
  <dcterms:modified xsi:type="dcterms:W3CDTF">2014-03-27T10:48:00Z</dcterms:modified>
  <cp:revision>1</cp:revision>
  <dc:subject/>
  <dc:title/>
</cp:coreProperties>
</file>