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5 июня 2013 года N 289-УГ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 ДОЛЖНОСТЕ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ОЙ СЛУЖБЫ СВЕРДЛОВСКОЙ ОБЛАСТИ, ПРИ НАЗНА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КОТОРЫЕ ГРАЖДАНЕ И ПРИ ЗАМЕЩЕНИИ КОТОРЫХ ГОСУДАРСТВ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Е СЛУЖАЩИЕ СВЕРДЛОВСКОЙ ОБЛАСТИ ОБЯЗА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ЯТЬ СВЕДЕНИЯ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5.08.2013 N 418-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ями 8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  <w:color w:val="0000FF"/>
          </w:rPr>
          <w:t>8.1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, </w:t>
      </w:r>
      <w:hyperlink r:id="rId5">
        <w:r>
          <w:rPr>
            <w:rStyle w:val="InternetLink"/>
            <w:rFonts w:cs="Calibri"/>
            <w:color w:val="0000FF"/>
          </w:rPr>
          <w:t>статьями 20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color w:val="0000FF"/>
          </w:rPr>
          <w:t>20.1</w:t>
        </w:r>
      </w:hyperlink>
      <w:r>
        <w:rPr>
          <w:rFonts w:cs="Calibri"/>
        </w:rPr>
        <w:t xml:space="preserve"> Федерального закона от 27 июля 2004 года N 79-ФЗ "О государственной гражданской службе Российской Федерации", </w:t>
      </w:r>
      <w:hyperlink r:id="rId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8">
        <w:r>
          <w:rPr>
            <w:rStyle w:val="InternetLink"/>
            <w:rFonts w:cs="Calibri"/>
            <w:color w:val="0000FF"/>
          </w:rPr>
          <w:t>статьями 22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27</w:t>
        </w:r>
      </w:hyperlink>
      <w:r>
        <w:rPr>
          <w:rFonts w:cs="Calibri"/>
        </w:rPr>
        <w:t xml:space="preserve"> Закона Свердловской области от 15 июля 2005 года N 84-ОЗ "Об особенностях государственной гражданской службы Свердловской област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4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государственной гражданской службы Свердловской области, при назначении на которые граждане и при замещении которых государственные гражданские служащие Свердловской области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Свердловской области от 05.08.2013 N 418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-1. Установить, что гражданин, замещавший должность государственной гражданской службы Свердловской области, включенную в Перечень, или должность государственной гражданской службы Свердловской области, включенную в перечень конкретных должностей государственной гражданской службы Свердловской области в государственном органе Свердловской области, замещение которых связано с коррупционными рисками, принимаемый соответствующим государственным органом Свердловской области в соответствии с </w:t>
      </w:r>
      <w:hyperlink w:anchor="Par94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Перечня должностей государственной гражданской службы Свердловской области, при назначении на которые граждане и при замещении которых государственные гражданские служащие Свердловской области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настоящим Указом, в течение двух лет после увольнения с государственной гражданской службы Свердл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5"/>
      <w:bookmarkEnd w:id="1"/>
      <w:r>
        <w:rPr>
          <w:rFonts w:cs="Calibri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Свердловской области, с согласия соответствующей комиссии по соблюдению требований к служебному поведению государственных гражданских служащих Свердловской области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бязан при заключении трудовых договоров и (или) гражданско-правовых договоров на выполнение работ (оказание услуг), указанных в </w:t>
      </w:r>
      <w:hyperlink w:anchor="Par25">
        <w:r>
          <w:rPr>
            <w:rStyle w:val="InternetLink"/>
            <w:rFonts w:cs="Calibri"/>
            <w:color w:val="0000FF"/>
          </w:rPr>
          <w:t>подпункте 1</w:t>
        </w:r>
      </w:hyperlink>
      <w:r>
        <w:rPr>
          <w:rFonts w:cs="Calibri"/>
        </w:rPr>
        <w:t xml:space="preserve"> настоящего пункта, сообщать работодателю сведения о последнем месте государственной гражданской службы Свердловской област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1 введен </w:t>
      </w:r>
      <w:hyperlink r:id="rId1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Свердловской области от 05.08.2013 N 418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убернатора Свердловской области от 24.08.2009 N 766-УГ "Об утверждении Перечня должностей государственной гражданской службы Свердловской области, при назначении на которые граждане и при замещении которых государственные гражданские служащие Свердловской области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"Областная газета", 2009, 26 августа, N 250)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опубликовать в "Областной газет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В.КУЙВА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Екатерин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89-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42"/>
      <w:bookmarkEnd w:id="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июня 2013 г. N 289-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7"/>
      <w:bookmarkEnd w:id="3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РДЛОВСКОЙ ОБЛАСТИ, ПРИ НАЗНАЧЕНИИ НА КОТОРЫЕ ГРАЖДАНЕ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ЗАМЕЩЕНИИ КОТОРЫХ ГОСУДАРСТВЕННЫЕ ГРАЖДАНСКИЕ СЛУЖА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РДЛОВСКОЙ ОБЛАСТИ ОБЯЗАНЫ ПРЕДОСТАВЛЯТЬ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, А ТАКЖЕ СВЕДЕНИЯ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5.08.2013 N 418-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0"/>
      <w:bookmarkEnd w:id="4"/>
      <w:r>
        <w:rPr>
          <w:rFonts w:cs="Calibri"/>
        </w:rPr>
        <w:t xml:space="preserve">1. Должности государственной гражданской службы Свердловской области, отнесенные </w:t>
      </w:r>
      <w:hyperlink r:id="rId14">
        <w:r>
          <w:rPr>
            <w:rStyle w:val="InternetLink"/>
            <w:rFonts w:cs="Calibri"/>
            <w:color w:val="0000FF"/>
          </w:rPr>
          <w:t>Реестром</w:t>
        </w:r>
      </w:hyperlink>
      <w:r>
        <w:rPr>
          <w:rFonts w:cs="Calibri"/>
        </w:rPr>
        <w:t xml:space="preserve"> должностей государственной гражданской службы Свердловской области, утвержденным Указом Губернатора Свердловской области от 05.05.2005 N 281-УГ "Об утверждении Реестра должностей государственной гражданской службы Свердловской области", к высшей группе должностей государственной гражданской службы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государственной гражданской службы Свердловской области, учреждаемые в целях обеспечения исполнения полномочий областных исполнительных органов государственной власти Свердл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меститель директора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меститель директора департамента - заместитель главного государственного инспектора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-1) заместитель директора департамента - заместитель главного государственного ветеринарного инспектора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2-1 введен </w:t>
      </w:r>
      <w:hyperlink r:id="rId1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Свердловской области от 05.08.2013 N 418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меститель Управляющего делами Губернатора Свердловской области и Правительства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аместитель Управляющего делами Губернатора Свердловской области и Правительства Свердловской области - начальник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меститель начальника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заместитель начальника управления - начальник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начальник управления в составе министерства - главный государственный инспектор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начальник отдела в составе министерства - государственный инспектор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начальник отдела в составе департамента - старший государственный инспектор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-1) начальник отдела в составе департамента - старший государственный ветеринарный инспектор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10-1 введен </w:t>
      </w:r>
      <w:hyperlink r:id="rId1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Свердловской области от 05.08.2013 N 418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заместитель начальника отдела в составе департамента - государственный инспектор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главный специалист - государственный инспектор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-1) главный специалист - государственный ветеринарный инспектор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12-1 введен </w:t>
      </w:r>
      <w:hyperlink r:id="rId1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Свердловской области от 05.08.2013 N 418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ведущий специалист - государственный инспектор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-1) ведущий специалист - государственный ветеринарный инспектор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13-1 введен </w:t>
      </w:r>
      <w:hyperlink r:id="rId1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Свердловской области от 05.08.2013 N 418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83"/>
      <w:bookmarkEnd w:id="5"/>
      <w:r>
        <w:rPr>
          <w:rFonts w:cs="Calibri"/>
        </w:rPr>
        <w:t>3. Должности государственной гражданской службы Свердловской области, учреждаемые в целях обеспечения исполнения полномочий территориальных исполнительных органов государственной власти Свердл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меститель управляющего управленческим ок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меститель начальника территориального управления (отде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олжности государственной гражданской службы Свердловской области, не указанные в </w:t>
      </w:r>
      <w:hyperlink w:anchor="Par60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w:anchor="Par83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го Перечня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правление государствен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94"/>
      <w:bookmarkEnd w:id="6"/>
      <w:r>
        <w:rPr>
          <w:rFonts w:cs="Calibri"/>
        </w:rPr>
        <w:t>5. Перечни конкретных должностей государственной гражданской службы Свердловской области в государственных органах Свердловской области, замещение которых связано с коррупционными рисками, утверждаются правовыми актами Свердловской области, принимаемыми соответствующими государственными органам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FFF6F0094BBD394024A62C8AB02FDC6F996BAB63427169EAAC61F015EF3F792CB220C148F384F626AB828BCM3F" TargetMode="External"/><Relationship Id="rId3" Type="http://schemas.openxmlformats.org/officeDocument/2006/relationships/hyperlink" Target="consultantplus://offline/ref=BF4FFF6F0094BBD39402546FDEC75CF7C6F7CAB2B5352D44C2FAC0485E0EF5A2D28B245EB5MEF" TargetMode="External"/><Relationship Id="rId4" Type="http://schemas.openxmlformats.org/officeDocument/2006/relationships/hyperlink" Target="consultantplus://offline/ref=BF4FFF6F0094BBD39402546FDEC75CF7C6F7CAB2B5352D44C2FAC0485E0EF5A2D28B245FB5MFF" TargetMode="External"/><Relationship Id="rId5" Type="http://schemas.openxmlformats.org/officeDocument/2006/relationships/hyperlink" Target="consultantplus://offline/ref=BF4FFF6F0094BBD39402546FDEC75CF7C6F7CCB0BE3F2D44C2FAC0485E0EF5A2D28B245957CB3D4CB6M3F" TargetMode="External"/><Relationship Id="rId6" Type="http://schemas.openxmlformats.org/officeDocument/2006/relationships/hyperlink" Target="consultantplus://offline/ref=BF4FFF6F0094BBD39402546FDEC75CF7C6F7CCB0BE3F2D44C2FAC0485E0EF5A2D28B2451B5MEF" TargetMode="External"/><Relationship Id="rId7" Type="http://schemas.openxmlformats.org/officeDocument/2006/relationships/hyperlink" Target="consultantplus://offline/ref=BF4FFF6F0094BBD39402546FDEC75CF7C6F0CFBEB53F2D44C2FAC0485E0EF5A2D28B245957CB354FB6M3F" TargetMode="External"/><Relationship Id="rId8" Type="http://schemas.openxmlformats.org/officeDocument/2006/relationships/hyperlink" Target="consultantplus://offline/ref=BF4FFF6F0094BBD394024A62C8AB02FDC6F996BAB63426179AAAC61F015EF3F792CB220C148F384F626ABD2BBCMDF" TargetMode="External"/><Relationship Id="rId9" Type="http://schemas.openxmlformats.org/officeDocument/2006/relationships/hyperlink" Target="consultantplus://offline/ref=BF4FFF6F0094BBD394024A62C8AB02FDC6F996BAB63426179AAAC61F015EF3F792CB220C148F384F626ABD2CBCM0F" TargetMode="External"/><Relationship Id="rId10" Type="http://schemas.openxmlformats.org/officeDocument/2006/relationships/hyperlink" Target="consultantplus://offline/ref=BF4FFF6F0094BBD394024A62C8AB02FDC6F996BAB63427169EAAC61F015EF3F792CB220C148F384F626AB828BCMCF" TargetMode="External"/><Relationship Id="rId11" Type="http://schemas.openxmlformats.org/officeDocument/2006/relationships/hyperlink" Target="consultantplus://offline/ref=BF4FFF6F0094BBD394024A62C8AB02FDC6F996BAB63427169EAAC61F015EF3F792CB220C148F384F626AB828BCMDF" TargetMode="External"/><Relationship Id="rId12" Type="http://schemas.openxmlformats.org/officeDocument/2006/relationships/hyperlink" Target="consultantplus://offline/ref=BF4FFF6F0094BBD394024A62C8AB02FDC6F996BAB231241599A59B150907FFF5B9M5F" TargetMode="External"/><Relationship Id="rId13" Type="http://schemas.openxmlformats.org/officeDocument/2006/relationships/hyperlink" Target="consultantplus://offline/ref=BF4FFF6F0094BBD394024A62C8AB02FDC6F996BAB63427169EAAC61F015EF3F792CB220C148F384F626AB829BCM7F" TargetMode="External"/><Relationship Id="rId14" Type="http://schemas.openxmlformats.org/officeDocument/2006/relationships/hyperlink" Target="consultantplus://offline/ref=BF4FFF6F0094BBD394024A62C8AB02FDC6F996BAB6372F1696ACC61F015EF3F792CB220C148F384F626AB829BCM6F" TargetMode="External"/><Relationship Id="rId15" Type="http://schemas.openxmlformats.org/officeDocument/2006/relationships/hyperlink" Target="consultantplus://offline/ref=BF4FFF6F0094BBD394024A62C8AB02FDC6F996BAB63427169EAAC61F015EF3F792CB220C148F384F626AB829BCM0F" TargetMode="External"/><Relationship Id="rId16" Type="http://schemas.openxmlformats.org/officeDocument/2006/relationships/hyperlink" Target="consultantplus://offline/ref=BF4FFF6F0094BBD394024A62C8AB02FDC6F996BAB63427169EAAC61F015EF3F792CB220C148F384F626AB829BCM2F" TargetMode="External"/><Relationship Id="rId17" Type="http://schemas.openxmlformats.org/officeDocument/2006/relationships/hyperlink" Target="consultantplus://offline/ref=BF4FFF6F0094BBD394024A62C8AB02FDC6F996BAB63427169EAAC61F015EF3F792CB220C148F384F626AB829BCMCF" TargetMode="External"/><Relationship Id="rId18" Type="http://schemas.openxmlformats.org/officeDocument/2006/relationships/hyperlink" Target="consultantplus://offline/ref=BF4FFF6F0094BBD394024A62C8AB02FDC6F996BAB63427169EAAC61F015EF3F792CB220C148F384F626AB82ABCM4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2:00Z</dcterms:created>
  <dc:creator>ivanovatn</dc:creator>
  <dc:description/>
  <cp:keywords/>
  <dc:language>en-US</dc:language>
  <cp:lastModifiedBy>user01</cp:lastModifiedBy>
  <dcterms:modified xsi:type="dcterms:W3CDTF">2014-03-26T05:42:00Z</dcterms:modified>
  <cp:revision>2</cp:revision>
  <dc:subject/>
  <dc:title/>
</cp:coreProperties>
</file>