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х гражданских служащих Свердловской области, замещающих должности государственной гражданской службы Свердловской области</w:t>
      </w:r>
    </w:p>
    <w:p>
      <w:pPr>
        <w:pStyle w:val="Normal"/>
        <w:spacing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инистерстве здравоохранения Свердловской области</w:t>
      </w:r>
    </w:p>
    <w:p>
      <w:pPr>
        <w:pStyle w:val="Normal"/>
        <w:spacing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 членов их семей</w:t>
      </w:r>
      <w:r>
        <w:rPr>
          <w:b/>
          <w:sz w:val="20"/>
          <w:szCs w:val="20"/>
        </w:rPr>
        <w:t xml:space="preserve"> за период с 01 января 2017 года по 31 декабря 2017 года, подлежащих размещению на официальном сайте</w:t>
      </w:r>
    </w:p>
    <w:p>
      <w:pPr>
        <w:pStyle w:val="Normal"/>
        <w:spacing w:before="0" w:after="0"/>
        <w:ind w:right="-454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Министерства здравоохранения Свердловской области</w:t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в соответствии с Порядком размещения указанных сведений на официальных сайтах государственных органов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Свердловской области, утвержденным</w:t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rStyle w:val="StrongEmphasis"/>
          <w:sz w:val="20"/>
          <w:szCs w:val="20"/>
          <w:lang w:val="ru-RU"/>
        </w:rPr>
      </w:pPr>
      <w:r>
        <w:rPr>
          <w:b/>
          <w:sz w:val="20"/>
          <w:szCs w:val="20"/>
        </w:rPr>
        <w:t>Указом Губернатора Свердловской области от 11.10.2013 № 515-УГ</w:t>
      </w:r>
    </w:p>
    <w:p>
      <w:pPr>
        <w:pStyle w:val="31"/>
        <w:shd w:fill="auto" w:val="clear"/>
        <w:ind w:right="-456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ind w:right="-4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ind w:right="-4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ind w:right="-4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701"/>
        <w:gridCol w:w="1134"/>
        <w:gridCol w:w="1701"/>
        <w:gridCol w:w="851"/>
        <w:gridCol w:w="850"/>
        <w:gridCol w:w="1134"/>
        <w:gridCol w:w="992"/>
        <w:gridCol w:w="851"/>
        <w:gridCol w:w="1417"/>
        <w:gridCol w:w="1418"/>
        <w:gridCol w:w="1984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         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икма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я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60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сю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 81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унин Игорь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ущий специалист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Хендэ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7 79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: 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4 39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дюк Александ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Хундай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207,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2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улеп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службы и кадр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6 856,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нова Ан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государственной службы и кадров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 474,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сударственной службы и кадров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805,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 Хаммер 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5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хт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 здравоохранения по Южному управленческ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5 114,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олобова Елена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 здравоохранения по Западному управленческ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 789, 8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6 832,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тюн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063 90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ерск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ил Валерь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закупок и медик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8 174,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6 77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ба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закупок и медик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8 098,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-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4 18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 913,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08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лам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  <w:r>
              <w:rPr>
                <w:color w:val="000000"/>
                <w:sz w:val="20"/>
                <w:szCs w:val="20"/>
                <w:lang w:val="en-US"/>
              </w:rPr>
              <w:t>Q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4 342,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00/14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08 20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Мок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 034,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оджера С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7 831,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«Бура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везде-ход квадро-цик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для легковых автомоби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ит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ена Йонос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рвичной,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 92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донько Ксен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1 00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ш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1 13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отникова Еле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65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Sporta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57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ноград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терапевт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це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1 42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81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ецкая  Жанна Вале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 77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атае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а, стратегического планирования и мониторинга реализации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 623,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е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 планирования и перспективного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 63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 57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 Леонид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57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Volkswagen</w:t>
              </w:r>
            </w:hyperlink>
            <w:r>
              <w:rPr>
                <w:color w:val="000000"/>
                <w:sz w:val="20"/>
                <w:szCs w:val="20"/>
              </w:rPr>
              <w:t xml:space="preserve"> Tigu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560,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ачев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 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9 91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ку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 16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К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65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02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ков Макси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хирург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lan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is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3 40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6 79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яв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 97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V 520I</w:t>
              <w:br/>
              <w:t>Мототранспортные сред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r1150r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9 87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ям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медицинск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53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8 96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Анатол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3 46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й Владими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подготовки и организации медицинской помощи при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-Гранд Вит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8 22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 7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ямонос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 планирования и перспективного эконом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7 866,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ар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ус NХ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9 411,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3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«ПХВ – Скат 33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 166,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с земельным участ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поркова Ири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6 47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деева Светл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 44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х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 953,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61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льбер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 акушер-гинеколог отдела организации медицинск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 Инфинити Q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 272,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р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ервичной,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ёндэ Гетц 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8 75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Arial" w:hAnsi="Arial" w:cs="Arial"/>
      <w:b/>
      <w:bCs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4">
    <w:name w:val="Подпись к таблице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sz w:val="42"/>
      <w:szCs w:val="42"/>
    </w:rPr>
  </w:style>
  <w:style w:type="character" w:styleId="InternetLink">
    <w:name w:val="Hyperlink"/>
    <w:rPr>
      <w:strike w:val="false"/>
      <w:dstrike w:val="false"/>
      <w:color w:val="4B5B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.ru/volkswag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2:00Z</dcterms:created>
  <dc:creator>Dudina</dc:creator>
  <dc:description/>
  <cp:keywords/>
  <dc:language>en-US</dc:language>
  <cp:lastModifiedBy>Зиновьева Яна Владимировна</cp:lastModifiedBy>
  <cp:lastPrinted>2018-05-14T10:09:00Z</cp:lastPrinted>
  <dcterms:modified xsi:type="dcterms:W3CDTF">2019-05-20T12:58:00Z</dcterms:modified>
  <cp:revision>11</cp:revision>
  <dc:subject/>
  <dc:title>Сведения о доходах, об имуществе и обязательствах имущественного характера,</dc:title>
</cp:coreProperties>
</file>