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государств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дловской области, супруги (супруга) и несовершеннолетних детей руководителя государственного учреждения Свердловской области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559"/>
        <w:gridCol w:w="1219"/>
        <w:gridCol w:w="2106"/>
        <w:gridCol w:w="1620"/>
        <w:gridCol w:w="16"/>
        <w:gridCol w:w="992"/>
        <w:gridCol w:w="107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за 2011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лей)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Андре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скорой медицинской помощ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0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средства: мотоцикл Ур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унова Наталья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Городская больница № 4                  г.  Первоура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54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яков Владимир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Артин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0 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това Наталья Владимировна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Бисерт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8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US RX 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9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дьев Владислав Анатоль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Станция скорой медицинской помощи» г. Ре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HODRO SAM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дурова Ольга Василь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СО «Детская городская боль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 Первоуральс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3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2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6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дуров Николай Григо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УЗ СО «Городская больница №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2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3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очкин Андрей Пет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Дегтяр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МЗСА 817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Мерк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ырев Алексей Пет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Шалинская центральн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 9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0,0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8,6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О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Й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льсон Владимир Аркадь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                       ГБУЗ СО «Городская больница № 2                  г.  Первоуральс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4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6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овский Владимир Григо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Староуткин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5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щеннкова Наталья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Верхнепышминская центральн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 0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V 1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илкин Александр Фед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Городская больница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рвоура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6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EL MER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0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цов Денис Михайл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Красноуфим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 15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- На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                (в коллективном 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          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банов Олег Расул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главного врача</w:t>
            </w:r>
            <w:r>
              <w:rPr>
                <w:sz w:val="22"/>
                <w:szCs w:val="22"/>
              </w:rPr>
              <w:t xml:space="preserve">       ГБУЗ СО «Ачит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 1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Лодка ПВ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есовских Светлана Александровна, главный врач         </w:t>
            </w:r>
            <w:r>
              <w:rPr>
                <w:sz w:val="22"/>
                <w:szCs w:val="22"/>
              </w:rPr>
              <w:t>ГБУЗ СО «Врачебно -физкультурный диспансер» г. Ре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4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никова Галина Павл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олевская центральн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 56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селов Дмитрий Викт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Нижнесергин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4 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9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сянников Евгений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З СО «Ревдинская центральн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 6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МЗСА-81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цикл «</w:t>
            </w:r>
            <w:r>
              <w:rPr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хин Александр Борис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Научно-практический центр медико-социальных и экономических проблем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 3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 (1/3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 3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 Сергей Александрович, </w:t>
            </w: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дицинский информационно-аналит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4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DI Q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 Виктор Петрович, </w:t>
            </w: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рриториальный центр медицины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NO SAND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NO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 Олег Валентин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иатрическая больница № 3»,              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9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          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а Елена Борис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инико-диагностический центр «Охрана здоровья матери 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2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           (4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8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           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XC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ская Светлана Владимир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рдловский областной центр медицинской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9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ломестнов Сергей Разум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ластная детская клиническая больниц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ком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8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 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тинский Виталий Борис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Центр восстановительной медицины и реабилитации «Озеро Чус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7 5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2          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OLKSWAGEN J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ода супер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яков Сергей Борис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иатрическая больница  № 8»,               г. Пер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 42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- 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а Ирина Анатольевна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Свердловский областно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 7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,0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6           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2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Х Трей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ов Андрей Игор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ротивотуберкулезный диспансе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5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 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банов Геннадий Алексеевич, 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СО «Областной медицинский центр мобилизационных резервов «Резер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 13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,8          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Корона Пр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енде Санта Ф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82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8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чин Игорь Владимирович, 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Областная специализированная больница восстановительного лечения «Ма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1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алев Павел Игор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«Финансово хозяйствен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 85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2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ина Петровна, глав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Центр восстановительной медицины и реабилитации «Санаторий 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8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5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4          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2 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8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5,0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          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2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убный Антон Владимирович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Наркологический реабилитационный центр «Урал без нарко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4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роходов Игорь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кологический диспансер № 2»,               г. Нижний 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23 3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Дмитрий Львович, 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юро судебно-медицинской эксперти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жников Александр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ластной наркологический диспансер»,                      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8 2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8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 3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нов Михаил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кологический  диспансер № 3»,              г. Каменск-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9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рковочн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,1 (1/60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,1        (1/60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 TOU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вцева Светлана Ив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9»,                г. Каменск-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4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7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,0       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           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YOTA LITE N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,0       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          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ремов Алексей Викто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,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пециализированный дом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3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9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9,0      (4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6           (4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нский Ян Львович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Научно-практический центр специализированных видов медицинской помощи «Уральский институт кард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 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парта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,0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,0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Александр Михайл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№ 2 «САНГВИС»,                 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 90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ымова Анжелика Серге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1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C P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Владимир Иван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ротивотуберкулезный диспансер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2 3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аралиева Галина Валентин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Свердловской области «Центр контроля качества и сертификации  лекарствен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 0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4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Е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рш Вячеслав Альберт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кожно-венер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 9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е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хоцкий Виктор Иосиф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6»,               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13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3 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О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4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3            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 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мисин Владимир Анатол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Врачебно-физкультурный диспансер № 2»,              г. Каменск-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(1/2 дол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9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4 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в Виктор Сергеевич,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3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,0  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21,0    (совместная собственность)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сов. соб-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0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,2        (сов. соб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9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жа Александр Дмитри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10»,              г. Краснотурь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7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6           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цкович Марк Матус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СО для обучающихся, воспитанников с ограниченными возможностями здоровья «Специальная (коррекционная) общеобразовательная школа–интернат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LANSER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вина Алла Ив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        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0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 GOL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аев Феликс Иосиф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 81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 СК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R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8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ва Лариса Филипп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больниц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6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-место в парк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2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2,0 (1/51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Y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чкова Зоя Владимировна, 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танция переливания крови         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9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3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 Михаил Александрович нача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ое областное патологоанатомическ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 4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3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 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0  </w:t>
            </w: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шарин Вячеслав Юрь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Психиатрическая больница № 7»,               г. Нижний 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 62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15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SLS </w:t>
            </w:r>
            <w:r>
              <w:rPr>
                <w:sz w:val="22"/>
                <w:szCs w:val="22"/>
              </w:rPr>
              <w:t>Спортей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17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43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       «Казанка-5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9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O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 Олег Викторо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Свердловская областная клиническая психиатр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 0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менихин Тимофей Сергее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«Специализированная больница восстановительного лечения «Лип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87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тьев Сергей Леопольд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врач                    </w:t>
            </w:r>
            <w:r>
              <w:rPr>
                <w:sz w:val="22"/>
                <w:szCs w:val="22"/>
              </w:rPr>
              <w:t>ГБУЗ СО «Институт медицинских клеточ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 599 687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Вольв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енд-Ровер</w:t>
            </w:r>
            <w:r>
              <w:rPr>
                <w:sz w:val="22"/>
                <w:szCs w:val="22"/>
                <w:lang w:val="en-US"/>
              </w:rPr>
              <w:t>Def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YBR</w:t>
            </w:r>
            <w:r>
              <w:rPr>
                <w:sz w:val="22"/>
                <w:szCs w:val="22"/>
              </w:rPr>
              <w:t>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TTR</w:t>
            </w:r>
            <w:r>
              <w:rPr>
                <w:sz w:val="22"/>
                <w:szCs w:val="22"/>
              </w:rPr>
              <w:t>-250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ти MTCY 6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кати Monster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6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у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</w:t>
            </w:r>
            <w:r>
              <w:rPr>
                <w:sz w:val="22"/>
                <w:szCs w:val="22"/>
                <w:lang w:val="en-US"/>
              </w:rPr>
              <w:t>Bombard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an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0" w:name="_GoBack"/>
            <w:bookmarkEnd w:id="0"/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анский Вячеслав Бронислав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БУЗ СО «Свердловский областной он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5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         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Леге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П - 8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 5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-место в парк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        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444,0 (1/537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а Юлия Александр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Противотуберкулезный диспансер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2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1           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 8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енде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 Вадим Борисович, </w:t>
            </w:r>
            <w:r>
              <w:rPr>
                <w:sz w:val="22"/>
                <w:szCs w:val="22"/>
              </w:rPr>
              <w:t>главный вра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СО «Свердловская областная стан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ливания </w:t>
            </w:r>
            <w:r>
              <w:rPr>
                <w:b/>
                <w:sz w:val="22"/>
                <w:szCs w:val="22"/>
              </w:rPr>
              <w:t>кро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1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89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итонова Марина Павл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Свердловская областн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 4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40         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оле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нев Олег Юрьевич, </w:t>
            </w:r>
            <w:r>
              <w:rPr>
                <w:sz w:val="22"/>
                <w:szCs w:val="22"/>
              </w:rPr>
              <w:t>директор ГАМУ СО «Областной хосп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3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8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Кап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 ГБУЗ СО «Сысерт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750 036,00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Тах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250 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любина Ольга Петровна, главный врач ГБУЗ СО «Белояр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 3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4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алков Игорь Сергеевич, главный врач ГБУЗ СО «Верх-Нейвинская Г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2 9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CRV (2009</w:t>
            </w:r>
            <w:r>
              <w:rPr>
                <w:sz w:val="22"/>
                <w:szCs w:val="22"/>
              </w:rPr>
              <w:t>г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-107 (2011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34 9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всянников Сергей Викторович, главный врач ГБУЗ СО «Демидовская 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6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\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Фабия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\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\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вилова Наталья Михайловна, главный врач ГБУЗ СО «Каме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 8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1 2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манов Ильдар Рахимжанович, главный врач ГБУЗ СО «Рефтинская 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0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6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ямкин Вадим Анатольевич, главный врач ГБУЗ СО «Алапаевская станция скорой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6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35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26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орников Валентин Дмитриевич, главный врач ГБУЗ СО «ГП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3 5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 35;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0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 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бородов Сергей Васильевич, главный врач ГБУЗ СО «Городская станция скорой медицинской помощи город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9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Аутленд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)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 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ькова Ирина Валентиновна, главный врач ГБУЗ СО «ВФД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2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ж Калибер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дик-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ураков Александр Валентинович, главный врач ГБУЗ СО «ГБ № 2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4 5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рагин Игорь, главный врач ГБУЗ СО «Сухолож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44 3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500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 CFMOT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 50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бин Павел Юрьевич, главный врач ГБУЗ СО «Алапаев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9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0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8)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Santa Fe (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</w:t>
            </w:r>
            <w:r>
              <w:rPr>
                <w:color w:val="000000"/>
                <w:sz w:val="22"/>
                <w:szCs w:val="22"/>
              </w:rPr>
              <w:t> 8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атов Евгений Николаевич  главный врач  ГБУЗ СО «ЦГБ № 1 г. Нижний Та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40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 5 (2012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1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блат Максим Юлисович, главный врач ГБУЗ СО «ДГБ № 2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3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23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гина Людмила Геннадьевна, главный врач ГБУЗ СО «Пышм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5 5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венко Александр Николаевич, главный врач ГБУЗ СО «Реж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6 </w:t>
            </w:r>
            <w:r>
              <w:rPr>
                <w:sz w:val="22"/>
                <w:szCs w:val="22"/>
                <w:lang w:val="en-US"/>
              </w:rPr>
              <w:t>2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 (2005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бер Раиса Ивановна, главный врач ГБУЗ СО «ГБ № 7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71 82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(2008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орова Неонила Николаевна, главный врач ГБУЗ СО «ЦГБ г. Куш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нчук Ольга Валентиновна, главный врач ГБУЗ СО «ГБ г. Верх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8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2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ушаченко Татьяна Владимировна, главный врач ГБУЗ СО «ГП № 3 г. Нижний-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0 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Dobl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рамцова Светлана Геннадьевна, главный врач ГБУЗ СО «Слободо-Тур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6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9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44 1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2 (2003г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64 60RM21 (2013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ейменов Юрий Петрович, главный врач ГБУЗ СО «ДГП    № 1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 1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X -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ймбух Лариса Степановна, главный врач ГБУЗ СО «ДГП    № 5 г. Нижний-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1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фимов Андрей Степанович, главный врач ГБУЗ СО «Невья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6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к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а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жо 3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лейменов Дмитрий Михайлович, главный врач ГБУЗ СО «ГДБ    № 1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193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3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Шкода Фаби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кин Геннадий Владимирович, главный врач ГБУЗ СО «Байкало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53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лоринский Александр Игоревич, главный врач ГБУЗ СО «ГССМП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9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уц Василий Рейнгольдович, главный врач ГБУЗ СО «ДГБ № 3 г. Нижний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Мотоцикл ИМЗ 810310 (1989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 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 Станислав Александрович, главный врач ГБУЗ СО «Березов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 5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Touareg (2003г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ченко Алексей Георгиевич, главный врач ГБУЗ СО «Станция скорой медицинской помощи г. Асб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5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Ду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кова Лидия Константиновна, главный врач ГБУЗ СО «ДГП №4 г.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3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Рено Сандеро (2011г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арташов Андрей Владимирович, главный врач ГБУЗ СО «Артемо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5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АУРИ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анцев Сергей Иванович ГБУЗ СО «ГБ № 5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6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T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>iguan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физ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дарис Кенес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БУЗ СО «Ирбит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 425,9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 Focus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OPEL INSIGNI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Solaris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ь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Талиц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0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  <w:r>
              <w:rPr>
                <w:sz w:val="22"/>
                <w:szCs w:val="22"/>
              </w:rPr>
              <w:t xml:space="preserve"> (2007 г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1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яр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Владимиров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СО «Тавд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0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евроле-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ZDA CX-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8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рохова Любовь Ивановна и.о. </w:t>
            </w:r>
            <w:r>
              <w:rPr>
                <w:color w:val="000000"/>
                <w:sz w:val="22"/>
                <w:szCs w:val="22"/>
              </w:rPr>
              <w:t>главного врача ГБУЗ СО «Красноуральская  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4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1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банов Михаил Геннадьевич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Нижнесалдинская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 8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 xml:space="preserve">Volkswagen 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 xml:space="preserve">golf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8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йцева Татьяна Александровна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Верхнесалдинская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7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YHLANDER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ломатина Елена Викторовна </w:t>
            </w:r>
            <w:r>
              <w:rPr>
                <w:color w:val="000000"/>
                <w:sz w:val="22"/>
                <w:szCs w:val="22"/>
              </w:rPr>
              <w:t>главный врач ГБУЗ СО «ГБ ЗАТО Свобод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1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Volkswagen  pointer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  <w:lang w:val="en-US"/>
              </w:rPr>
              <w:t>Шкода-</w:t>
            </w:r>
            <w:r>
              <w:rPr>
                <w:rStyle w:val="Emphasis"/>
                <w:bCs/>
                <w:i w:val="false"/>
                <w:iCs w:val="false"/>
                <w:color w:val="444444"/>
                <w:sz w:val="22"/>
                <w:szCs w:val="22"/>
                <w:shd w:fill="FFFFFF" w:val="clear"/>
              </w:rPr>
              <w:t>yet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 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енко Лариса Владимировна </w:t>
            </w:r>
            <w:r>
              <w:rPr>
                <w:color w:val="000000"/>
                <w:sz w:val="22"/>
                <w:szCs w:val="22"/>
              </w:rPr>
              <w:t>главный врач ГБУЗ СО «Кировград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 2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олева Наталья Владимировна </w:t>
            </w:r>
            <w:r>
              <w:rPr>
                <w:color w:val="000000"/>
                <w:sz w:val="22"/>
                <w:szCs w:val="22"/>
              </w:rPr>
              <w:t>главный врач ГБУЗ СО «ЦГБ г. Верхняя 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61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5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CR-V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Мотоцикл “</w:t>
            </w:r>
            <w:r>
              <w:rPr>
                <w:sz w:val="22"/>
                <w:szCs w:val="22"/>
              </w:rPr>
              <w:t>Ява-350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 38.103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имова Жанна Сергеевна</w:t>
            </w:r>
            <w:r>
              <w:rPr>
                <w:color w:val="000000"/>
                <w:sz w:val="22"/>
                <w:szCs w:val="22"/>
              </w:rPr>
              <w:t xml:space="preserve"> главный врач ГБУЗ СО «ГП № 4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           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Королл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опычканов Александр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Горноураль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5 48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рончихина Лилия Юрьевна </w:t>
            </w:r>
            <w:r>
              <w:rPr>
                <w:color w:val="000000"/>
                <w:sz w:val="22"/>
                <w:szCs w:val="22"/>
              </w:rPr>
              <w:t>главный врач ГБУЗ СО «Качканарская ЦГБ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61 4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Coroll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икин Константин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ЦГБ № 4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 8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   2)Mitsubishi Outlander X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хов Денис Яковлевич   главный  врач </w:t>
            </w:r>
            <w:r>
              <w:rPr>
                <w:color w:val="000000"/>
                <w:sz w:val="22"/>
                <w:szCs w:val="22"/>
              </w:rPr>
              <w:t>ГБУЗ СО «ДГБ № 2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 2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3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банина Евгения Сергее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БУЗ СО «Алапае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8 26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,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жо 20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 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РОМЭО;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таева Галина Илларионовна </w:t>
            </w:r>
            <w:r>
              <w:rPr>
                <w:color w:val="000000"/>
                <w:sz w:val="22"/>
                <w:szCs w:val="22"/>
              </w:rPr>
              <w:t>главный врач ГБУЗ СО «Тугулым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3 8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91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 1,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миров Радис Федор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БУЗ СО «Арамильская 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PICANTO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83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лтанова Светлана Анатольевна </w:t>
            </w:r>
            <w:r>
              <w:rPr>
                <w:color w:val="000000"/>
                <w:sz w:val="22"/>
                <w:szCs w:val="22"/>
              </w:rPr>
              <w:t>главный врач ГБУЗ СО «Малышевская 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0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рдинских Валерий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ГБ № 1 г. Асб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89 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чурина Ирина Валентиновна </w:t>
            </w:r>
            <w:r>
              <w:rPr>
                <w:color w:val="000000"/>
                <w:sz w:val="22"/>
                <w:szCs w:val="22"/>
              </w:rPr>
              <w:t>главный врач ГБУЗ СО «Камышло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5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 5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ловьев Роберт Владимирович </w:t>
            </w:r>
            <w:r>
              <w:rPr>
                <w:color w:val="000000"/>
                <w:sz w:val="22"/>
                <w:szCs w:val="22"/>
              </w:rPr>
              <w:t>главный врач ГБУЗ СО «ГБ № 3 г. Каменск-Ур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 7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1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ртово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391 5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  <w:r>
              <w:rPr>
                <w:sz w:val="22"/>
                <w:szCs w:val="22"/>
                <w:lang w:val="en-US"/>
              </w:rPr>
              <w:t xml:space="preserve"> jx 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олманских Марина Владимировна </w:t>
            </w:r>
            <w:r>
              <w:rPr>
                <w:color w:val="000000"/>
                <w:sz w:val="22"/>
                <w:szCs w:val="22"/>
              </w:rPr>
              <w:t>главный врач ГБУЗ СО «Городская инфекционная больница г.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0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7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виков Михаил Васильевич </w:t>
            </w:r>
            <w:r>
              <w:rPr>
                <w:color w:val="000000"/>
                <w:sz w:val="22"/>
                <w:szCs w:val="22"/>
              </w:rPr>
              <w:t>главный врач ГБУЗ СО «Нижнетурин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6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18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хвос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Владислав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расноуфим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6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т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иктор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МУ СО «Стоматологическая поликлиника город Первоуральс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з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ур Евген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ежев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7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udi А 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 Никола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З СО «Краснотурьинская городская больниц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yota РАV 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yota Avensi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еч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а Григор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лев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1 7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5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ерхнепышмин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72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ХС-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су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Андре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 «Красноураль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47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ia Sorent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ип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ся Валер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авди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6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azda -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-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гмант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Алексе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вдель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 9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 4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 «Сухолож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8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 ГАЗ -270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00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о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МУ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матологическая поликлиника № 2 город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 3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-лище «Уро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ia Sou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212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ячеслав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матологическая поликлиника город Асбес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 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 Getz G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4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с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Тимофе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матологическая поликлиника № 3 город Нижний Таги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6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еляг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Семен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рпинская центральн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95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yota Land Cruiser Prad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я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йран Перджик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З С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оволяли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4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Vers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антин Серге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елым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 74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ия Ив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лапаев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4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р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Леонид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Гарин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9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Tige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an-X 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50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матологическая поликлиника № 4 город Нижний Таг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79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9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- 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р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антин Геннад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З СО «Краснотурьинская детская город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7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8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евди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5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vo XC- 9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4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2</w:t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шинц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сана Александр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чканар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9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8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-Coroll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ячеслав Иван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етская городская больница город Серо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7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orent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37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та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Никола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З СО «Центральная районная больница Верхотур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93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ия Серге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раснотурьи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4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йм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Семен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томатологическая поликлиника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 Нижний Таги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7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7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зо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Борис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евья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4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ga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7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ч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Анатол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 «Нижнетуринская город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Евген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сточ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52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Log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шви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ga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Герма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ерхнесалдин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4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фья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Олег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огданович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2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kswagen Jett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9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щ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мара Борис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рбитс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 5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1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ту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алентин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алицкая 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tsubishi Pajer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Анатол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БУЗ СО </w:t>
              <w:br/>
              <w:t>«Серовская городская станция скорой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4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5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Анатолье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УЗ СО «Серовская городская стоматолог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ga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5:00Z</dcterms:created>
  <dc:creator>TNikolaenko</dc:creator>
  <dc:description/>
  <cp:keywords/>
  <dc:language>en-US</dc:language>
  <cp:lastModifiedBy>a</cp:lastModifiedBy>
  <cp:lastPrinted>2013-06-05T16:47:00Z</cp:lastPrinted>
  <dcterms:modified xsi:type="dcterms:W3CDTF">2014-05-27T04:46:00Z</dcterms:modified>
  <cp:revision>49</cp:revision>
  <dc:subject/>
  <dc:title>Сведения о доходах, об имуществе и обязательствах имущественного характера  государственных гражданских служащих </dc:title>
</cp:coreProperties>
</file>