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6 декабря 2003 года N 581-рп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АСПОРЯ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ЗИДЕНТ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ПОДПИСАНИИ КОНВЕНЦИИ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ЪЕДИНЕННЫХ НАЦИЙ ПРОТИВ КОРРУП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0" w:name="Par11"/>
      <w:bookmarkEnd w:id="0"/>
      <w:r>
        <w:rPr>
          <w:rFonts w:cs="Calibri"/>
        </w:rPr>
        <w:t>1. Принять предложение МИДа России, согласованное с заинтересованными федеральными органами государственной власти, Верховным Судом Российской Федерации, Генеральной прокуратурой Российской Федерации и Банком России, о подписании Конвенции Организации Объединенных Наций против коррупции, принятой Генеральной Ассамблеей ООН 31 октября 2003 г., и о направлении делегации Российской Федерации 9 - 11 декабря 2003 г. на политическую конференцию высокого уровня в г. Мерида (Мексиканские Соединенные Шта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Поручить заместителю Министра иностранных дел Российской Федерации Мешкову А.Ю. подписать от имени Российской Федерации Конвенцию, указанную в </w:t>
      </w:r>
      <w:hyperlink w:anchor="Par11">
        <w:r>
          <w:rPr>
            <w:rStyle w:val="InternetLink"/>
            <w:rFonts w:cs="Calibri"/>
            <w:color w:val="0000FF"/>
          </w:rPr>
          <w:t>пункте 1</w:t>
        </w:r>
      </w:hyperlink>
      <w:r>
        <w:rPr>
          <w:rFonts w:cs="Calibri"/>
        </w:rPr>
        <w:t xml:space="preserve"> настоящего распоря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Расходы, связанные с командированием членов делегации, произвести за счет средств направляющи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Настоящее распоряж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6 декабря 2003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581-рп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5:02:00Z</dcterms:created>
  <dc:creator>ivanovatn</dc:creator>
  <dc:description/>
  <cp:keywords/>
  <dc:language>en-US</dc:language>
  <cp:lastModifiedBy>user01</cp:lastModifiedBy>
  <dcterms:modified xsi:type="dcterms:W3CDTF">2014-03-26T05:02:00Z</dcterms:modified>
  <cp:revision>2</cp:revision>
  <dc:subject/>
  <dc:title/>
</cp:coreProperties>
</file>