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РЕГИОНАЛЬНОЕ ОТДЕЛЕНИЕ ОБЩЕСТВЕННОГО СОВЕТА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ПО ЗАЩИТЕ ПРАВ ПАЦИЕНТОВ ПРИ ТЕРРИТОРИАЛЬНОМ ОРГАНЕ ФЕДЕРАЛЬНОЙ СЛУЖБЫ ПО НАДЗОРУ В СФЕРЕ ЗДРАВООХРАНЕНИЯ ПО СВЕРДЛОВСКОЙ ОБЛАСТИ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отокол №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местного заседания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Регионального отделения Общественного совета по защите прав пациентов при Территориальном органе  Росздравнадзора по Свердловской области и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бщественного совета по защите прав пациентов при Министерстве здравоохранения по Свердл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г. Екатеринбург, ул. Московская, 54  </w:t>
        <w:tab/>
        <w:tab/>
        <w:tab/>
        <w:t xml:space="preserve">                         23 марта  2016г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ab/>
        <w:tab/>
        <w:tab/>
        <w:tab/>
        <w:tab/>
        <w:tab/>
        <w:t xml:space="preserve">              11 ч. 00 мин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4"/>
        </w:rPr>
        <w:t xml:space="preserve">Председатель: Н.М. Уфимцева 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Секретарь: Н.В. Звере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szCs w:val="24"/>
        </w:rPr>
        <w:t>Присутствовали члены Регионального отделения Общественного совет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Cs w:val="24"/>
        </w:rPr>
        <w:t xml:space="preserve">Трофимов И.М. – руководитель Территориального органа Росздравнадзора по Свердловской област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4"/>
        </w:rPr>
      </w:pPr>
      <w:r>
        <w:rPr>
          <w:szCs w:val="24"/>
        </w:rPr>
        <w:t>Уфимцева Н.М. – вице-президент по УрФО Общероссийской общественной организации инвалидов Всероссийское Общество ОнкоГематологии «Содействие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Cs w:val="24"/>
        </w:rPr>
        <w:t>Зайнутдинов Р.Р. – президент Общероссийской благотворительной общественной организации инвалидов «Всероссийское общество гемофили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851" w:hanging="567"/>
        <w:rPr/>
      </w:pPr>
      <w:r>
        <w:rPr>
          <w:szCs w:val="24"/>
        </w:rPr>
        <w:t>Василевская Г.Н. – председатель Свердловского диабетического общества инвалид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szCs w:val="24"/>
        </w:rPr>
        <w:t>Фёдорова Е.М. – президент Свердловской областной общественной организации инвалидов «Общество родителей детей-инвалидов и взрослых больных муковисцидозом» «Право на жиз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lef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остриков В.В. – президент СРООИБРС «Радуг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jc w:val="lef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Женихова Ю.А. - председатель Екатеринбургского регионального отделения  Межрегиональной Общественной Организации Нефрологических пациентов «НЕФРО - ЛИГА»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Коваленко В.И. – член Регионального общественного фонда помощи различным категория граждан населения СО «Новая жиз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пов В.В. –  председатель СРОООО «Всероссийское общество инвалид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Черемера Л.А. – председатель СРООООИ «Всероссийское общество глухи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Аристова Ю.С. – председатель Совета Свердловского регионального отделения МОД «Движение против ра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Чиркова Л.А. – председатель правления общественной организации помощи онкологическим больным Свердловской области «Вместе ради жизн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Червякова Н.А. – представитель комитета по предпринимательству в медицине и фармации Союза малого и среднего бизнеса Свердл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  <w:t xml:space="preserve">Абсатарова Р.Х. – СОООСОИ  " Всероссийское общество слепых"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айцехович В.С. – представитель Министерства здравоохранения Свердл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426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szCs w:val="24"/>
        </w:rPr>
        <w:t>Приглашенны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426" w:hanging="66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окина Л.Н. – начальник ОКОЛСИН и РГП ТО Росздравнадзора по Свердловской области.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b/>
          <w:szCs w:val="24"/>
        </w:rPr>
        <w:t>Представители Министерства здравоохранения Свердловской области и  Общественного совета при Министерстве здравоохранения Свердловской области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/>
      </w:pPr>
      <w:r>
        <w:rPr>
          <w:szCs w:val="24"/>
        </w:rPr>
        <w:t>1. Кузнецова О.В. – специалист отдела специализированной медицинской помощи Министерства здравоохранения Свердловской области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/>
      </w:pPr>
      <w:r>
        <w:rPr>
          <w:szCs w:val="24"/>
        </w:rPr>
        <w:t>2. Ивашкина И.О. – специалист отдела контроля качества и стандартизации Министерства здравоохранения Свердловской области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/>
      </w:pPr>
      <w:r>
        <w:rPr>
          <w:szCs w:val="24"/>
        </w:rPr>
        <w:t>3. Андрющенко А.И. - специалист отдела организации лекарственного обеспечения и фармацевтической деятельности Министерства здравоохранения Свердловской област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Представитель ТФОМС по Свердловской области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>1.  Добролюбова Н.М. – начальник отдела обеспечения прав застрахованных граждан.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left="108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left"/>
        <w:rPr>
          <w:bCs/>
          <w:szCs w:val="24"/>
        </w:rPr>
      </w:pPr>
      <w:r>
        <w:rPr>
          <w:b/>
          <w:bCs/>
          <w:szCs w:val="24"/>
        </w:rPr>
        <w:t xml:space="preserve">Итоги работы Территориального органа Росздравнадзора по Свердловской области за 2015 г.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65" w:hanging="0"/>
        <w:contextualSpacing/>
        <w:jc w:val="left"/>
        <w:rPr>
          <w:szCs w:val="24"/>
        </w:rPr>
      </w:pPr>
      <w:r>
        <w:rPr>
          <w:szCs w:val="24"/>
        </w:rPr>
        <w:t xml:space="preserve">Докладчик: Трофимов И.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65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65" w:hanging="0"/>
        <w:contextualSpacing/>
        <w:jc w:val="left"/>
        <w:rPr>
          <w:bCs/>
          <w:szCs w:val="24"/>
        </w:rPr>
      </w:pPr>
      <w:hyperlink r:id="rId2">
        <w:r>
          <w:rPr>
            <w:rStyle w:val="InternetLink"/>
            <w:szCs w:val="24"/>
          </w:rPr>
          <w:t>Доклад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>Предоставлена итоговая информация о проведенных  Территориальным органом Росздравнадзора по Свердловской области  контрольно-надзорных мероприятий в 2015г.; озвучены основные группы нарушений, выявленных при проведении контрольно-надзорных мероприятий при осуществлении государственного контроля качества и безопасности медицинской деятельности, при обращении медицинских изделий и лекарственных средств;  приведены данные обращения граждан по вопросам качества оказания медицинской помощи и лекарственного обеспечения за отчетный период. Подробно освещена деятельность ТО Росздравнадзора по Свердловской области по профилактике нарушений действующего законодательства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065" w:hanging="0"/>
        <w:contextualSpacing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2. Утверждение плана на 2016г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Докладчик: Трофимов И.М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Замечание:  заблаговременно согласовывать повестки заседаний и сроки проведения при планировании совместных заседаний общественных советов при Территориальном органе Росздравнадзора и Министерства здравоохранения Свердловской области  для более детальной подготовки членов советов к заседаниям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Решение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лан работы Регионального отделения общественного совета </w:t>
      </w:r>
      <w:r>
        <w:rPr/>
        <w:t>по защите прав пациентов при Территориальном органе Росздравнадзора по Свердловской области</w:t>
      </w:r>
      <w:r>
        <w:rPr>
          <w:szCs w:val="24"/>
        </w:rPr>
        <w:t xml:space="preserve">  единогласно утвержден. </w:t>
        <w:tab/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Normal"/>
        <w:spacing w:lineRule="auto" w:line="240"/>
        <w:ind w:left="360" w:hanging="0"/>
        <w:rPr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 xml:space="preserve">  </w:t>
      </w:r>
      <w:r>
        <w:rPr>
          <w:b/>
          <w:iCs/>
          <w:szCs w:val="24"/>
        </w:rPr>
        <w:t xml:space="preserve">3. Информации по запросу МООНП «НЕФРО – ЛИГА»по обеспечению лекарственным средством «Цинакалцет». 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  <w:t>Докладчик: Андрющенко А.И.</w:t>
      </w:r>
    </w:p>
    <w:p>
      <w:pPr>
        <w:pStyle w:val="Normal"/>
        <w:spacing w:lineRule="auto" w:line="240"/>
        <w:ind w:left="360" w:hanging="0"/>
        <w:rPr>
          <w:b/>
          <w:b/>
          <w:iCs/>
          <w:szCs w:val="24"/>
        </w:rPr>
      </w:pPr>
      <w:r>
        <w:rPr>
          <w:rFonts w:eastAsia="Times New Roman"/>
          <w:b/>
          <w:iCs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b/>
          <w:iCs/>
          <w:szCs w:val="24"/>
        </w:rPr>
        <w:t xml:space="preserve">    </w:t>
      </w:r>
      <w:r>
        <w:rPr>
          <w:iCs/>
          <w:szCs w:val="24"/>
        </w:rPr>
        <w:t>Лекарственный препарат под международным непатентованным наименованием Цинакалцет включен в перечень жизненно необходимых и важнейших лекарственных препаратов, а также в перечень лекарственных препаратов, отпускаемых бесплатно отдельным категориям граждан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 (приложения № 1 и №2 к распоряжению Правительства Российской Федерации от 30.12.2014 № 2782-р)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iCs/>
          <w:szCs w:val="24"/>
        </w:rPr>
        <w:t xml:space="preserve">     </w:t>
      </w:r>
      <w:r>
        <w:rPr>
          <w:iCs/>
          <w:szCs w:val="24"/>
        </w:rPr>
        <w:t xml:space="preserve">Обеспечение пациентов вышеуказанным лекарственным препаратом осуществлялось в соответствии с приказом Министерства здравоохранения Свердловской области от 19.01.2015 № 35-п «Об утверждении порядка индивидуального обеспечения лекарственными препаратами, медицинскими изделиями и специализированными продуктами лечебного питания граждан, проживающих в Свердловской области, имеющих право на получение государственной социальной помощи в виде набора социальных услуг» 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  <w:t>В 2016 году на амбулаторном этапе лечения обеспечение граждан, включенных в региональный сегмент Федерального регистра лиц, имеющих право на получение государственной социальной помощи в виде набора социальных услуг,  лекарственным препаратом Цинакалцет осуществляется  по федеральной программе обеспечения необходимыми лекарственными препаратами в соответствии с Федеральным законом от 17.07.1999 № 178-ФЗ «О государственной социальной помощи"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</w:t>
      </w:r>
      <w:r>
        <w:rPr>
          <w:iCs/>
          <w:szCs w:val="24"/>
        </w:rPr>
        <w:t>В настоящее время на складе уполномоченной фармацевтической организации находится более 1400 упаковок указанного препарата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</w:t>
      </w:r>
      <w:r>
        <w:rPr>
          <w:iCs/>
          <w:szCs w:val="24"/>
        </w:rPr>
        <w:t>Решение: принять к сведению представленную информацию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iCs/>
          <w:szCs w:val="24"/>
        </w:rPr>
      </w:pPr>
      <w:r>
        <w:rPr>
          <w:b/>
          <w:iCs/>
          <w:szCs w:val="24"/>
        </w:rPr>
        <w:t>4.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 xml:space="preserve">Назначение процедур синцитографии паращитовидных желез диализным пациентам 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</w:t>
      </w:r>
      <w:r>
        <w:rPr>
          <w:iCs/>
          <w:szCs w:val="24"/>
        </w:rPr>
        <w:t>Докладчик: Кузнецова О.В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iCs/>
          <w:szCs w:val="24"/>
        </w:rPr>
        <w:t xml:space="preserve">         </w:t>
      </w:r>
      <w:r>
        <w:rPr>
          <w:iCs/>
          <w:szCs w:val="24"/>
        </w:rPr>
        <w:t>Развитие ядерной медицины является важным направлением в Свердловской области, в том числе и проведение диагностического исследования сцинтиграфии. Сцинтиграфия – это метод радионуклидного сканирования внутренних органов, костной системы и щитовидной железы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iCs/>
          <w:szCs w:val="24"/>
        </w:rPr>
        <w:t xml:space="preserve">          </w:t>
      </w:r>
      <w:r>
        <w:rPr>
          <w:iCs/>
          <w:szCs w:val="24"/>
        </w:rPr>
        <w:t>В Свердловской области в 2015 году МЗСО совместно с ТФОМС проведена большая работа по формированию в Тарифном соглашении на 2016 год отдельной услуги по проведению сцинтиграфии.</w:t>
      </w:r>
    </w:p>
    <w:p>
      <w:pPr>
        <w:pStyle w:val="Normal"/>
        <w:spacing w:lineRule="auto" w:line="240"/>
        <w:ind w:left="360" w:hanging="0"/>
        <w:rPr/>
      </w:pPr>
      <w:r>
        <w:rPr>
          <w:iCs/>
          <w:szCs w:val="24"/>
        </w:rPr>
        <w:tab/>
        <w:t xml:space="preserve">     Приказом Министерства здравоохранения Свердловской области                      от 01.03.2016 № 263 «Об организации проведения сцинтиграфических исследований на территории Свердловской области пациентам при злокачественных новообразованиях и эндокринных заболеваниях» утвержден перечень медицинских организаций, осуществляющих проведение сцинтиграфии, а также территориальное закрепление пациентов за медицинскими организациями и положение о направление пациентов на сцинтиграфию.</w:t>
      </w:r>
    </w:p>
    <w:p>
      <w:pPr>
        <w:pStyle w:val="Normal"/>
        <w:spacing w:lineRule="auto" w:line="240"/>
        <w:ind w:left="360" w:hanging="0"/>
        <w:rPr/>
      </w:pPr>
      <w:r>
        <w:rPr>
          <w:iCs/>
          <w:szCs w:val="24"/>
        </w:rPr>
        <w:tab/>
        <w:t xml:space="preserve">       На сегодняшний день сцинтиграфия проводится в ГБУЗ СО «Свердловский областной онкологический диспансер»; ГБУЗ СО «Областная детская клиническая больница № 1»; ГБУЗ СО «Центральная городская больница № 4 город Нижний Тагил». Во всех трех вышеуказанных ЛПУ используется  радиоизотоп – Технеций 99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  <w:tab/>
        <w:t xml:space="preserve"> Медицинским показаниям к проведению сцинтиграфии паращитовидных желез является подозрение на аденому паращитовидной железы. В соответствии с  приказом пациенты - жители Муниципального образования «город Екатеринбург», Южного, Восточного, Западного управленческих округов направляются для проведения сцинтиграфии паращитовидных желез  в ГБУЗ СО «Свердловский областной онкологический диспансер»; жители Северного и Горнозаводского управленческих округов в ГБУЗ СО «Центральная городская больница № 4 город Нижний Тагил»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</w:t>
      </w:r>
      <w:r>
        <w:rPr>
          <w:iCs/>
          <w:szCs w:val="24"/>
        </w:rPr>
        <w:t>Решение: принять к сведению представленную информацию.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iCs/>
          <w:szCs w:val="24"/>
        </w:rPr>
      </w:pPr>
      <w:r>
        <w:rPr>
          <w:b/>
          <w:iCs/>
          <w:szCs w:val="24"/>
        </w:rPr>
        <w:t>5.</w:t>
      </w:r>
      <w:r>
        <w:rPr>
          <w:iCs/>
          <w:szCs w:val="24"/>
        </w:rPr>
        <w:tab/>
      </w:r>
      <w:r>
        <w:rPr>
          <w:b/>
          <w:iCs/>
          <w:szCs w:val="24"/>
        </w:rPr>
        <w:t xml:space="preserve">Обеспечение с АРВТ препаратами  в исправительных учреждениях Свердловской области 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</w:t>
      </w:r>
      <w:r>
        <w:rPr>
          <w:iCs/>
          <w:szCs w:val="24"/>
        </w:rPr>
        <w:t>Докладчик: Трофимов И.М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rFonts w:eastAsia="Times New Roman"/>
          <w:b/>
          <w:iCs/>
          <w:szCs w:val="24"/>
        </w:rPr>
        <w:t xml:space="preserve">         </w:t>
      </w:r>
      <w:r>
        <w:rPr>
          <w:iCs/>
          <w:szCs w:val="24"/>
        </w:rPr>
        <w:t>Предоставлена информация о стабилизации ситуации в Свердловской области с обеспечение антиретровирусными препаратами, лимиты бюджетных обязательств выделены, аукцион на поставку лекарственных средств проведен, контракт на подписании, начало поставок АРВТ препаратами – апрель 2016г. (информация предоставлена ФСИН ФКУЗ «МСЧ №66»)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Решение: принять к сведению информацию о ситуации по обеспечению лекарственными препаратами АРВТ учреждения, подведомственные ФМБА России, ФСИН России. Территориальному органу Росздравнадзора по Свердловской области продолжать мониторинг в данном направлении и взять под контроль данную ситуацию, своевременно информировать членов совета о текущем состоянии по данному вопросу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  <w:t>Председатель                                                                                                     Н.М. Уфимцева</w:t>
      </w:r>
    </w:p>
    <w:p>
      <w:pPr>
        <w:pStyle w:val="Normal"/>
        <w:spacing w:lineRule="auto" w:line="240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hanging="0"/>
        <w:contextualSpacing/>
        <w:rPr/>
      </w:pPr>
      <w:r>
        <w:rPr>
          <w:szCs w:val="24"/>
        </w:rPr>
        <w:t>Секретарь                                                                                                           Н.В. Зверева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1 Знак"/>
    <w:qFormat/>
    <w:rPr>
      <w:rFonts w:ascii="Verdana" w:hAnsi="Verdana" w:eastAsia="Calibri" w:cs="Arial"/>
      <w:b/>
      <w:sz w:val="28"/>
      <w:szCs w:val="32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88"/>
      <w:ind w:hanging="0"/>
    </w:pPr>
    <w:rPr>
      <w:rFonts w:ascii="Verdana" w:hAnsi="Verdana" w:cs="Verdana"/>
      <w:b/>
      <w:sz w:val="28"/>
      <w:szCs w:val="32"/>
      <w:u w:val="singl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rFonts w:eastAsia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:/&#1054;&#1073;&#1097;&#1080;&#1077;%20&#1076;&#1086;&#1082;&#1091;&#1084;&#1077;&#1085;&#1090;&#1099;/&#1047;&#1074;&#1077;&#1088;&#1077;&#1074;&#1072;%20&#1053;&#1042;/&#1055;&#1088;&#1077;&#1079;&#1077;&#1085;&#1090;&#1072;&#1094;&#1080;&#1103;%20%2023.03.2016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2:00Z</dcterms:created>
  <dc:creator>ЕАДС</dc:creator>
  <dc:description/>
  <dc:language>en-US</dc:language>
  <cp:lastModifiedBy>user</cp:lastModifiedBy>
  <cp:lastPrinted>2015-09-10T19:34:00Z</cp:lastPrinted>
  <dcterms:modified xsi:type="dcterms:W3CDTF">2016-05-25T11:02:00Z</dcterms:modified>
  <cp:revision>2</cp:revision>
  <dc:subject/>
  <dc:title>Протокол № 9</dc:title>
</cp:coreProperties>
</file>