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709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утверждении Порядка предоставления </w:t>
      </w:r>
      <w:bookmarkStart w:id="0" w:name="_Hlk13416406"/>
      <w:r>
        <w:rPr>
          <w:rFonts w:cs="Liberation Serif" w:ascii="Liberation Serif" w:hAnsi="Liberation Serif"/>
          <w:sz w:val="28"/>
          <w:szCs w:val="28"/>
        </w:rPr>
        <w:t>в 2019 году из областного бюджета</w:t>
        <w:br/>
        <w:t xml:space="preserve">субсидии автономной некоммерческой организации «Ресурсный центр по поддержке добровольчества  в сфере культуры безопасности и ликвидации последствий стихийных бедствий Свердловской области» на реализацию мероприятий по созданию сети ресурсных центров по поддержке добровольчества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End w:id="0"/>
    </w:p>
    <w:p>
      <w:pPr>
        <w:pStyle w:val="Style13222202430000000471mso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78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07.05.2017 № 541 «Об 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реализации государственной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ограмм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«Развитие здравоохранения Свердловской области до 2024 года», утвержденной постановлением Правительства Свердловской области от 21.10.2013 № 1267-ПП «Об утверждении государственной программы Свердловской области «Развитие здравоохранения Свердловской области до 2024 года»,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рядок предоставления в 2019 году из областного бюджета субсидии автономной некоммерческой организации «Ресурсный центр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 поддержке добровольчества в сфере культуры безопасности и ликвидации последствий стихийных бедствий Свердловской области» на реализацию мероприятий по созданию ресурсных центров по поддержке добровольчества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>2. 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4. Настоящее постановление опубликовать </w:t>
      </w:r>
      <w:r>
        <w:rPr>
          <w:rFonts w:cs="Liberation Serif" w:ascii="Liberation Serif" w:hAnsi="Liberation Serif"/>
          <w:sz w:val="28"/>
          <w:szCs w:val="28"/>
        </w:rPr>
        <w:t>на «Официальном интернет-портале правовой информации Свердловской области» (www.pravo.gov66.ru)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right" w:pos="9921" w:leader="none"/>
        </w:tabs>
        <w:suppressAutoHyphens w:val="true"/>
        <w:spacing w:lineRule="auto" w:line="240" w:before="0" w:after="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Свердловской области</w:t>
        <w:tab/>
        <w:t>Е.В. Куйвашев</w:t>
      </w:r>
    </w:p>
    <w:p>
      <w:pPr>
        <w:pStyle w:val="Normal"/>
        <w:spacing w:lineRule="auto" w:line="240" w:before="0" w:after="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contextualSpacing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Правительства Свердловской области 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№_____________</w:t>
      </w:r>
    </w:p>
    <w:p>
      <w:pPr>
        <w:pStyle w:val="Normal"/>
        <w:spacing w:lineRule="auto" w:line="240" w:before="0" w:after="0"/>
        <w:ind w:left="5387" w:hanging="0"/>
        <w:contextualSpacing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предоставления в 2019 году из областного бюджета субсидии автономной некоммерческой организации «Ресурсный центр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 поддержке добровольчества в сфере культуры безопасности и ликвидации последствий стихийных бедствий» на реализацию мероприятий по созданию сети ресурсных центров по поддержке добровольчества»</w:t>
      </w:r>
    </w:p>
    <w:p>
      <w:pPr>
        <w:pStyle w:val="Style13222202430000000471mso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222202430000000471mso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я в 2019 году из областного бюджета субсидии </w:t>
      </w:r>
    </w:p>
    <w:p>
      <w:pPr>
        <w:pStyle w:val="ConsPlusTitl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тономной некоммерческой организации «Ресурсный центр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поддержке добровольчества в сфере культуры безопасности и ликвидации последствий стихийных бедствий Свердловской области» на реализацию</w:t>
      </w:r>
    </w:p>
    <w:p>
      <w:pPr>
        <w:pStyle w:val="ConsPlusTitl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оприятий по созданию сети ресурсных центров по поддержке доброволь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Настоящий порядок определяет цель, условия и процедуру предоставления в 2019 году субсидии из областного бюджета автономной некоммерческой организации «Ресурсный центр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поддержке добровольчества  в сфере культуры безопасности и ликвидации последствий стихийных бедствий Свердловской области» (далее – АНО «Ресурсный центр») на реализацию мероприятий по созданию сети ресурсных центров по поддержке добровольчества (далее – субсидия) в соответствии с  соглашением между Федеральным агентством по делам молодежи и Правительством Свердловской области от 11.02.2019 № 091-08-2019-013 о предоставлении субсидии из федерального бюджета бюджету Свердловской области на реализацию федерального проекта «Социальная активность» национального проекта «Образование» в рамках государственной программы Российской Федерации «Развитие образования»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36"/>
      <w:bookmarkEnd w:id="1"/>
      <w:r>
        <w:rPr>
          <w:rFonts w:cs="Liberation Serif" w:ascii="Liberation Serif" w:hAnsi="Liberation Serif"/>
          <w:sz w:val="28"/>
          <w:szCs w:val="28"/>
        </w:rPr>
        <w:t xml:space="preserve">2. Целью предоставления субсидии является создание сети ресурсных центров по поддержке добровольчества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Исполнительным органом государственной власти Свердловской области,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, является Министерство здравоохранения Свердловской области (далее – Министерство)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Предоставление субсидии осуществляется за счет средств областного бюджета в соответствии с Законом Свердловской области от 6 декабря 2018 года № 144-ОЗ «Об областном бюджете на 2019 год и плановый период 2020 и 2021 годов» в пределах бюджетных ассигнований и лимитов бюджетных обязательств, утвержденных Министерству на цель, указанную в пункте 2 настоящего порядк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Субсидия предоставляется АНО «Ресурсный центр» на осуществление следующих мероприятий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создание сети ресурсных центров по поддержке добровольчества в Свердловской област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информационное сопровождение деятельности ресурсных центров по поддержке добровольчества в Свердловской област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обеспечение деятельности АНО «Ресурсный центр»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 Показатели результативности использования субсидии: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ы центры (сообщества, объединения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(единиц, нарастающим итогом)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– по состоянию на 31 декабря 2019 год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 – по состоянию на 31 декабря 2021 год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 – по состоянию на 31 декабря 2023 год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Предоставление субсидии осуществляется на основании соглашения о предоставлении субсидии, заключаемого между Министерством и АНО «Ресурсный центр» в соответствии с типовой формой, установленной Министерством финансов Свердловской области (далее – Соглашение)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P63"/>
      <w:bookmarkEnd w:id="2"/>
      <w:r>
        <w:rPr>
          <w:rFonts w:cs="Liberation Serif" w:ascii="Liberation Serif" w:hAnsi="Liberation Serif"/>
          <w:sz w:val="28"/>
          <w:szCs w:val="28"/>
        </w:rPr>
        <w:t>8. Требования, которым должен соответствовать АНО «Ресурсный центр» при подписании Соглашени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70"/>
      <w:bookmarkEnd w:id="3"/>
      <w:r>
        <w:rPr>
          <w:rFonts w:cs="Liberation Serif" w:ascii="Liberation Serif" w:hAnsi="Liberation Serif"/>
          <w:sz w:val="28"/>
          <w:szCs w:val="28"/>
        </w:rPr>
        <w:t>2) отсутствие просроченной задолженности по возврату в областной бюджет субсидий и бюджетных инвестиций, предоставленных в том числе в соответствии с иными правовыми актами, а также иной просроченной задолженности перед областным бюджетом и просроченной (неурегулированной) задолженностью по денежным обязательствам перед Свердловской областью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АНО «Ресурсный центр» не должен находиться в процессе реорганизации, ликвидации, банкротств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 Для заключения Соглашения АНО «Ресурсный центр» представляет в Министерство следующие документы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выписку из Единого государственного реестра юридических лиц, подтверждающую отсутствие процедур реорганизации, ликвидации или банкротства, выданную налоговым органом, или ее нотариально заверенную копию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справку налогового органа, подтверждающую отсутствие у АНО «Ресурсный центр»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справку, подписанную руководителем АНО «Ресурсный центр» об отсутствии просроченной задолженности по возврату в областной бюджет субсидий и бюджетных инвестиций, предоставленных в том числе в соответствии с иными правовыми актами, иной просроченной задолженности перед областным бюджетом и просроченной (неурегулированной) задолженности по денежным обязательствам перед Свердловской областью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 должны быть представлены по состоянию на дату не ранее чем за 30 календарных дней до даты подписания Соглашени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 Документы, указанные в </w:t>
      </w:r>
      <w:hyperlink w:anchor="P4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>9 настоящего порядка, рассматриваются Министерством в течение 3 рабочих дней со дня их получени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рассмотрения документов, указанных в </w:t>
      </w:r>
      <w:hyperlink w:anchor="P4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>9 настоящего порядка, Министерство заключает с АНО «Ресурсный центр» Соглашение либо направляет в адрес АНО «Ресурсный центр» уведомление об отказе в предоставлении субсиди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 Основаниями для отказа в предоставлении субсидии являю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несоответствие представленных АНО «Ресурсный центр» документов требованиям, указанным в </w:t>
      </w:r>
      <w:hyperlink w:anchor="P4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>9 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недостоверность представленной АНО «Ресурсный центр» информаци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 несоответствие АНО «Ресурсный центр» требованиям, указанным в </w:t>
      </w:r>
      <w:hyperlink w:anchor="P4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>8 настоящего порядк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Перечисление субсидии осуществляется в течение 10 рабочих дней со дня заключения Соглашения на расчетный счет АНО «Ресурсный центр», открытый в кредитной организации, при наличии доведенных до Министерства лимитов бюджетных обязательст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 Показатели результативности использования субсидии, указанные в пункте 6 настоящего порядка, а также форма и сроки представления АНО «Ресурсный центр» отчетности об использовании субсидии и достижении значений показателей результативности использования субсидии, ответственность за не достижение показателей результативности использования субсидии устанавливаются Соглашением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 Обязательным условием Соглашения является согласие АНО «Ресурсный центр» и лиц, являющихся поставщиками (подрядчиками, исполнителями) по договорам (соглашениям), заключаемым АНО «Ресурсный центр» в целях исполнения обязательств по Соглашению, на осуществление Министерством и органами государственного финансового контроля Свердловской области проверок соблюдения условий, цели и порядка предоставления субсиди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 Министерство ежеквартально, не позднее 25 числа месяца, следующего за отчетным кварталом, на основании отчетов АНО «Ресурсный центр» представляет отчет об использовании субсидии в Министерство финансов Свердловской област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 Средства субсидии носят целевой характер и не могут быть использованы на иные цел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НО «Ресурсный центр» и учредители АНО «Ресурсный центр» несут ответственность за нецелевое использование субсидии в соответствии с нормами действующего законодательств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целевое использование субсидии влечет применение мер ответственности, предусмотренных законодательством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 Министерство и органы государственного финансового контроля Свердловской области проводят обязательные проверки соблюдения условий, целей и порядка предоставления субсид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 При выявлении Министерством или органами государственного финансового контроля Свердловской области нарушения условий и целей предоставления субсидии, установленных Соглашением, а также нецелевого использования средств, АНО «Ресурсный центр» обязан возвратить субсидию в областной бюджет в течение 10 календарных дней с момента получения соответствующего требования от Министерства или органов государственного финансового контроля Свердловской област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9. Неиспользованный на 01.01.2020 года остаток субсидии, предоставленной АНО «Ресурсный центр» в 2019 году, подлежит возврату в областной бюджет в течение первых 15 рабочих дней 2020 года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При невозврате субсидии в установленный срок Министерство принимает меры по взысканию подлежащей возврату в областной бюджет субсидии в судебном порядк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Liberation Serif" w:hAnsi="Liberation Serif" w:eastAsia="Calibri" w:cs="Liberation Serif"/>
          <w:b/>
          <w:b/>
          <w:spacing w:val="20"/>
          <w:sz w:val="24"/>
          <w:lang w:eastAsia="zh-CN"/>
        </w:rPr>
      </w:pPr>
      <w:r>
        <w:rPr>
          <w:rFonts w:eastAsia="Calibri" w:cs="Liberation Serif" w:ascii="Liberation Serif" w:hAnsi="Liberation Serif"/>
          <w:b/>
          <w:spacing w:val="20"/>
          <w:sz w:val="24"/>
          <w:lang w:eastAsia="zh-CN"/>
        </w:rPr>
        <w:t>ЛИСТ СОГЛАС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проекта постановления Правительства Свердловской обла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>«</w:t>
            </w:r>
            <w:r>
              <w:rPr>
                <w:rFonts w:cs="Liberation Serif" w:ascii="Liberation Serif" w:hAnsi="Liberation Serif"/>
                <w:b/>
                <w:sz w:val="24"/>
              </w:rPr>
              <w:t>Об утверждении Порядка предоставления субсидии автономной некоммерческой организации «Ресурсный центр по поддержке добровольчества (волонтерства) в сфере культуры безопасности и ликвидации последствий стихийных бедствий Свердловской области» на создание сети ресурсных центров по поддержке добровольчества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0"/>
        <w:contextualSpacing/>
        <w:jc w:val="center"/>
        <w:rPr>
          <w:rFonts w:ascii="Liberation Serif" w:hAnsi="Liberation Serif" w:cs="Liberation Serif"/>
          <w:b/>
          <w:b/>
          <w:sz w:val="24"/>
          <w:lang w:eastAsia="en-US"/>
        </w:rPr>
      </w:pPr>
      <w:r>
        <w:rPr>
          <w:rFonts w:cs="Liberation Serif" w:ascii="Liberation Serif" w:hAnsi="Liberation Serif"/>
          <w:b/>
          <w:sz w:val="24"/>
          <w:lang w:eastAsia="en-US"/>
        </w:rPr>
      </w:r>
    </w:p>
    <w:tbl>
      <w:tblPr>
        <w:tblW w:w="9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23"/>
        <w:gridCol w:w="1928"/>
        <w:gridCol w:w="1720"/>
        <w:gridCol w:w="1278"/>
        <w:gridCol w:w="1834"/>
        <w:gridCol w:w="9"/>
      </w:tblGrid>
      <w:tr>
        <w:trPr/>
        <w:tc>
          <w:tcPr>
            <w:tcW w:w="304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ициалы и фамилия</w:t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упления на соглас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соглас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чания и подпись</w:t>
            </w:r>
          </w:p>
        </w:tc>
      </w:tr>
      <w:tr>
        <w:trPr>
          <w:trHeight w:val="907" w:hRule="atLeast"/>
        </w:trPr>
        <w:tc>
          <w:tcPr>
            <w:tcW w:w="3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А.В. Орл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.А. Чайник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4" w:hanging="0"/>
              <w:contextualSpacing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contextualSpacing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>Ответственный за содержание проекта:</w:t>
            </w:r>
          </w:p>
        </w:tc>
        <w:tc>
          <w:tcPr>
            <w:tcW w:w="676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А.И. Цветков</w:t>
            </w:r>
            <w:r>
              <w:rPr>
                <w:rFonts w:cs="Liberation Serif" w:ascii="Liberation Serif" w:hAnsi="Liberation Serif"/>
                <w:i/>
                <w:sz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contextualSpacing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сполнители: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Степанова Зиля Фадиловна, начальник отдела реализации государственной политики в сфере здравоохранения Министерства здравоохранения Свердловской области, </w:t>
              <w:br/>
              <w:t xml:space="preserve">(343) 312-00-03 (доб. 870) </w:t>
            </w:r>
          </w:p>
        </w:tc>
      </w:tr>
      <w:tr>
        <w:trPr>
          <w:trHeight w:val="1440" w:hRule="atLeast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lang w:eastAsia="en-US"/>
              </w:rPr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2443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Иглина Людмила Васильевна, главный специалист отдела реализации государственной политики в сфере здравоохранения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9"/>
                <w:tab w:val="left" w:pos="742" w:leader="none"/>
                <w:tab w:val="left" w:pos="2443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(343) 312-00-03 (доб. 992)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A75E2E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y7">
    <w:name w:val="da y7"/>
    <w:qFormat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70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90" w:after="0"/>
      <w:ind w:hanging="0"/>
    </w:pPr>
    <w:rPr>
      <w:rFonts w:ascii="Arial" w:hAnsi="Arial" w:eastAsia="Calibri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Calibri"/>
      <w:sz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4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222202430000000471msonormal">
    <w:name w:val="style_13222202430000000471msonormal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Header">
    <w:name w:val="Header"/>
    <w:basedOn w:val="Normal"/>
    <w:pPr>
      <w:spacing w:lineRule="auto" w:line="240"/>
    </w:pPr>
    <w:rPr>
      <w:rFonts w:eastAsia="Calibri"/>
      <w:sz w:val="24"/>
      <w:lang w:val="en-US"/>
    </w:rPr>
  </w:style>
  <w:style w:type="paragraph" w:styleId="Style25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2"/>
      </w:numPr>
      <w:spacing w:lineRule="auto" w:line="240" w:before="0" w:after="120"/>
      <w:ind w:left="709" w:hanging="709"/>
    </w:pPr>
    <w:rPr>
      <w:rFonts w:eastAsia="Calibri"/>
      <w:sz w:val="24"/>
      <w:szCs w:val="20"/>
      <w:lang w:val="en-US"/>
    </w:rPr>
  </w:style>
  <w:style w:type="paragraph" w:styleId="Style27">
    <w:name w:val="Мой стиль"/>
    <w:basedOn w:val="Normal"/>
    <w:qFormat/>
    <w:pPr>
      <w:spacing w:lineRule="exact" w:line="360"/>
    </w:pPr>
    <w:rPr>
      <w:rFonts w:eastAsia="Calibri"/>
      <w:sz w:val="28"/>
      <w:szCs w:val="28"/>
      <w:lang w:val="en-US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4">
    <w:name w:val="Текст1"/>
    <w:basedOn w:val="Normal"/>
    <w:qFormat/>
    <w:pPr>
      <w:ind w:firstLine="720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rFonts w:eastAsia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Style28">
    <w:name w:val="Îáùèé"/>
    <w:qFormat/>
    <w:pPr>
      <w:widowControl/>
      <w:overflowPunct w:val="false"/>
      <w:autoSpaceDE w:val="false"/>
      <w:bidi w:val="0"/>
      <w:spacing w:lineRule="exact" w:line="260"/>
      <w:ind w:firstLine="227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09"/>
    </w:pPr>
    <w:rPr/>
  </w:style>
  <w:style w:type="paragraph" w:styleId="Contents3">
    <w:name w:val="TOC 3"/>
    <w:basedOn w:val="Normal"/>
    <w:next w:val="Normal"/>
    <w:pPr>
      <w:ind w:left="520" w:firstLine="709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left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938103FBE22382C8970F5BE5FE094591D6D7E79EFF753B107EE8CDA480C31E514357506155CAA1E3F6F0C7DF0B4AA8FE4FABA257848E4EFA2O" TargetMode="External"/><Relationship Id="rId3" Type="http://schemas.openxmlformats.org/officeDocument/2006/relationships/hyperlink" Target="consultantplus://offline/ref=85F938103FBE22382C8970F5BE5FE09459176D7370E7F753B107EE8CDA480C31F7146D79061346A9182A395D38EAACO" TargetMode="External"/><Relationship Id="rId4" Type="http://schemas.openxmlformats.org/officeDocument/2006/relationships/hyperlink" Target="consultantplus://offline/ref=85F938103FBE22382C896EF8A833BE9E5A1433767AE7F907EC51E8DB85180A64A5543320455255A81E303D583EAEEDFBCEAFF7BD3E6448E2E58F7A7CE7A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2:00Z</dcterms:created>
  <dc:creator>nlisin</dc:creator>
  <dc:description/>
  <cp:keywords/>
  <dc:language>en-US</dc:language>
  <cp:lastModifiedBy>Степанова Зиля Фадиловна</cp:lastModifiedBy>
  <cp:lastPrinted>2019-08-07T17:33:00Z</cp:lastPrinted>
  <dcterms:modified xsi:type="dcterms:W3CDTF">2019-08-08T09:31:00Z</dcterms:modified>
  <cp:revision>3</cp:revision>
  <dc:subject/>
  <dc:title>Методические рекомендации органам государственной власти и органам местного самоуправления по вопросам разработки способов реализации механизмов поддержки социально ориентированных некоммерческих организаций (далее – Методические рекомендации)</dc:title>
</cp:coreProperties>
</file>