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внесении изменений в государственную программу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вердловской области «Развитие здравоохранения Свердловской области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bCs/>
        </w:rPr>
        <w:t xml:space="preserve">до 2024 года», утвержденную постановлением Правительства </w:t>
        <w:br/>
        <w:t xml:space="preserve">Свердловской области от 21.10.2013 № 1267-ПП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808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В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lang w:eastAsia="en-US"/>
        </w:rPr>
        <w:t xml:space="preserve">оответствии со статьей 101 Областного закона от 10 марта 1999 года </w:t>
        <w:br/>
        <w:t xml:space="preserve">№ 4-ОЗ «О правовых актах в Свердловской области»,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остановлением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равительства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lang w:eastAsia="en-US"/>
        </w:rPr>
        <w:t xml:space="preserve">вердловской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бласти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т 17.09.2014 </w:t>
      </w:r>
      <w:r>
        <w:rPr>
          <w:rFonts w:cs="Liberation Serif" w:ascii="Liberation Serif" w:hAnsi="Liberation Serif"/>
        </w:rPr>
        <w:t>№ 7</w:t>
      </w:r>
      <w:r>
        <w:rPr>
          <w:rFonts w:cs="Liberation Serif" w:ascii="Liberation Serif" w:hAnsi="Liberation Serif"/>
          <w:lang w:eastAsia="en-US"/>
        </w:rPr>
        <w:t>90</w:t>
        <w:noBreakHyphen/>
        <w:t xml:space="preserve">ПП </w:t>
      </w:r>
      <w:r>
        <w:rPr>
          <w:rFonts w:cs="Liberation Serif" w:ascii="Liberation Serif" w:hAnsi="Liberation Serif"/>
        </w:rPr>
        <w:t>«Об у</w:t>
      </w:r>
      <w:r>
        <w:rPr>
          <w:rFonts w:cs="Liberation Serif" w:ascii="Liberation Serif" w:hAnsi="Liberation Serif"/>
          <w:lang w:eastAsia="en-US"/>
        </w:rPr>
        <w:t xml:space="preserve">тверждении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орядка </w:t>
      </w:r>
      <w:r>
        <w:rPr>
          <w:rFonts w:cs="Liberation Serif" w:ascii="Liberation Serif" w:hAnsi="Liberation Serif"/>
        </w:rPr>
        <w:t>ф</w:t>
      </w:r>
      <w:r>
        <w:rPr>
          <w:rFonts w:cs="Liberation Serif" w:ascii="Liberation Serif" w:hAnsi="Liberation Serif"/>
          <w:lang w:eastAsia="en-US"/>
        </w:rPr>
        <w:t xml:space="preserve">ормирования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р</w:t>
      </w:r>
      <w:r>
        <w:rPr>
          <w:rFonts w:cs="Liberation Serif" w:ascii="Liberation Serif" w:hAnsi="Liberation Serif"/>
          <w:lang w:eastAsia="en-US"/>
        </w:rPr>
        <w:t xml:space="preserve">еализации государственных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рограмм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lang w:eastAsia="en-US"/>
        </w:rPr>
        <w:t xml:space="preserve">вердловской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бласти»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равительство Свердловской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бласти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  <w:t xml:space="preserve">ПОСТАНОВЛЯЕТ: </w:t>
      </w:r>
    </w:p>
    <w:p>
      <w:pPr>
        <w:pStyle w:val="Style34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Внести в государственную программу Свердловской области «Развитие здравоохранения Свердловской области до 2024 года», утвержденную постановлением Правительства Свердловской области от 21.10.2013 № 1267-ПП «Об утверждении государственной программы Свердловской области «Развитие здравоохранения Свердловской области до 2024 года» («Областная газета», 2013, 9 ноября, № 530–534) с изменениями, внесенными постановлениями Правительства Свердловской области от 26.03.2014 № 220-ПП, от 16.05.2014 №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423-ПП, от 23.10.2014 № 915-ПП, от 30.12.2014 № 1240-ПП, от 22.07.2015 №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654-ПП, от 24.12.2015 № 1171-ПП, от 09.08.2016 № 550-ПП, от 09.11.2016 №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796-ПП, от 29.12.2016 № 956-ПП, от 14.03.2017 № 144-ПП, от 05.07.2017 </w:t>
        <w:br/>
        <w:t xml:space="preserve">№ 488-ПП, от 14.09.2017 № 670-ПП, от 14.12.2017 № 942-ПП, от 19.04.2018 </w:t>
        <w:br/>
        <w:t xml:space="preserve">№ 203-ПП, от 31.05.2018 № 334-ПП, от 04.07.2018 № 431-ПП, от 10.08.2018 № 491-ПП, от 22.11.2018 № 830-ПП, от 26.12.2018 № 960-ПП, от 14.05.2019 № 282-ПП, от 16.07.2019 № 430-ПП, от 05.12.2019 № 872-ПП, от 25.12.2019 </w:t>
        <w:br/>
        <w:t xml:space="preserve">№ 993-ПП, от 02.04.2020 № 194-ПП, от 09.04.2020 № 218-ПП и от 14.05.2020 </w:t>
        <w:br/>
        <w:t xml:space="preserve">№ 300-ПП, </w:t>
      </w:r>
      <w:r>
        <w:rPr>
          <w:rFonts w:cs="Liberation Serif" w:ascii="Liberation Serif" w:hAnsi="Liberation Serif"/>
        </w:rPr>
        <w:t>следующие изменения: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в паспорте в таблице в строке «Объемы финансирования государственной программы по годам реализации» графу вторую изложить в следующей редакции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всего – 664 442 076,8 тыс. рублей, 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64 939 243,5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76 246 604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83 676 036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91 083 715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91 660 652,6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95 329 300,4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3 год – 79 592 224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81 914 299,3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 них: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федеральный бюджет – 25 969 566,4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2 349 614,5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3 093 084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4 477 314,6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7 213 824,5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4 241 499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4 587 061,6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3 год – 3583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3583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ства Федерального фонда обязательного медицинского страхования – 45 600 тыс. рублей, 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45 00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600,0 тыс. рублей;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юджет Территориального фонда обязательного медицинского страхования Свердловской области – 476 556 381,5 тыс. рублей, 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44 128 043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52 338 024,5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57 286 032,4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61 794 010,1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65 514 695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69 082 179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3 год – 62 058 613,7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64 354 782,4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областной бюджет – 326 659 399,3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38 776 352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41 480 497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41 487 170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42 103 154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42 730 838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43 320 134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3 год – 38 367 673,0 тыс. рублей;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38 393 578,7 тыс. рублей»;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2) приложение № 1 таблицу дополнить строкой 129-1 (приложение № 1);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3) в приложении № 2 в таблице строки 1, 2, 8-11, 14, 16, 19, 20, 23, 40, 41, 60, 62, 70, 71, 88, 89, 91, 92, 108, 111, 114, 117, 119, 120, 122, 124, 131, 132, 159, 162, 165, 168, 174, 175, 181, 182, 183, 184, 193, 195, 196, 198, 204, 205, 209, 211, 212, 214, 224, 226, 233, 235, 237, 239, 254-1, 254-2, 254-3, 254-4, 256-261, 288-295, 301, 303, 304, 306, 308, 331-334, 336-341, 345,346, 355-358, 389, 391, 392, 396 и 397   изложить в новой редакции (приложение №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в приложении № 2 таблицу дополнить строками 361-1 и 361-2 (приложение №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 Настоящее постановление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www.pravo.gov66.ru</w:t>
        </w:r>
      </w:hyperlink>
      <w:r>
        <w:rPr>
          <w:rFonts w:cs="Liberation Serif" w:ascii="Liberation Serif" w:hAnsi="Liberation Serif"/>
          <w:lang w:eastAsia="en-US"/>
        </w:rPr>
        <w:t>).</w:t>
      </w:r>
    </w:p>
    <w:p>
      <w:pPr>
        <w:pStyle w:val="Style34"/>
        <w:suppressAutoHyphens w:val="true"/>
        <w:autoSpaceDE w:val="false"/>
        <w:spacing w:lineRule="auto" w:line="232" w:before="0" w:after="0"/>
        <w:ind w:left="0"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34"/>
        <w:suppressAutoHyphens w:val="true"/>
        <w:autoSpaceDE w:val="false"/>
        <w:spacing w:lineRule="auto" w:line="232" w:before="0" w:after="0"/>
        <w:ind w:left="0"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34"/>
        <w:suppressAutoHyphens w:val="true"/>
        <w:autoSpaceDE w:val="false"/>
        <w:spacing w:lineRule="auto" w:line="232" w:before="0" w:after="0"/>
        <w:ind w:left="0" w:hanging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Губернато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4"/>
        <w:suppressAutoHyphens w:val="true"/>
        <w:autoSpaceDE w:val="false"/>
        <w:spacing w:lineRule="auto" w:line="232" w:before="0" w:after="0"/>
        <w:ind w:left="0" w:hanging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вердловской области                                                                             Е.В. Куйвашев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>
          <w:rFonts w:cs="Liberation Serif" w:ascii="Liberation Serif" w:hAnsi="Liberation Serif"/>
        </w:rPr>
        <w:t xml:space="preserve">к постановлению Правительства Свердловской области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_________________№_________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15"/>
        <w:gridCol w:w="2407"/>
        <w:gridCol w:w="992"/>
        <w:gridCol w:w="979"/>
        <w:gridCol w:w="1005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rHeight w:val="3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86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Номер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задачи, целевого показа-тел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цели,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Еди-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изме-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Значение целевого показателя реализации государствен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показателя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"/>
        <w:gridCol w:w="1115"/>
        <w:gridCol w:w="2407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29-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9.9.1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от 29.05.2020 </w:t>
              <w:br/>
              <w:t>№ 073-17-2020-0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52" w:before="0" w:after="0"/>
        <w:ind w:left="9923" w:hanging="0"/>
        <w:contextualSpacing/>
        <w:rPr/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52" w:before="0" w:after="0"/>
        <w:ind w:left="9923" w:hanging="0"/>
        <w:contextualSpacing/>
        <w:rPr/>
      </w:pPr>
      <w:r>
        <w:rPr>
          <w:rFonts w:cs="Liberation Serif" w:ascii="Liberation Serif" w:hAnsi="Liberation Serif"/>
        </w:rPr>
        <w:t xml:space="preserve">к постановлению Правительства </w:t>
        <w:br/>
        <w:t xml:space="preserve">Свердловской области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52" w:before="0" w:after="0"/>
        <w:ind w:left="9923" w:hanging="0"/>
        <w:contextualSpacing/>
        <w:rPr/>
      </w:pPr>
      <w:r>
        <w:rPr>
          <w:rFonts w:cs="Liberation Serif" w:ascii="Liberation Serif" w:hAnsi="Liberation Serif"/>
        </w:rPr>
        <w:t>от ____________________№_________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52" w:before="0" w:after="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suppressAutoHyphens w:val="true"/>
        <w:autoSpaceDE w:val="false"/>
        <w:spacing w:lineRule="auto" w:line="252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15794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2479"/>
        <w:gridCol w:w="1276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418"/>
      </w:tblGrid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я/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сточник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расходов на финансиров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Объем расходов на выполнение мероприятий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омера целевых показателей, на достиже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орых направлены мероприятия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794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2479"/>
        <w:gridCol w:w="1276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государственной программе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64 442 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4 939 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6 246 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 676 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 083 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 660 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5 329 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9 592 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914 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969 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349 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93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477 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 213 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241 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87 0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аучно-исследовательские и опытно-конструкторские работы-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12 3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7 4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0 9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1 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5 7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8 8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8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2 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 4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 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 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63 642 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4 881 8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6 145 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 487 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0 977 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 551 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5 220 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9 527 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849 7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969 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349 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93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477 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 213 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241 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84 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5 859 8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 718 9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 379 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 298 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 997 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 621 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211 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 303 0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 328 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1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1 585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 603 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 866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 210 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 584 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 866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 863 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 394 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 197 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 287 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990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24 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35 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728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769 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35 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800 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804 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1 498 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 603 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 866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 122 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 584 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 866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 863 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 394 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 197 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 200 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990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24 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048 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728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769 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535 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800 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804 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8. Мероприятия по закупке тест-систем, лейко-фильтров, реагентов, расходных материалов для службы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6 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6 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 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6 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6 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 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7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здание и замена фельдшерских, фельдшерско-акушерских пунктов и врачебных амбулаторий для населен-ных пунктов с числен-ностью населения от 100 до 2000 человек (региональ-ный проект «Развитие системы оказания первичной медико-санитарной помощ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5 5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 7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8 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6 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 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1.1.1.1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1, 1.1.2.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, 1.1.2.7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15, 2.2.1.1, 2.2.1.2, 2.2.1.13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5 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 7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 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1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казание первичной медико-санитарной помощи, осуществление санитарно-гигиенического просвещени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905 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80 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25 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62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15 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39 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31 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3−1.1.1.5, 1.1.2.4, 2.2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−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905 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80 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25 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62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15 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39 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31 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9.            Организация оказания скорой, в том числе скорой специализированной,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226 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96 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65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39 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547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758 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956 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605 0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758 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1.1.2.4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3.1, 1.1.3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1.1, 2.2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1.14, 2.2.2.1, 2.2.2.2, 2.2.2.4, 3.3.1.1, 3.3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−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680 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3 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8 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6 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1 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6 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5 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30. Обеспечение готовности службы медицины катастроф к своевремен-ному и эффективному оказанию медицинской помощи, ликвидации эпидемических очагов при стихийных бедствиях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ариях, катастрофах и эпидемиях и ликвидация медико-санитарных последствий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04 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7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4 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 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 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 9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 9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1.1.2.4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, 2.2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04 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7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4 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 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 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 9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 9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Всего по подпрограмме 2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 130 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6 272 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1 174 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 71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 538 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8 112 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9 600 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2 890 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3 824 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 182 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098 4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794 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124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516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428 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211 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488 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519 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4 130 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6 272 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1 174 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 71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 538 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8 112 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9 600 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2 890 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3 824 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 312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098 4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794 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124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192 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155 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939 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488 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519 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.                          Обеспечение жителей Свердловской области специализированной медицинской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3 501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405 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686 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 185 8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956 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 216 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274 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 976 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 800 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1.1−2.2.1.5, 2.2.1.8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−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6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2.4, 3.3.1.1, 3.3.1.2, 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−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 786 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888 7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32 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58 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676 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655 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84 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087 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102 4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         Оказание высокотехнологичной медицинской помощ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978 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917 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445 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224 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43 248,2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630 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810 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712 5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792 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1.1−2.2.1.4, 2.2.1.6, 2.2.1.7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, 2.2.1.1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2.4, 3.3.1.1, 3.3.1.2, 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−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998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544 4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86 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8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4 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4 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4 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5.                   Организация обеспечения донорской кровью и (или) ее 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466 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8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9 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9 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5 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4 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3 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2.2.1.1, 2.2.1.10, 3.3.1.1, 3.3.1.2, 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−6.6.1.9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466 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8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9 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9 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5 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4 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3 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3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5 201 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 360 8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4 767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 019 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013 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559 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 459 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 222 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799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664 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6 0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4 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9 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7 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0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4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5 5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5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5 201 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 360 8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4 767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 019 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031 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559 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 459 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 222 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799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664 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6 0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4 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9 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7 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0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4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5 5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5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                     Оказание медицинской помощ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423 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827 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176 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006 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793 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571 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311 7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616 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119 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2, 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−6.6.1.9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0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6.                   Проведе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онатального скрининга на 5 скринируем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3 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 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2, 3.3.1.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3 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 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7. Мероприятия по пренатальной (дородовой) диагностике нарушений развития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 6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, 3.3.1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 6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4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598 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41 0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3 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7 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21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70 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120 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97 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15 0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8 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4 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 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598 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41 0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3 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7 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21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70 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120 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97 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15 0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8 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4 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 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3.                 Медицинская реабили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7 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 8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 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4.1.1−4.4.1.3, 6.6.1.7–6.6.1.9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7 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 8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 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5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301 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7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96 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8 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8 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4 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93 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2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7 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8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8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0 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301 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7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96 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8 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8 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4 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93 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2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7 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8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8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0 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5.                        Оказание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78 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7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8 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39 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9 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8 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5.1.1−5.5.1.5, 6.6.1.7–6.6.1.9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53 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2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8 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39 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9 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8 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Всего по подпрограмме 6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484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82 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06 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1 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 447 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21 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40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1 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1 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24 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87 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484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82 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06 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1 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 447 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21 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40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1 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1 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24 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87 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-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7.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1 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1 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.6.1.7–6.6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-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1 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1 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-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8.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3 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3 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.6.1.7–6.6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-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3 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3 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7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 862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989 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448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477 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695 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602 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697 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707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78 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39 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09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66 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8 0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5 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154 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10 8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09 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68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28 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44 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42 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 862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989 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448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477 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695 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602 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697 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707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78 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39 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09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66 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8 0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5 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154 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10 8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09 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68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28 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44 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42 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3.                          Проведение экспертизы качества лекарственных средств, изготавливаемых апт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9 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−6.6.1.9, 7.7.1.1, 7.7.1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9 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4. Осуществление отдельных полномочий в области обеспечения лекарствен-ными препаратам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9 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9 3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0 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3 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6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5 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2 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1, 7.7.1.2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9 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9 3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0 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3 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6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5 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2 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5. Осуществление отдельных полномочий в области лекарственного обеспече-ния населения закрытых административно-территориальных образований, обслужи-ваемых лечебными учреждениями, находя-щимися в ведении Федерального медико-биологического аген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 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1, 7.7.1.2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 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6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казание отдельным категориям граждан социальной услуги по обеспечению лекарствен-ными препаратами для медицинского примен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 рецептам на лекарствен-ные препараты, медицин-скими изделиями по рецептам на медицинские изделия, а такж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пециализированными продуктами лечебного питания дл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822 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55 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 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44 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9 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2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2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1, 7.7.1.2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822 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55 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 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44 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9 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2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2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8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991 9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76 5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8 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01 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84 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68 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79 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0 9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0 9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982 7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3 5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8 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9 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3 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6 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8 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0 9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0 9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279 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9 0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7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00 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79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59 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71 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6 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6 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270 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6 0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7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98 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77 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58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9 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6 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6 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.                     Укрепление материально-технической базы государственных медицин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66 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5 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4 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 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 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6 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1 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66 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5 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4 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 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 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6 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1 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Научно-исследовательск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 опытно-конструкторские работы, 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 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 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 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 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 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 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 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 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2.                             Научные исследова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сфере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 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 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 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 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 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 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 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 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9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57 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44 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6 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09 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5 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 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 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41 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3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5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06 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3 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 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57 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44 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6 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09 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5 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 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41 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3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5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06 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3 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 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       Организация предоставле-ния общего образования и создание условий для содержания детей в государствен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9 8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 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 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 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–6.6.1.9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3, 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9 8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 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 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 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рганизация оказания психолого-социальной помощи беременным женщинам и детям, находящ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, 3.3.1.2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8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рганизация предоставления дошкольного образования, создание условий для присмотра и ухода, содержания детей с ограниченными возможностями здоровь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государствен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е 12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35 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1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40 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216 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2 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99 8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6 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6 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3 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9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7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9 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6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5 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 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 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35 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1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40 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216 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2 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99 8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6 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6 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3 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9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7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9 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6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5 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 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 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.                         Создание и сопровождение единого информационного пространства для увеличе-ния доли медицинских организаций, использую-щих единую национальную систему электронных медицинск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5 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 5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 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 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 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 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.1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5 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 5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 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 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 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 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>
          <w:rFonts w:cs="Liberation Serif" w:ascii="Liberation Serif" w:hAnsi="Liberation Serif"/>
        </w:rPr>
        <w:t xml:space="preserve">Приложение № 3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>
          <w:rFonts w:cs="Liberation Serif" w:ascii="Liberation Serif" w:hAnsi="Liberation Serif"/>
        </w:rPr>
        <w:t xml:space="preserve">к постановлению Правительства </w:t>
        <w:br/>
        <w:t xml:space="preserve">Свердловской области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_________________№_________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15794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2479"/>
        <w:gridCol w:w="1276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418"/>
      </w:tblGrid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я/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сточник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расходов на финансиров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Объем расходов на выполнение мероприятий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омера целевых показателей, на 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остиже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орых направлены мероприятия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794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2479"/>
        <w:gridCol w:w="1276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-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0. 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.9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-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418" w:footer="0" w:bottom="993"/>
          <w:pgNumType w:fmt="decimal"/>
          <w:formProt w:val="false"/>
          <w:textDirection w:val="lrTb"/>
          <w:docGrid w:type="default" w:linePitch="381" w:charSpace="0"/>
        </w:sect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047"/>
      </w:tblGrid>
      <w:tr>
        <w:trPr/>
        <w:tc>
          <w:tcPr>
            <w:tcW w:w="287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5" w:before="0" w:after="0"/>
              <w:ind w:left="195"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 внесении изменений в государственную программу Свердловской области «Развитие здравоохранения Свердловской области до 2024 года», утвержденную постановлением Правительства Свердловской области от 21.10.2013 № 1267-ПП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1777"/>
        <w:gridCol w:w="1776"/>
        <w:gridCol w:w="1532"/>
        <w:gridCol w:w="1730"/>
      </w:tblGrid>
      <w:tr>
        <w:trPr/>
        <w:tc>
          <w:tcPr>
            <w:tcW w:w="310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ициалы и фамилия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упления на соглас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Чайник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одержание проекта:</w:t>
            </w:r>
          </w:p>
        </w:tc>
        <w:tc>
          <w:tcPr>
            <w:tcW w:w="6815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И. Цветков</w:t>
            </w:r>
            <w:r>
              <w:rPr>
                <w:rFonts w:eastAsia="Times New Roman" w:cs="Liberation Serif" w:ascii="Liberation Serif" w:hAnsi="Liberation Serif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106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: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ямоносова Елена Валерьевна, Заместитель Министерства здравоохранения Свердловской области, </w:t>
              <w:br/>
              <w:t xml:space="preserve">(343) 312-00-03 (доб. 900) </w:t>
            </w:r>
          </w:p>
        </w:tc>
      </w:tr>
      <w:tr>
        <w:trPr>
          <w:trHeight w:val="854" w:hRule="atLeast"/>
        </w:trPr>
        <w:tc>
          <w:tcPr>
            <w:tcW w:w="3106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ольцева Елен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 (343) 312-00-03 (доб. 910)</w:t>
            </w:r>
          </w:p>
        </w:tc>
      </w:tr>
      <w:tr>
        <w:trPr>
          <w:trHeight w:val="1198" w:hRule="atLeast"/>
        </w:trPr>
        <w:tc>
          <w:tcPr>
            <w:tcW w:w="3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глина Людмила Васильевна, главный специалист отдела реализации государственной политики в сфере здравоохранения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343) 312-00-03 (доб. 992)</w:t>
            </w:r>
          </w:p>
        </w:tc>
      </w:tr>
    </w:tbl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490" w:leader="none"/>
        </w:tabs>
        <w:spacing w:before="0" w:after="20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9</w:t>
    </w:r>
    <w:r>
      <w:rPr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rFonts w:eastAsia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Liberation Serif" w:hAnsi="Liberation Serif" w:eastAsia="Calibri" w:cs="Liberation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Style12">
    <w:name w:val="Верхний колонтитул Знак"/>
    <w:qFormat/>
    <w:rPr>
      <w:rFonts w:eastAsia="Calibri" w:cs="Times New Roman"/>
      <w:szCs w:val="28"/>
    </w:rPr>
  </w:style>
  <w:style w:type="character" w:styleId="Style13">
    <w:name w:val="Нижний колонтитул Знак"/>
    <w:qFormat/>
    <w:rPr>
      <w:rFonts w:eastAsia="Calibri" w:cs="Times New Roman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b/>
      <w:i/>
      <w:sz w:val="26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WWStrongEmphasis">
    <w:name w:val="WW-Strong Emphasis"/>
    <w:qFormat/>
    <w:rPr>
      <w:rFonts w:ascii="Arial" w:hAnsi="Arial" w:cs="Arial"/>
      <w:b/>
      <w:color w:val="000000"/>
      <w:sz w:val="20"/>
      <w:lang w:val="ru-RU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0"/>
    </w:rPr>
  </w:style>
  <w:style w:type="character" w:styleId="Style18">
    <w:name w:val="Название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i/>
      <w:sz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1">
    <w:name w:val="head_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Красная строка Знак"/>
    <w:qFormat/>
    <w:rPr>
      <w:rFonts w:ascii="Calibri" w:hAnsi="Calibri" w:eastAsia="Times New Roman" w:cs="Times New Roman"/>
      <w:b w:val="false"/>
      <w:i w:val="false"/>
      <w:sz w:val="22"/>
      <w:szCs w:val="20"/>
    </w:rPr>
  </w:style>
  <w:style w:type="character" w:styleId="23">
    <w:name w:val="Красная строка 2 Знак"/>
    <w:qFormat/>
    <w:rPr>
      <w:rFonts w:ascii="Calibri" w:hAnsi="Calibri" w:eastAsia="Times New Roman" w:cs="Times New Roman"/>
      <w:sz w:val="22"/>
      <w:szCs w:val="20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с отступом Знак1"/>
    <w:qFormat/>
    <w:rPr>
      <w:rFonts w:eastAsia="Times New Roman"/>
      <w:sz w:val="20"/>
      <w:szCs w:val="20"/>
    </w:rPr>
  </w:style>
  <w:style w:type="character" w:styleId="15">
    <w:name w:val="Красная строка Знак1"/>
    <w:qFormat/>
    <w:rPr>
      <w:rFonts w:ascii="Calibri" w:hAnsi="Calibri" w:eastAsia="Times New Roman" w:cs="Calibri"/>
      <w:sz w:val="20"/>
      <w:szCs w:val="20"/>
    </w:rPr>
  </w:style>
  <w:style w:type="character" w:styleId="211">
    <w:name w:val="Красная строка 2 Знак1"/>
    <w:qFormat/>
    <w:rPr>
      <w:rFonts w:eastAsia="Times New Roman"/>
      <w:sz w:val="20"/>
      <w:szCs w:val="20"/>
    </w:rPr>
  </w:style>
  <w:style w:type="character" w:styleId="212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Times New Roman" w:cs="Calibri"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Гиперссылка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Style28">
    <w:name w:val="Просмотренная гиперссылка"/>
    <w:qFormat/>
    <w:rPr>
      <w:color w:val="954F72"/>
      <w:u w:val="single"/>
    </w:rPr>
  </w:style>
  <w:style w:type="character" w:styleId="Style29">
    <w:name w:val="Текст сноски Знак"/>
    <w:qFormat/>
    <w:rPr>
      <w:rFonts w:eastAsia="Calibri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Текст концевой сноски Знак"/>
    <w:qFormat/>
    <w:rPr>
      <w:rFonts w:eastAsia="Calibri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Знак2"/>
    <w:qFormat/>
    <w:rPr>
      <w:rFonts w:eastAsia="Times New Roman" w:cs="Times New Roman"/>
      <w:b/>
      <w:i/>
      <w:sz w:val="26"/>
      <w:lang w:eastAsia="zh-CN"/>
    </w:rPr>
  </w:style>
  <w:style w:type="character" w:styleId="16">
    <w:name w:val="Верх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7">
    <w:name w:val="Ниж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25">
    <w:name w:val="Основной текст с отступом Знак2"/>
    <w:qFormat/>
    <w:rPr>
      <w:rFonts w:eastAsia="Times New Roman" w:cs="Times New Roman"/>
      <w:lang w:eastAsia="zh-CN"/>
    </w:rPr>
  </w:style>
  <w:style w:type="character" w:styleId="221">
    <w:name w:val="Основной текст 2 Знак2"/>
    <w:qFormat/>
    <w:rPr>
      <w:rFonts w:ascii="Calibri" w:hAnsi="Calibri" w:eastAsia="Times New Roman" w:cs="Calibri"/>
      <w:lang w:eastAsia="zh-CN"/>
    </w:rPr>
  </w:style>
  <w:style w:type="character" w:styleId="321">
    <w:name w:val="Основной текст 3 Знак2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322">
    <w:name w:val="Основной текст с отступом 3 Знак2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lang w:eastAsia="zh-CN"/>
    </w:rPr>
  </w:style>
  <w:style w:type="character" w:styleId="222">
    <w:name w:val="Основной текст с отступом 2 Знак2"/>
    <w:qFormat/>
    <w:rPr>
      <w:rFonts w:ascii="Calibri" w:hAnsi="Calibri" w:eastAsia="Times New Roman" w:cs="Calibri"/>
      <w:lang w:eastAsia="zh-CN"/>
    </w:rPr>
  </w:style>
  <w:style w:type="character" w:styleId="26">
    <w:name w:val="Схема документа Знак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9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eastAsia="zh-CN"/>
    </w:rPr>
  </w:style>
  <w:style w:type="character" w:styleId="27">
    <w:name w:val="Красная строка Знак2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223">
    <w:name w:val="Красная строка 2 Знак2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0">
    <w:name w:val="Текст примечания Знак1"/>
    <w:qFormat/>
    <w:rPr>
      <w:rFonts w:eastAsia="Calibri" w:cs="Times New Roman"/>
      <w:lang w:eastAsia="zh-CN"/>
    </w:rPr>
  </w:style>
  <w:style w:type="character" w:styleId="111">
    <w:name w:val="Тема примечания Знак1"/>
    <w:qFormat/>
    <w:rPr>
      <w:rFonts w:eastAsia="Calibri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26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sz w:val="27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 w:before="0" w:after="0"/>
      <w:jc w:val="both"/>
    </w:pPr>
    <w:rPr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35">
    <w:name w:val="_ТП-основно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-540" w:right="-365" w:firstLine="540"/>
      <w:jc w:val="both"/>
    </w:pPr>
    <w:rPr>
      <w:rFonts w:ascii="Calibri" w:hAnsi="Calibri" w:eastAsia="Times New Roman" w:cs="Calibri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Стиль 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12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15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42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i w:val="false"/>
      <w:sz w:val="22"/>
      <w:szCs w:val="22"/>
    </w:rPr>
  </w:style>
  <w:style w:type="paragraph" w:styleId="218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121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219">
    <w:name w:val="Основной текст 21"/>
    <w:basedOn w:val="Normal"/>
    <w:qFormat/>
    <w:pPr>
      <w:widowControl w:val="false"/>
      <w:spacing w:lineRule="auto" w:line="240" w:before="0" w:after="0"/>
      <w:ind w:right="-28" w:hanging="0"/>
      <w:jc w:val="both"/>
    </w:pPr>
    <w:rPr>
      <w:rFonts w:eastAsia="Times New Roman"/>
      <w:sz w:val="24"/>
      <w:szCs w:val="20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2:00Z</dcterms:created>
  <dc:creator>Иглина Людмила Васильевна</dc:creator>
  <dc:description/>
  <cp:keywords/>
  <dc:language>en-US</dc:language>
  <cp:lastModifiedBy>Иглина Людмила Васильевна</cp:lastModifiedBy>
  <cp:lastPrinted>2020-03-30T10:30:00Z</cp:lastPrinted>
  <dcterms:modified xsi:type="dcterms:W3CDTF">2020-05-29T10:36:00Z</dcterms:modified>
  <cp:revision>32</cp:revision>
  <dc:subject/>
  <dc:title>О внесении изменений в государственную программу</dc:title>
</cp:coreProperties>
</file>